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tedra de Fisiologí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ño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ía de Discusión Dirigida Nº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enómenos bioeléctricos:</w:t>
      </w:r>
      <w:r>
        <w:rPr>
          <w:rFonts w:cs="Times New Roman" w:ascii="Times New Roman" w:hAnsi="Times New Roman"/>
          <w:sz w:val="28"/>
          <w:szCs w:val="28"/>
        </w:rPr>
        <w:t xml:space="preserve"> Membrana excitable, fenómenos locales: características. Potencial de reposo: génesis. Potencial de acción: génesis, caracterís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rvio:</w:t>
      </w:r>
      <w:r>
        <w:rPr>
          <w:rFonts w:cs="Times New Roman" w:ascii="Times New Roman" w:hAnsi="Times New Roman"/>
          <w:sz w:val="28"/>
          <w:szCs w:val="28"/>
        </w:rPr>
        <w:t xml:space="preserve"> generalidades, tipos, clasificación. Conducció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rviosa: tip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UNTAS GUÍ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) FENOMENOS BIOELECTRICO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Esquematice una membrana celular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xplique el funcionamiento de la bomba de Na-K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3) ¿Cual es la distribución de cargas a cada lado de la membrana durante el potencial de  reposo?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4) ¿Como afectaría al potencial de reposo un bloqueo de la bomba de Na – K?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5) ¿Cuales son las características de los fenómenos locales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6) ¿Cuales son las diferencias entre la sumación espacial y la sumación temporal?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7) ¿Que cambios iónicos esperaría encontrar en una célula que registra un PPSI     (potencial post-sináptico inhibitorio)?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8) ¿Que entiende por potencial umbral?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Dibuje una curva de un potencial de acción, señalando las diferentes fases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10) ¿Que sucede con las conductancias al Na y al K durante el potencial de acción?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/>
        <w:t>Guía Discusión Dirigida Nº 1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Explique las diferencias entre periodo refractario relativo y periodo refractario absol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 NERV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e las siguientes fibras nerviosas de acuerdo a la velocidad de conducción empezando por la de mayor velocida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a amielínica de pequeño diámetr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a mielínica de pequeño diámetr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a mielínica de gran diámetr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a amielínica de gran diáme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el fenómeno de conducción de un impulso nervioso en una fibra amielí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el fenómeno de conducción de un impulso nervioso en una fibra amielí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finalizar la discusión el alumno estará en condiciones d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car el fenómeno del potencial de reposo, su génesis y su significación fisiológ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oder distinguir y comprender entre un fenómeno local y un potencial de acción a partir de sus características fisiológicas.</w:t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r esquematizar y comprender la conducción del impulso nervioso a través de una fibra mielínica y amielín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Edgardo Camani                     Dr. Mariano Motu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23:00Z</dcterms:created>
  <dc:creator>Usuario</dc:creator>
  <dc:description/>
  <cp:keywords/>
  <dc:language>en-US</dc:language>
  <cp:lastModifiedBy>Usuario</cp:lastModifiedBy>
  <dcterms:modified xsi:type="dcterms:W3CDTF">2008-03-24T20:54:00Z</dcterms:modified>
  <cp:revision>4</cp:revision>
  <dc:subject/>
  <dc:title> </dc:title>
</cp:coreProperties>
</file>