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09"/>
        <w:gridCol w:w="2924"/>
        <w:gridCol w:w="2793"/>
        <w:gridCol w:w="2932"/>
      </w:tblGrid>
      <w:tr>
        <w:trPr>
          <w:trHeight w:val="5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 de Denti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mento dentario ausen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 de mantenedo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damento científico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RA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sivos C y/o L,  uni o bilater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removible tipo prótes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solo elemento: Control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complicaciones, estéticas, psicológicas, fun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s de la erupción de C puede cerrarse el espacio.</w:t>
            </w:r>
          </w:p>
        </w:tc>
      </w:tr>
      <w:tr>
        <w:trPr>
          <w:trHeight w:val="7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ino </w:t>
            </w:r>
            <w:r>
              <w:rPr>
                <w:lang w:val="es-ES_tradnl"/>
              </w:rPr>
              <w:t>uni o bilat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. fijo de banda o corona y ans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desplazamientos de la línea media.</w:t>
            </w:r>
          </w:p>
        </w:tc>
      </w:tr>
      <w:tr>
        <w:trPr>
          <w:trHeight w:val="8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1º molar  uni o bilateral Sup. e Inf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. fijo de banda o corona y ans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 y línea media.</w:t>
            </w:r>
          </w:p>
        </w:tc>
      </w:tr>
      <w:tr>
        <w:trPr>
          <w:trHeight w:val="8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º molar </w:t>
            </w:r>
            <w:r>
              <w:rPr>
                <w:lang w:val="es-ES_tradnl"/>
              </w:rPr>
              <w:t>uni o bilat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de contera dist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erupción del 1º MP y evita pérdida longitud de arco.</w:t>
            </w:r>
          </w:p>
        </w:tc>
      </w:tr>
      <w:tr>
        <w:trPr>
          <w:trHeight w:val="10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 una pieza dentar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removible tipo prótesi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complicaciones, estéticas, psicológicas, fun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X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sivos lateral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ción del homólogo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érdida de la línea media.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Arcada superi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in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removible o botón de Nan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o de Nan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M 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arato de Nance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 y permite la distovestibulización del CT.</w:t>
            </w:r>
          </w:p>
        </w:tc>
      </w:tr>
      <w:tr>
        <w:trPr>
          <w:trHeight w:val="5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o de Nance o Banda y ans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 M 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o de Nan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 y permite la distovestibulización del CT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o de Nan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Arcada inferi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in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removib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o lingual con top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desplazamientos de la línea media y colapso del segmento incisivo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M 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. removible con el acrílico alejado del 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banda o corona y ansa alejado del CT (después cambiar). O si están los 6 en boca: arco lingual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 y permite la distovestibulización del CT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co lingua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2º M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te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edor de banda o corona y ansa desde el 1º MT (luego cambia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e permitir la distovestibulización del CT. No se puede colocar el arco lingual porque faltan los 4 incisivos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Después del I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o lingu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  <w:tr>
        <w:trPr>
          <w:trHeight w:val="1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didas múltipl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os removibles tipo prótesi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perdida de la longitud de ar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ODONTOPEDIATRÍA II</w:t>
    </w:r>
  </w:p>
  <w:p>
    <w:pPr>
      <w:pStyle w:val="Header"/>
      <w:jc w:val="center"/>
      <w:rPr/>
    </w:pPr>
    <w:r>
      <w:rPr>
        <w:u w:val="single"/>
      </w:rPr>
      <w:t xml:space="preserve">Guía de Estudio: MANTENEDORES DE ESPACI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9:00Z</dcterms:created>
  <dc:creator>Usuario</dc:creator>
  <dc:description/>
  <cp:keywords/>
  <dc:language>en-US</dc:language>
  <cp:lastModifiedBy>Usuario</cp:lastModifiedBy>
  <cp:lastPrinted>2011-03-21T15:38:00Z</cp:lastPrinted>
  <dcterms:modified xsi:type="dcterms:W3CDTF">2011-03-28T18:12:00Z</dcterms:modified>
  <cp:revision>10</cp:revision>
  <dc:subject/>
  <dc:title/>
</cp:coreProperties>
</file>