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GUIA  3.  Y  4    TRASTORNOS  CIRCULATORIOS   </w:t>
        <w:tab/>
        <w:tab/>
        <w:tab/>
        <w:t>Dra. Tel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COMPLETAR  EL ESTUDIO  DEL  TEMA POR LIB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DE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s la acumulación anormal de fluido ( agua, electrolitos )  en el espacio intercelular o en la cavidades corporal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uede clasificar en dos tipos generale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lamatorio: producido por aumento de la permeabilidad vascular en las inflamaciones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inflamatorio: por alteraciones en el equilibrio de las fuerzas hemodinámicas del sistema vascul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jidos frecuentemente afectados con edema so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jido subcutáneo: insuficiencia cardíaca congestiva, disfunción renal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dema generalizado se llama anasarca.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lmones: Edema pulmona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rebro:   edema  cerebral,  producido  en forma localizada por  tumores o  absesos y  o generalizado (encefalitis, crisis   hipertensivas, obstrucción venosa, traumatismos)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n la macroscopía hay aumento de  peso, circunvoluciones engrosadas y surcos estrech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vidades corporales: derrame pleural:  hidrotorax.  Pericárdico:  hidropericardo   y ascitis en la  cavidad  abdomin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HEMORRAG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fine hemorragia como la salida de sangre desde el espacio intravascular al exterior del cuerpo o hacia espacios corporales no vasculares,  como consecuencia de un daño en un vaso  sanguíneo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as de hemorragia: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uma: accidental o quirúrgico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ilidad de la pared vascular: aterosclerosis, aneurismas.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mores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aciones de la coagulación.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fermedades de tracto gastrointestinal: úlcera péptica, várices esofágic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MORRAGIA EN CAVIDADES: Se denominan según el lugar del organismo afectado, ejemplos son: hemotórax, hemopericardio, hemoperitoneo y hemartrosi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s especiales de hemorragi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ÚRPURAS:    Designación  genérica  de las enfermedades  sanguíneas  que producen alteraciones  de la coagulación.  Producen hemorragia superficial y difusa de +- 1 cm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TEQUIA: Hemorragia superficial de 1 a 2 mm en piel, mucosas y superficies seros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EMATOMA: Acumulación de sangre en tejidos blandos en cantidad variabl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HIPEREM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aumento en el contenido de sangre en un órgan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lasifica en: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CTIVA</w:t>
      </w:r>
      <w:r>
        <w:rPr>
          <w:rFonts w:cs="Arial" w:ascii="Arial" w:hAnsi="Arial"/>
          <w:sz w:val="22"/>
          <w:szCs w:val="22"/>
        </w:rPr>
        <w:t>: cuando se produce por un aumento del aporte sanguíneo arterial en el órg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fectado, adquiriendo una </w:t>
      </w:r>
      <w:r>
        <w:rPr>
          <w:rFonts w:cs="Arial" w:ascii="Arial" w:hAnsi="Arial"/>
          <w:sz w:val="22"/>
          <w:szCs w:val="22"/>
          <w:u w:val="single"/>
        </w:rPr>
        <w:t>coloración rojiza.</w:t>
      </w:r>
      <w:r>
        <w:rPr>
          <w:rFonts w:cs="Arial" w:ascii="Arial" w:hAnsi="Arial"/>
          <w:sz w:val="22"/>
          <w:szCs w:val="22"/>
        </w:rPr>
        <w:t xml:space="preserve"> ( sangre oxigenada  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jemplos son: Respuesta fisiológica a una mayor demanda (corazón y músculo estriado durante el ejercici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ndario a factores neurogénicos: rubor facial, bochornos y fieb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lamación: vasodilatación por sustancias liberadas (tumor-rubor-calor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SIVA</w:t>
      </w:r>
      <w:r>
        <w:rPr>
          <w:rFonts w:cs="Arial" w:ascii="Arial" w:hAnsi="Arial"/>
          <w:sz w:val="22"/>
          <w:szCs w:val="22"/>
        </w:rPr>
        <w:t xml:space="preserve">: por obstrucción al drenaje venoso, hay congestión y </w:t>
      </w:r>
      <w:r>
        <w:rPr>
          <w:rFonts w:cs="Arial" w:ascii="Arial" w:hAnsi="Arial"/>
          <w:sz w:val="22"/>
          <w:szCs w:val="22"/>
          <w:u w:val="single"/>
        </w:rPr>
        <w:t>coloración azul-rojiza</w:t>
      </w:r>
      <w:r>
        <w:rPr>
          <w:rFonts w:cs="Arial" w:ascii="Arial" w:hAnsi="Arial"/>
          <w:sz w:val="22"/>
          <w:szCs w:val="22"/>
        </w:rPr>
        <w:t xml:space="preserve"> de los   órganos afectados.  ( sangre  carbooxigenada 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puede ser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da: Obstrucción venosa en extremidades inferior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izada: Insuficiencia cardíaca congestiva. Si la insuficiencia es derecha 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gestión es de tipo sistémico y si afecta el ventrículo izquierdo es de predomin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mon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lteraciones morfológicas macroscópicas en órganos con hiperemia pasiva (también llamada    congestión pasiva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MÓN: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crohemorragias intra-alveolares y “células de la insuficiencia cardíaca” (macrófa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eolar con hemosiderina)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dema pulmonar , por aumento de la presión hidrostática. </w:t>
      </w:r>
      <w:r>
        <w:rPr>
          <w:rFonts w:eastAsia="SymbolMT;Arial Unicode MS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Edema pulmonar en el tiempo induce fibrosis del tabique y asociado al hierro liberado, se produce la induración parda del pulmón.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pertensión pulmonar por aumento de la presión capilar, insuficiencia cardíaca izquierd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íGADO: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latación de la vena central y los sinusoides con atrofia compresiva de los hepatocito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-vena central. Macroscópicamente el hígado adquiere un aspecto característico en s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ficie de corte, conocido como hígado en nuez mosc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 Necrosis hemorrágica central  o necrosis centrolobulillar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OMBOSI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rombosis, como proceso patológico, es la formación de una masa de sangre coagulada dentro   del sistema vascular ,  vasos  ó  el corazón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tores que predisponen la trombosis:  ETIOLOG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juria endotelial   de  corazón o   vasos   .</w:t>
      </w:r>
      <w:r>
        <w:rPr>
          <w:rFonts w:cs="Arial" w:ascii="Arial" w:hAnsi="Arial"/>
          <w:sz w:val="22"/>
          <w:szCs w:val="22"/>
        </w:rPr>
        <w:t xml:space="preserve">infarto agudo del miocardio    En cámaras cardíacas(post-cirugía, inflamaciones). Enfermedad inflamatoria valvular y prótesis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roesclerosis.   Arterioloesclerosis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tress  hemodinámico de la hipertensión arterial, radiación, agentes químicos, toxina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terianas. Injuria inmunológic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lteraciones del flujo normal</w:t>
      </w:r>
      <w:r>
        <w:rPr>
          <w:rFonts w:cs="Arial" w:ascii="Arial" w:hAnsi="Arial"/>
          <w:sz w:val="22"/>
          <w:szCs w:val="22"/>
        </w:rPr>
        <w:t>:   Flujo   turbulento   ó   éstasis   sanguine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urismas.  Flujo  turbul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fartos miocárdicos  (por menor contractilidad), secuela valvular reumática, arritmias (fibrilación auricular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stasis  : ectasia en venas varicosa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Hipercoagulabilida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arios: déficit de antitrombina III, proteina C o 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ndarios: Sd. Nefrótico, quemaduras, embarazo, neoplasias diseminadas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conceptivos orales, edad avanzada, obesidad, lupus eritematoso sistémic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RFOLOGÍA DEL TROMB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trombo puede ocurrir en cualquier parte del sistema vascular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u tamaño es variable  dependiendo de su origen y las causas que lo originaron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Líneas de Zahn</w:t>
      </w:r>
      <w:r>
        <w:rPr>
          <w:rFonts w:cs="Arial" w:ascii="Arial" w:hAnsi="Arial"/>
          <w:sz w:val="22"/>
          <w:szCs w:val="22"/>
        </w:rPr>
        <w:t>: Laminación en un trombo por la alternancia de depósitos de plaquetas y fibrina  ( líneas claras) y de glóbulos rojos ( líneas más oscura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ipos de trombos según el compromiso del lume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eastAsia="SymbolMT;Arial Unicode MS" w:cs="Arial" w:ascii="Arial" w:hAnsi="Arial"/>
          <w:sz w:val="22"/>
          <w:szCs w:val="22"/>
          <w:lang w:val="pt-BR"/>
        </w:rPr>
        <w:t>•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Murales: cámaras cardíacas,  luz  de  aorta o  arterias ilíacas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lusivos: coronarias, cerebrales y femorales  ( arterias  de menor  calibre 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etaciones:  crecimientos  en las  valvas  de las  válvulas  cardíac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ocarditis infecciosa ó  no  infecciosa  como en el lupus eritematoso sistémic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s trombos arteriales y cardíacos</w:t>
      </w:r>
      <w:r>
        <w:rPr>
          <w:rFonts w:cs="Arial" w:ascii="Arial" w:hAnsi="Arial"/>
          <w:sz w:val="22"/>
          <w:szCs w:val="22"/>
        </w:rPr>
        <w:t xml:space="preserve"> son ricos en plaquetas y fibrina, son duros, laminados y pálidos. .   Siempre  se  adhieren  a  la pared  en algún punto  que es  donde  comienza  la coagulación.  Los trombos arteriales se asocian a infartos miocárdicos, aterosclerosis y dilataciones   aneurismátic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s trombos venosos</w:t>
      </w:r>
      <w:r>
        <w:rPr>
          <w:rFonts w:cs="Arial" w:ascii="Arial" w:hAnsi="Arial"/>
          <w:sz w:val="22"/>
          <w:szCs w:val="22"/>
        </w:rPr>
        <w:t>, en cambio son ricos en glóbulos rojos, gelatinosos y de escasa laminación.  Casi siempre  se originan  en  venas  con procesos  varicosos en miembros inferior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Evolución de un tromb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gación.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bolización.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olució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ión y recanalizació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EMBOL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una masa  que circula  por el torrente  sanguíneo   hasta  atascar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el paso por la circulación venosa o arterial de cualquier material capaz de atascarse y obstruir  su lumen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S  DE EMBOLO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Sangre.  Provienen  de  un  trombo  que  se  fragmen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n otros tipos de embolias no originadas en trombo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aseosa: (  aire  ) heridas del cuello, tóracocentesis, hemodiálisis, punciones venosas, parto, aborto, descompresión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íquido amniótico: parto y post-parto inmediato, muy grave,   Con  clínica de dificultad respiratoria, cianosis, shock, convulsiones, coma. Hay embolia  pulmon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 émbolo  tiene </w:t>
      </w:r>
      <w:r>
        <w:rPr>
          <w:rFonts w:eastAsia="SymbolMT;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ugo, escamas epiteliales fetales, vérnix caseoso, mucina respiratoria y gastrointestinal,  bilis, meconi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Células  tumorales.  Es el mecanismo que  utilizan los tumores para diseminar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omboembolismo pulmonar (TEP)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atología encontrada en un alto porcentaje de las autopsias. Generalmente los émbolos se  originan en las venas profundas de las extremidades inferiores (venas ilíacas y femorales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as de TEP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asia venosa, traumatismos y quemaduras, desequilibrio hormonal, edad avanzada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movilizació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ombosis venosa o flebotrombosi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bserva edema y congestión de la extremidad. Son generalmente oclusivos, forma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olde del lumen vascular, de color rojo oscuro y son escasamente laminados. El 90% es originado  en las extremidades inferiores (vena femoral, poplítea e ilíaca) también en plexos periprostáticos,  venas ováricas y uterinas.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sa: Fracturas de huesos con médula ósea, ej: huesos larg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FA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clusión total de una arteria que produce un área de necrosis de coagulación (  en todos los  órganos  excepto  Sistema nervioso  central,  en el que ocurre licuefacción 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ipos de infarto: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idos o blancos: oclusión arterial, tejidos sólidos.   Corazón, bazo y riñones.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morrágicos y rojos: tejidos con doble circulación, previamente congestivos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lmón, intestino oclusión venosa, en quistes y tumores ováric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épticos: con presencia de bacteri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Morfología de los infart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generalmente piramidales con el vértice hacia zona de obstrucción y la base haci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uperficie externa. A las pocas horas son mal definidos, oscuros y de consistencia firme. A las 24 hs  están más definidos. Luego de varios días, son pálidos, blanco-amarillentos y de bordes net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os tipos se rodean de un halo marginal hiperémico por una respuesta inflamatoria. 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ficie externa del órgano muestra un exudado fibrinoso. Todos los infartos, a excepción de aquellos ocurridos en el cerebro, muestran características de una necrosis de coagulación. Con el paso del tiempo hay reemplazo por una cicatriz fibros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JO  PRACTIC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LIQUE  LAS SIGUIENTES   IMÁGENES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color w:val="0000FF"/>
        </w:rPr>
        <w:drawing>
          <wp:inline distT="0" distB="0" distL="0" distR="0">
            <wp:extent cx="1006475" cy="75438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98955" cy="117094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drawing>
          <wp:inline distT="0" distB="0" distL="0" distR="0">
            <wp:extent cx="902335" cy="135509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A  QUE  FENOMENOS   HAN  SUCEDIDO  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DD7700"/>
          <w:sz w:val="10"/>
          <w:szCs w:val="10"/>
        </w:rPr>
        <w:drawing>
          <wp:inline distT="0" distB="0" distL="0" distR="0">
            <wp:extent cx="1903730" cy="1236980"/>
            <wp:effectExtent l="0" t="0" r="0" b="0"/>
            <wp:docPr id="4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 fragmento  de pulmon  corresponde  a  un paciente  con tuberculosi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a que  tipo  de fenómenos  han   sucedido  y  que  tipo  de necrosis  suf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DD7700"/>
          <w:sz w:val="10"/>
          <w:szCs w:val="10"/>
        </w:rPr>
        <w:drawing>
          <wp:inline distT="0" distB="0" distL="0" distR="0">
            <wp:extent cx="1563370" cy="1401445"/>
            <wp:effectExtent l="0" t="0" r="0" b="0"/>
            <wp:docPr id="5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ba  una historia  adecuada  a  las siguientes imágen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44CC"/>
        </w:rPr>
        <w:drawing>
          <wp:inline distT="0" distB="0" distL="0" distR="0">
            <wp:extent cx="1080770" cy="8147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44CC"/>
        </w:rPr>
        <w:t xml:space="preserve">   </w:t>
      </w:r>
      <w:r>
        <w:rPr>
          <w:color w:val="0000FF"/>
        </w:rPr>
        <w:drawing>
          <wp:inline distT="0" distB="0" distL="0" distR="0">
            <wp:extent cx="1157605" cy="817245"/>
            <wp:effectExtent l="0" t="0" r="0" b="0"/>
            <wp:docPr id="7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</w:rPr>
        <w:t xml:space="preserve">  </w:t>
      </w:r>
      <w:r>
        <w:rPr>
          <w:color w:val="0000FF"/>
        </w:rPr>
        <w:drawing>
          <wp:inline distT="0" distB="0" distL="0" distR="0">
            <wp:extent cx="1044575" cy="833755"/>
            <wp:effectExtent l="0" t="0" r="0" b="0"/>
            <wp:docPr id="8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7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ar/url?sa=i&amp;rct=j&amp;q=edema+DE++MIEMBROS+INFERIORES&amp;source=images&amp;cd=&amp;cad=rja&amp;docid=xOFTvYIcIPw0vM&amp;tbnid=5xoXNLASFopXtM:&amp;ved=0CAUQjRw&amp;url=http%3A%2F%2Fyinyangmora1.blogspot.com%2F2010%2F11%2Fedema.html&amp;ei=eylaUeCqAoeC9QTaxYHQAw&amp;bvm=bv.44442042,d.dmg&amp;psig=AFQjCNEymZb9KkRr57E_5WxJp217IxAt-w&amp;ust=136494971451273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ar/url?sa=i&amp;rct=j&amp;q=TROMBOEMBOLIA&amp;source=images&amp;cd=&amp;cad=rja&amp;docid=DeY-TpitcUnbTM&amp;tbnid=LAcJlW_abR0mVM:&amp;ved=0CAUQjRw&amp;url=http%3A%2F%2Fmedicina.ufm.edu%2Findex.php%2FS%25C3%25ADndrome_de_la_clase_turista&amp;ei=4iRaUdmBFY-C9gTNwoCwBg&amp;bvm=bv.44442042,d.eWU&amp;psig=AFQjCNF73X1RTSgLG8jG5ubjvIJOsUeNMw&amp;ust=136494857108446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.ar/url?sa=i&amp;rct=j&amp;q=EMBOLISMOPULMONAR&amp;source=images&amp;cd=&amp;cad=rja&amp;docid=aLn_vqe5bsZfeM&amp;tbnid=7bDdXBSalGOxFM:&amp;ved=0CAUQjRw&amp;url=http%3A%2F%2Fwww10.uniovi.es%2Fanatopatodon%2Fmodulo4%2Ftema03_embolia%2F02venoso.htm&amp;ei=VChaUZGIB43o8gTEp4GgCA&amp;bvm=bv.44442042,d.eWU&amp;psig=AFQjCNEhpMILXTVb7AncxCXaNniJaZUa_A&amp;ust=1364949350801028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4.bp.blogspot.com/-ccpkR90WnUs/T4j4gYTDLiI/AAAAAAAAAEU/L7_T9XJrZeQ/s1600/necrosis+licuefactiva+SNC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4.bp.blogspot.com/-65NL8ohQUxo/T4j5VngNmvI/AAAAAAAAAEc/jdk5pjzQ4zM/s1600/necrosis+caseosa.jpg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google.com.ar/url?sa=i&amp;rct=j&amp;q=oclusion++arterias+coronarias&amp;source=images&amp;cd=&amp;cad=rja&amp;docid=97j7H9hFVpuDeM&amp;tbnid=detShRbZyAb4sM:&amp;ved=0CAUQjRw&amp;url=http%3A%2F%2Fwww.texasheartinstitute.org%2FHIC%2FTopics_Esp%2FCond%2Fcad_span.cfm&amp;ei=wxtaUcb2MIXC9gSlxoCoDQ&amp;bvm=bv.44442042,d.eWU&amp;psig=AFQjCNGlue5qgIbpJbXaOGIrh4Ta1xF5AQ&amp;ust=1364946170576530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google.com.ar/url?sa=i&amp;rct=j&amp;q=infarto+cardiaco.++histologia&amp;source=images&amp;cd=&amp;cad=rja&amp;docid=cIL0AqPlXYZ74M&amp;tbnid=-k_Z09eV7Y8YhM:&amp;ved=0CAUQjRw&amp;url=http%3A%2F%2Fpatoral.umayor.cl%2Faltcir2%2Faltcir2.html&amp;ei=eRxaUdDSKoPO8QTG4YCYDw&amp;bvm=bv.44442042,d.dmg&amp;psig=AFQjCNEhvnvDbc8UcrRqJJFJyOmnlaQxbg&amp;ust=1364946371469981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41:00Z</dcterms:created>
  <dc:creator>Dra. Olga María Tello</dc:creator>
  <dc:description/>
  <cp:keywords/>
  <dc:language>en-US</dc:language>
  <cp:lastModifiedBy>Tello Olga Maria</cp:lastModifiedBy>
  <cp:lastPrinted>2007-03-27T10:42:00Z</cp:lastPrinted>
  <dcterms:modified xsi:type="dcterms:W3CDTF">2013-04-02T00:44:00Z</dcterms:modified>
  <cp:revision>5</cp:revision>
  <dc:subject/>
  <dc:title>PATOLOGIA DE LOS TRASTORNOS CIRCULATORIOS</dc:title>
</cp:coreProperties>
</file>