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TUMORES ODONTOGÉNIC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AC4E"/>
          <w:sz w:val="28"/>
          <w:szCs w:val="28"/>
        </w:rPr>
      </w:pPr>
      <w:r>
        <w:rPr>
          <w:rFonts w:cs="Arial" w:ascii="Arial" w:hAnsi="Arial"/>
          <w:b/>
          <w:color w:val="00AC4E"/>
          <w:sz w:val="28"/>
          <w:szCs w:val="28"/>
        </w:rPr>
        <w:t>CLASIFICACIÓN</w:t>
      </w:r>
    </w:p>
    <w:p>
      <w:pPr>
        <w:pStyle w:val="Normal"/>
        <w:rPr>
          <w:rFonts w:ascii="Arial" w:hAnsi="Arial" w:cs="Arial"/>
          <w:b/>
          <w:b/>
          <w:color w:val="00AC4E"/>
          <w:sz w:val="28"/>
          <w:szCs w:val="28"/>
        </w:rPr>
      </w:pPr>
      <w:r>
        <w:rPr>
          <w:rFonts w:cs="Arial" w:ascii="Arial" w:hAnsi="Arial"/>
          <w:b/>
          <w:color w:val="00AC4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color w:val="365F91"/>
          <w:sz w:val="28"/>
          <w:szCs w:val="28"/>
          <w:u w:val="single"/>
        </w:rPr>
        <w:t>BENIGNOS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PITELIO ODONTOGÉNICO SIN ECTOMESÉNQUIMA ODONTOGÉN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B050"/>
        </w:rPr>
        <w:t xml:space="preserve">             </w:t>
      </w:r>
      <w:r>
        <w:rPr>
          <w:rFonts w:cs="Arial" w:ascii="Arial" w:hAnsi="Arial"/>
          <w:b/>
          <w:color w:val="00B050"/>
        </w:rPr>
        <w:t>AMELOBLASTOMA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</w:rPr>
        <w:t xml:space="preserve">             </w:t>
      </w:r>
      <w:r>
        <w:rPr>
          <w:rFonts w:cs="Arial" w:ascii="Arial" w:hAnsi="Arial"/>
          <w:b/>
          <w:color w:val="00B050"/>
        </w:rPr>
        <w:t>TUMOR ODONTOGÉNICO ESCAMOSO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</w:rPr>
        <w:t xml:space="preserve">             </w:t>
      </w:r>
      <w:r>
        <w:rPr>
          <w:rFonts w:cs="Arial" w:ascii="Arial" w:hAnsi="Arial"/>
          <w:b/>
          <w:color w:val="00B050"/>
        </w:rPr>
        <w:t>TUMOR ODONTOGÉNICO EPITELIAL CALCIFICANTE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</w:rPr>
        <w:t xml:space="preserve">             </w:t>
      </w:r>
      <w:r>
        <w:rPr>
          <w:rFonts w:cs="Arial" w:ascii="Arial" w:hAnsi="Arial"/>
          <w:b/>
          <w:color w:val="00B050"/>
        </w:rPr>
        <w:t>TUMOR ODONTOGÉNICO ADENOMATOIDE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</w:rPr>
        <w:t xml:space="preserve">             </w:t>
      </w:r>
      <w:r>
        <w:rPr>
          <w:rFonts w:cs="Arial" w:ascii="Arial" w:hAnsi="Arial"/>
          <w:b/>
          <w:color w:val="00B050"/>
        </w:rPr>
        <w:t xml:space="preserve">TUMOR ODONTOGÉNICO QUERATOQUÍSTICO 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</w:rPr>
        <w:t xml:space="preserve">                                                             </w:t>
      </w:r>
      <w:r>
        <w:rPr>
          <w:rFonts w:cs="Arial" w:ascii="Arial" w:hAnsi="Arial"/>
          <w:b/>
          <w:color w:val="00B050"/>
        </w:rPr>
        <w:t>(EX QUERATOQUISTE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PITELIO ODONTOGÉNICO CON ECTOMESÉNQUIMA ODONTOGÉN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CON O SIN FORMACIÓN DE TEJIDOS DUROS DENTAL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</w:t>
      </w:r>
      <w:r>
        <w:rPr>
          <w:rFonts w:cs="Arial" w:ascii="Arial" w:hAnsi="Arial"/>
          <w:b/>
          <w:color w:val="0070C0"/>
        </w:rPr>
        <w:t>FIBROMA AMELOBLÁSTICO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</w:t>
      </w:r>
      <w:r>
        <w:rPr>
          <w:rFonts w:cs="Arial" w:ascii="Arial" w:hAnsi="Arial"/>
          <w:b/>
          <w:color w:val="0070C0"/>
        </w:rPr>
        <w:t xml:space="preserve">FIBRODENTINOMA AMELOBLÁSTICO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</w:t>
      </w:r>
      <w:r>
        <w:rPr>
          <w:rFonts w:cs="Arial" w:ascii="Arial" w:hAnsi="Arial"/>
          <w:b/>
          <w:color w:val="0070C0"/>
        </w:rPr>
        <w:t xml:space="preserve">FIBRO ODONTOMA AMELOBLÁSTICO 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</w:t>
      </w:r>
      <w:r>
        <w:rPr>
          <w:rFonts w:cs="Arial" w:ascii="Arial" w:hAnsi="Arial"/>
          <w:b/>
          <w:color w:val="0070C0"/>
        </w:rPr>
        <w:t>ODONTOMA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</w:t>
      </w:r>
      <w:r>
        <w:rPr>
          <w:rFonts w:cs="Arial" w:ascii="Arial" w:hAnsi="Arial"/>
          <w:b/>
          <w:color w:val="0070C0"/>
        </w:rPr>
        <w:t>ODONTOAMELOBLASTOMA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</w:t>
      </w:r>
      <w:r>
        <w:rPr>
          <w:rFonts w:cs="Arial" w:ascii="Arial" w:hAnsi="Arial"/>
          <w:b/>
          <w:color w:val="0070C0"/>
        </w:rPr>
        <w:t>TUMOR ODONTOGÉNICO QUÍSTICO CALCIFICANTE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</w:t>
      </w:r>
      <w:r>
        <w:rPr>
          <w:rFonts w:cs="Arial" w:ascii="Arial" w:hAnsi="Arial"/>
          <w:b/>
          <w:color w:val="0070C0"/>
        </w:rPr>
        <w:t>TUMOR DENTINOGÉNICO DE CÉLULAS FANTASM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CTOMESÉNQUIMA ODONTOGÉNICO CON O SIN INCLUSIÓN DE EPITELIO ODONTOGÉN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eastAsia="Arial" w:cs="Arial" w:ascii="Arial" w:hAnsi="Arial"/>
          <w:b/>
          <w:color w:val="E36C0A"/>
        </w:rPr>
        <w:t xml:space="preserve">            </w:t>
      </w:r>
      <w:r>
        <w:rPr>
          <w:rFonts w:cs="Arial" w:ascii="Arial" w:hAnsi="Arial"/>
          <w:b/>
          <w:color w:val="E36C0A"/>
        </w:rPr>
        <w:t>FIBROMA ODONTOGÉNICO</w:t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eastAsia="Arial" w:cs="Arial" w:ascii="Arial" w:hAnsi="Arial"/>
          <w:b/>
          <w:color w:val="E36C0A"/>
        </w:rPr>
        <w:t xml:space="preserve">            </w:t>
      </w:r>
      <w:r>
        <w:rPr>
          <w:rFonts w:cs="Arial" w:ascii="Arial" w:hAnsi="Arial"/>
          <w:b/>
          <w:color w:val="E36C0A"/>
        </w:rPr>
        <w:t>MIXOMA</w:t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eastAsia="Arial" w:cs="Arial" w:ascii="Arial" w:hAnsi="Arial"/>
          <w:b/>
          <w:color w:val="E36C0A"/>
        </w:rPr>
        <w:t xml:space="preserve">            </w:t>
      </w:r>
      <w:r>
        <w:rPr>
          <w:rFonts w:cs="Arial" w:ascii="Arial" w:hAnsi="Arial"/>
          <w:b/>
          <w:color w:val="E36C0A"/>
        </w:rPr>
        <w:t>CEMENTOBLASTOMA BENIGNO</w:t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color w:val="365F91"/>
          <w:sz w:val="28"/>
          <w:szCs w:val="28"/>
          <w:u w:val="single"/>
        </w:rPr>
        <w:t>MALIGNOS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ARCINOMAS ODONTOGÉN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ELOBLASTOMA MALIG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ARCINOMA ESPINOCELULAR INTRAÓSEO PRIMARIO- TIPOSÓL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ARIANTES MALIGNAS DE TUMORES ODONTOGÉN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AMBIOS MALIGNOS EN QUISTES ODONTOGÉN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4F6228"/>
          <w:u w:val="single"/>
        </w:rPr>
      </w:pPr>
      <w:r>
        <w:rPr>
          <w:rFonts w:cs="Arial" w:ascii="Arial" w:hAnsi="Arial"/>
          <w:b/>
          <w:color w:val="4F6228"/>
          <w:u w:val="single"/>
        </w:rPr>
        <w:t>SARCOMAS ODONTOGÉN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IBROSARCOMA AMELOBLÁ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IBRODENTINOSARCOMA AMELOBLÁ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IBROODONTOSARCOMA AMELOBLÁ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 xml:space="preserve">CARCINOSARCOMAS ODONTOGÉNICOS </w:t>
      </w:r>
    </w:p>
    <w:p>
      <w:pPr>
        <w:pStyle w:val="Normal"/>
        <w:rPr>
          <w:rFonts w:ascii="Verdana" w:hAnsi="Verdana" w:cs="Verdana"/>
          <w:b/>
          <w:b/>
          <w:color w:val="943634"/>
          <w:sz w:val="28"/>
          <w:szCs w:val="28"/>
          <w:u w:val="single"/>
        </w:rPr>
      </w:pPr>
      <w:r>
        <w:rPr>
          <w:rFonts w:cs="Verdana" w:ascii="Verdana" w:hAnsi="Verdana"/>
          <w:b/>
          <w:color w:val="943634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  <w:u w:val="single"/>
        </w:rPr>
        <w:t>TUMORES ODONTOGÉNICOS  CLASIFICACIÓN</w:t>
      </w:r>
      <w:r>
        <w:rPr>
          <w:rFonts w:cs="Verdana" w:ascii="Verdana" w:hAnsi="Verdana"/>
          <w:b/>
          <w:sz w:val="28"/>
          <w:szCs w:val="28"/>
        </w:rPr>
        <w:t xml:space="preserve">  (OMS -2005)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  <w:sz w:val="32"/>
          <w:szCs w:val="32"/>
        </w:rPr>
        <w:t>BENIGN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MORES CON EPITELIO ODONTOGÉNICO CON ESTROMA FIBROSO MADURO SIN ECTOMESÉNQUIMA ODONTOGÉNIC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AMELOBLASTOMA 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oplasia benigna localmente invasora constituida por una proliferación de epitelio odontogénico en un estroma fibro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CUENCIA: es el más frecuente de los tu odontogénicos. Representa el 1% de los tumores y quistes maxila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EN: lámina dental, órgano del esmalte, restos epiteliales de Malassez y epitelio de quistes odontogénic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D: 40 -50 años       SEXO: ambos    LOCALIZACIÓN: 80% mandíb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CROSCOPÍA: tamaño variable puede llegar a ser grande, ocupando gran parte del maxilar. Crece lentamente. Puede ser sólido, uniquístico, multiquístico,desmoplástico y periférico. El hueso se encuentra deformado, soplado y las corticales adelgaza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SCOPÍA: variantes histológicas FOLICULAR, PLEXIFORME, ACANTOMATOSO, BASOCELULAR y de CÉLULAS GRANULA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radiolúcido, multilocular que sopla al hueso pero en general no destruye la cortical, la adelga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es una neoplasia benigna pero localmente invasora e infiltrante. Es un tumor que luego de un período de crecimiento localizado tienden a infiltrar el hueso maxilar y en etapas finales avanza sobre los tejidos. RECID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TUMOR ODONTOGÉNICO ESCAMOS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oplasia benigna, infiltrativ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EN: restos de Malassez, restos de Ser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D: promedio 30 años.     SEXO: f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max.sup.(área IC), max. Inf. (área p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radiolúcido con forma semicircular o triangular, se relaciona con las raices, márgenes poco defini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recid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UMOR ODONTOGÉNICO EPITELIAL CALCIFICANTE (TUMOR DE PINDBOR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oplasia epitelial localmente invasora, caracterizada por el desarrollo de estructuras intraepiteliales, probablemente de naturaleza amiloide, que puede calcificarse y desprenderse al romperse las célul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EN: estrato intermedio del órgano del esmal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mandíbula (zona pr-mola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D: 20-60 años       SEXO: amb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SCOPÍA: presencia dentro de los grupos celulares epiteliales de un material homogéneo acidófilo (amiloide),que puede estar calcificado formando círculos concéntricos (anillos de Liesegan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X: radiolúcido con focos radioopacos, puede rodear la corona de un diente no erupciona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raramente recid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MOR ODONTOGÉNICO ADENOMATOIDE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ión que muestra estructuras seudoductales (como canalículos) y un grado variable de cambios inductivos en el tejido conec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EN: órgano del esmalte    EDAD: 10-80 años (prom.20 años)    SEXO: F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>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maxilar superior (caninos).</w:t>
      </w:r>
      <w:r>
        <w:rPr>
          <w:rFonts w:eastAsia="+mn-ea" w:cs="+mn-cs" w:ascii="Arial" w:hAnsi="Arial"/>
          <w:b/>
          <w:bCs/>
          <w:color w:val="FFFFFF"/>
          <w:kern w:val="2"/>
          <w:sz w:val="48"/>
          <w:szCs w:val="48"/>
          <w:lang w:val="es-ES_tradnl"/>
        </w:rPr>
        <w:t xml:space="preserve"> </w:t>
      </w:r>
      <w:r>
        <w:rPr>
          <w:rFonts w:cs="Verdana" w:ascii="Verdana" w:hAnsi="Verdana"/>
          <w:bCs/>
          <w:lang w:val="es-ES_tradnl"/>
        </w:rPr>
        <w:t>Existen 3 variantes de TOA: tipo folicular, extrafolicular y perifér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radiolúcido unilocular (1 a 3 cm.), rodea un diente no erupcionado, dilata las tablas corticales</w:t>
      </w:r>
      <w:r>
        <w:rPr>
          <w:rFonts w:cs="Verdana" w:ascii="Verdana" w:hAnsi="Verdana"/>
          <w:bCs/>
          <w:lang w:val="es-ES_tradnl"/>
        </w:rPr>
        <w:t>, en muchos casos focos RO en su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CRO: lesión quística con una pequeña masa sólida en su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: seudocanalículos revestidos por células cilíndricas, células epiteliales dispuestas en cordones o nidos arremolinados (rosetas), estroma de tejido conectivo fibroso, calcifica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benigno, encapsulado, no recid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MOR ODONTOGÉNICO QUERATOQUÍSTICO  (EX QUERATOQUISTE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Neoplasia intraósea uni o multiquística de origen odontogénico, que presenta un epitelio plano estratificado paraqueratinizado característico, potencialmente agresivo por su crecimiento infiltrativo. Puede ser solitario o múltiple y que puede estar asociado al Síndrome de carcinomas nevoides basocelulares  (SCNB).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  <w:u w:val="single"/>
        </w:rPr>
        <w:t>LOCALIZACIÓN:</w:t>
      </w:r>
      <w:r>
        <w:rPr>
          <w:rFonts w:cs="Verdana" w:ascii="Verdana" w:hAnsi="Verdana"/>
          <w:bCs/>
        </w:rPr>
        <w:t xml:space="preserve"> </w:t>
      </w:r>
      <w:r>
        <w:rPr>
          <w:rFonts w:eastAsia="Symbol" w:cs="Symbol" w:ascii="Symbol" w:hAnsi="Symbol"/>
          <w:bCs/>
        </w:rPr>
        <w:t>&gt;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frec. en mandíbula zona molar y rama ascend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SEXO: </w:t>
      </w:r>
      <w:r>
        <w:rPr>
          <w:rFonts w:cs="Verdana" w:ascii="Verdana" w:hAnsi="Verdana"/>
        </w:rPr>
        <w:t xml:space="preserve">M          </w:t>
      </w:r>
      <w:r>
        <w:rPr>
          <w:rFonts w:cs="Verdana" w:ascii="Verdana" w:hAnsi="Verdana"/>
          <w:bCs/>
          <w:u w:val="single"/>
        </w:rPr>
        <w:t>EDAD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desde la 1ra a 9na década (33 años)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ORIGEN: </w:t>
      </w:r>
      <w:r>
        <w:rPr>
          <w:rFonts w:cs="Verdana" w:ascii="Verdana" w:hAnsi="Verdana"/>
        </w:rPr>
        <w:t>restos epiteliales de la lámina dental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CLÍNICA: </w:t>
      </w:r>
      <w:r>
        <w:rPr>
          <w:rFonts w:cs="Verdana" w:ascii="Verdana" w:hAnsi="Verdana"/>
        </w:rPr>
        <w:t>lesión asintomática en el 50% de los casos, mientras que el resto, cursa con dolor, tumefacción, expansión ósea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den ser únicos o múltiples, gralmente cuando son múltiples y/o su localización es en niños se asocia al Síndrome de Gorlin-Goltz (caracterizado por carcinomas cutáneos de aspecto névico, con anomalías esqueléticas y queratoquistes múltiples de los maxilares).S.N.B.C. 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Rx: </w:t>
      </w:r>
      <w:r>
        <w:rPr>
          <w:rFonts w:cs="Verdana" w:ascii="Verdana" w:hAnsi="Verdana"/>
        </w:rPr>
        <w:t>RL, uni o multilocular, límite neto corticalizado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El 25 al 40 % de los casos puede asociarse a una pieza dentaria no erupcionada o impactada.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</w:rPr>
        <w:t>En algunos casos resorción radicular de las piezas en contacto con el queratoquiste, desplazamiento de dientes erupcionados, movilidad, divergencia de raíces y extrusión de dientes erupcionados.</w:t>
      </w:r>
    </w:p>
    <w:p>
      <w:pPr>
        <w:pStyle w:val="Normal"/>
        <w:rPr/>
      </w:pPr>
      <w:r>
        <w:rPr>
          <w:rFonts w:cs="Verdana" w:ascii="Verdana" w:hAnsi="Verdana"/>
          <w:bCs/>
        </w:rPr>
        <w:t>MICROSCOPÍA:</w:t>
      </w:r>
      <w:r>
        <w:rPr>
          <w:rFonts w:cs="Verdana" w:ascii="Verdana" w:hAnsi="Verdana"/>
        </w:rPr>
        <w:t xml:space="preserve"> epitelio plano estratificado con paraqueratinización, corrugado. El lumen contiene cantidades variables de queratina. La pared de  tej. conect. muestra islotes de epitelio denominados “quistes hijos o satélites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lesiones quísticas que están recubiertas por capa de queratina ortoqueratinizada no deben ser consideradas como TOQ.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TRATAMIENTO: </w:t>
      </w:r>
      <w:r>
        <w:rPr>
          <w:rFonts w:cs="Verdana" w:ascii="Verdana" w:hAnsi="Verdana"/>
        </w:rPr>
        <w:t>resección con mar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PRONÓSTICO: </w:t>
      </w:r>
      <w:r>
        <w:rPr>
          <w:rFonts w:cs="Verdana" w:ascii="Verdana" w:hAnsi="Verdana"/>
        </w:rPr>
        <w:t>recidiva por quistes satéli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UMORES CON EPITELIO ODONTOGÉNICO CON ECTOMESÉNQUIMA ODONTOGÉNICO, CON O SIN FORMACIÓN DE TEJIDOS DUROS DENTALES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FIBROMA AMELOBLÁST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oplasia constituida por epitelio odontogénico proliferante incluido en un tejido mesodermico similar a la papila dentaria pero sin formación de odontoblas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EN: vaina radicular de Hertw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D: 5 a 20 años.               SEXO: amb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maxilar inferior (zona pr-mola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radiolúcido (uni o multilocular), con márgenes bien defini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CRO: masa fibrosa, bla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: islotes y finos cordones epiteliales que emiten yemas y ramificaciones sostenidas por un tejido conjuntivo semejante a la papila den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crece lentamente, dilata corticales sin destruirlas, produce dolor y raramente recid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BRODENTINOMA AMELOBLÁSTICO Y FIBRO ODONTOMA AMELOBLÁT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oplasia con características generales del fibroma ameloblástico que muestra cambios inductivos que conducen a la formación de dentinoide en el fibrodentinoma y a la formación de esmalte y dentina en el fibro odontoma ameloblást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D: promedio 10 años.    SEXO:</w:t>
      </w:r>
      <w:r>
        <w:rPr>
          <w:rFonts w:cs="Verdana" w:ascii="Verdana" w:hAnsi="Verdana"/>
          <w:bCs/>
          <w:lang w:val="es-ES_tradnl"/>
        </w:rPr>
        <w:t xml:space="preserve"> F=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mandíbula (pr-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imagen radiolúcida uni o multilocular, margen radioopaco bien definido con múltiples radioopacidades en el centro del tum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SCOPÍA: componente conjuntivo (similar a la papila dental) y un componente de epitelio odontogénico a los que se agrega esmalte y dent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favor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ODONTOM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lformaciones odontogénicas benignas (hamartomas) en las que se conjugan elementos epiteliales y mesenquimales, y que muestran una diferenciación completa con formación de E,D,C y pulp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D: niños y adolesc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max. sup. (inc.-caninos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DONTOMA COMPUEST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se hallan todos los tejidos dentarios con disposición organizada (dentículos)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DONTOMA COMPLEJO</w:t>
      </w:r>
      <w:r>
        <w:rPr>
          <w:rFonts w:cs="Verdana" w:ascii="Verdana" w:hAnsi="Verdana"/>
        </w:rPr>
        <w:t>: se hallan todos los tejidos dentarios desordena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bos presentan cápsula periférica quíst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masas radioopacas rodeadas por banda radiolúcida que lo separa del hue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no recidiv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DONTOAMELOBLASTO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mor mixto con componentes epiteliales y ectomesenquimales que se caracteriza por la aparición simultánea de un ameloblastoma y un odontoma en un mismo tum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D: menores de 16 años.       SEXO: amb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ambos maxilares (pr-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radiolúcido uni o multilocular bien definido con zonas radioopacas en su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SCOPÍA: diversos tejidos (epitelio ameloblástico, retículo estrellado, esmalte, dentina y un conectivo semejante a la papila dental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muy recidiva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MOR ODONTOGÉNICO QUÍSTICO CALCIFICANTE (GORLIN):</w:t>
      </w:r>
    </w:p>
    <w:p>
      <w:pPr>
        <w:pStyle w:val="Normal"/>
        <w:rPr/>
      </w:pPr>
      <w:r>
        <w:rPr>
          <w:rFonts w:cs="Verdana" w:ascii="Verdana" w:hAnsi="Verdana"/>
        </w:rPr>
        <w:t>Lesión quística que muestra un recubrimiento epitelial columnar bien definido sobre el que se disponen otras capas semejando el retículo estrellado y la presencia de las “células fantasma” intercaladas que pueden estar calcificadas.EDAD: adultos jóvenes     SEXO: ambos   LOCALIZACIÓN: mandíbula (intraóseos)RX: imagen radiolúcida quística, puede presentar material radiopaco irregular en su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benigno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TUMOR DENTINOGÉNICO DE CÉLULAS FANTASMAS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Neoplasia localmente agresiva conformada por la proliferación de islotes epiteliales similares al ameloblastoma y células fantasm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CLÍNICA: Prácticamente todos intraóseos, son rarísimos los periféricos. Puede provocar expansión e incluso exteriorizarse en los tejidos bland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EDAD: desde la 2ª hasta la 9na década.   SEXO: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LOCALIZACIÓN: sin preferencia por la maxila o mandíbula, un poco más en el área de canino a molar en el maxilar inferio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Rx: Área radiolúcida con áreas radiopacas, generalmente unilocula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puede provocar reabsorción en las piezas dentarias adyacent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HISTOLOGÍA: Sobre un estroma fibroso islotes de epitelio odontogénico similares 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meloblastoma y las células del retículo estrellado se han transformado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 xml:space="preserve">células fantasmas” algunas calcificadas (aspecto dentinoide) que eventualmente pueden provocar reacción a cuerpo extrañ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(se ha descrito la malignización de este tumor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PRONÓSTICO: Se recomienda resección con margen de segurida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MORES CON ECTOMESENQUIMA ODONTOGÉNICO CON O SIN INCLUSIÓN DE EPITELIO ODONTOGÉNIC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FIBROMA ODONTOGÉNICO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mor odontogénico fibroblástico con una porción variable de epitelio odontogénico inac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D: promedio 40 años  SEXO: fem.(7: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max. sup.(zona ant. hasta 1er mola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radiolúcido bien definido (a veces áreas opaca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: masa de tejido fibroso que contiene depósitos calcificados de material considerado dentinoide o ce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benig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MIXOM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oplasia localmente invasora constituida por células redondeadas y angulosas con un abundante estroma mucoide.</w:t>
      </w:r>
    </w:p>
    <w:p>
      <w:pPr>
        <w:pStyle w:val="Normal"/>
        <w:rPr/>
      </w:pPr>
      <w:r>
        <w:rPr>
          <w:rFonts w:cs="Verdana" w:ascii="Verdana" w:hAnsi="Verdana"/>
        </w:rPr>
        <w:t>Se denomina también MIXOFIBROMA cuando tiene mucho colág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EN: papila dental  EDAD: promedio 30 años  SEXO: amb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lesión radiolúcida multilocular que expande cortica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: tejido conectivo mixomatoso, fibroblastos con cantidad variable de colágeno en una matriz de mucopolisacári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no tiene cápsula, puede recidi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EMENTOBLASTOMA BENIGNO</w:t>
      </w:r>
      <w:r>
        <w:rPr>
          <w:rFonts w:cs="Verdana" w:ascii="Verdana" w:hAnsi="Verdana"/>
        </w:rPr>
        <w:t>: Neoplasia odontogénica que se caracteriza por la formación de tejido cementario.</w:t>
      </w:r>
    </w:p>
    <w:p>
      <w:pPr>
        <w:pStyle w:val="Normal"/>
        <w:rPr/>
      </w:pPr>
      <w:r>
        <w:rPr>
          <w:rFonts w:cs="Verdana" w:ascii="Verdana" w:hAnsi="Verdana"/>
        </w:rPr>
        <w:t>EDAD: 20-30 años      SEXO: amb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LIZACIÓN: mandíbula (zona posterior). En relación con un diente vi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X: lesión radioopaca asociada con 1 o más raíces dentar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: formación de masas de tejido semejante al cemento, con presencia de cementoblastos y cementoclas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IENTO: crecimiento ilimit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  <w:u w:val="single"/>
          <w:lang w:val="es-ES_tradnl"/>
        </w:rPr>
        <w:t xml:space="preserve">TUMORES ODONTOGÉNICOS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s-ES_tradnl"/>
        </w:rPr>
        <w:t xml:space="preserve">CLASIFICACIÓN         </w:t>
      </w:r>
      <w:r>
        <w:rPr>
          <w:rFonts w:cs="Arial" w:ascii="Arial" w:hAnsi="Arial"/>
          <w:b/>
          <w:bCs/>
          <w:sz w:val="40"/>
          <w:szCs w:val="40"/>
          <w:u w:val="single"/>
          <w:lang w:val="es-ES_tradnl"/>
        </w:rPr>
        <w:t>MALIGNOS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_tradnl"/>
        </w:rPr>
        <w:t>CARCINOMAS   ODONTOGÉNIC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MELOBLASTOMA METASTATIZANTE (MALIG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ARCINOMA AMELOBLÁSTICO - TIPO PRIM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ARCINOMA AMELOBLÁSTICO –TIPO SECUNDARIO (DESDIFERENCIADO), INTRAÓSEO Y PERIFÉR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ARCINOMA ESPINOCELULAR INTRAÓSEO PRIMARIO – TIPO SÓ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ARCINOMA ESPINOCELULAR INTRAÓSEO PRIMARIO DERIVADO DE TUMOR ODONTOGÉNICO QUERATOQUÍST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ARCINOMA ESPINOCELULAR INTRAÓSEO PRIMARIO DERIVADO DE QUISTES ODONTOGÉN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ARCINOMA ODONTOGÉNICO DE CÉLULAS CLA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ARCINOMA ODONTOGÉNICO DE CÉLULAS FANTASM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VARIANTES MALIGNAS DE TUMORES ODONTOGÉN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AMBIOS MALIGNOS EN QUISTES ODONTOGÉNICO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_tradnl"/>
        </w:rPr>
        <w:t>SARCOMAS   ODONTOGÉNIC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FIBROSARCOMA AMELOBLÁ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FIBRODENTINOSARCOMA AMELOBLÁ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FIBROODONTOSARCOMA AMELOBLÁSTIC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_tradnl"/>
        </w:rPr>
        <w:t>CARCINOSARCOMAS   ODONTOGÉNICO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56:00Z</dcterms:created>
  <dc:creator>pablo</dc:creator>
  <dc:description/>
  <dc:language>en-US</dc:language>
  <cp:lastModifiedBy>Tello Olga Maria</cp:lastModifiedBy>
  <cp:lastPrinted>2013-07-01T11:18:00Z</cp:lastPrinted>
  <dcterms:modified xsi:type="dcterms:W3CDTF">2013-07-26T23:56:00Z</dcterms:modified>
  <cp:revision>2</cp:revision>
  <dc:subject/>
  <dc:title>BENIGNOS</dc:title>
</cp:coreProperties>
</file>