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8505</wp:posOffset>
                </wp:positionH>
                <wp:positionV relativeFrom="paragraph">
                  <wp:posOffset>-11874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PISTEMOLOGÍA Y METOD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LA INVESTIGACIÓN CIENTÍF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9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</w:rPr>
                        <w:t>2016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</w:rPr>
                        <w:t>Asig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PISTEMOLOGÍA Y METOD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 LA INVESTIGACIÓN CIENTÍF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ronograma ciclo lectivo 2016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Cátedra 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75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5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esor Titular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c. Mario Oscar García Cardon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esor Adjunto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 Hellwig, Germá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mi 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yudante de 1º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yudante de 2º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6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or Titular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c. Mario Oscar García Cardon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or Adjunto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 Hellwig, Germá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mi 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yudante de 1º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yudante de 2º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bicación en el Plan de Estudios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4041140" cy="156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0 h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esarrollo curricul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BÁS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/3 hasta 21/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Horari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9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 13 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22.85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2º añ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1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60 hs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esarrollo curricula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Cs/>
                        </w:rPr>
                        <w:t>: BÁS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4 h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15/3 hasta 21/06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Horari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9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a 13 h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ronograma de actividades académicas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498"/>
        <w:gridCol w:w="1760"/>
        <w:gridCol w:w="17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/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roducción al Estudio de la Ciencia. Historia de la ciencia. Principales referentes. Las escuelas: El Positivismo lógico. La normatividad epistémica del Positivismo lógico. El “Método Científico” en la perspectiva del Positivismo Lógic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inaugural y Presentació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losofía de la Ciencia prescriptivista y la justificación de creencias. El Falsacionismo. Popper. El Positivismo Lógico y el Falsacionismo. Bases en común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n: La estructura de la Revolución científica. Acerca de la polémica Realismo-construccionismo. Monismo normativo y justificacionismo o pluralidad metodológica y axiológica. Dicotomía prescriptivismo- descriptivism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deducción, la inducción y la abducción. Supuestos epistemológicos del paradigma positivista. Supuestos epistemológicos del paradigma interpretativo. El método fenomenológico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/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tnometodología. Concepto. Tipos de ciencia. Clasificación de las ci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Método o métodos? Distintas posiciones ¿Qué es la investigación? Tipos de investigació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Reflexión epistemológica y relación con la actividad de investigación. La teoría. Tipos de teoría. Características. Estrategias. Lo cuantitativo y lo cualitativo. La observació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étodo Epidemiológico. Las estrategias de abordaje en las ciencias de la salud. La Odontología y la Investigación científica La Etica y los Derechos Humanos  como base de la investigación científica, interrogantes. La ciencia en la Argentin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3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anteo del Problema. Delimitación y definición del problema. Formulación de un problema. Objetivos de la investigación: generales y específic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marco teórico. Las Hipótesis. Tipos. Las Variables. Clasificación. Operacionalización de Variables. Medición de las Variables. Los Indicadore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istintos Tipos de Estudio. Comparación. Selección del Tipo de estudio según el problema identificado. Universo y Muestr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Muestra. Pasos a seguir en su selección. Diferentes Métodos de Recolección de Datos. Elaboración del Formulari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Encuesta. La Entrevista. El Cuestionario. Requisitos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7/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datos cualitativos. La estadística descriptiva. La estadística inferencial. La bioestadí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5</w:t>
            </w:r>
          </w:p>
        </w:tc>
      </w:tr>
      <w:tr>
        <w:trPr>
          <w:trHeight w:val="11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/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frecuencias. Mediana. Métodos estadísticos avanzados. Las computadoras y la investigación cientí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 del protocolo. Componentes del Informe. Conclusiones. Trabajo final. Su instrumentación: Guía práctica para la confección de trabajos de investigació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P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6</w:t>
            </w:r>
          </w:p>
        </w:tc>
      </w:tr>
    </w:tbl>
    <w:p>
      <w:pPr>
        <w:pStyle w:val="HTMLconformatoprevio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fesor Titular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. Lic Mario Oscar García Cardoni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BICENTENARIO DEL  CONGRESO DE LOS PUEBLOS LIBR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BICENTENARIO DEL  CONGRESO DE LOS PUEBLOS LIBR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s-ES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Wingdings" w:hAnsi="Wingdings" w:cs="Wingdings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Wingdings" w:hAnsi="Wingdings" w:cs="Wingding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2:00Z</dcterms:created>
  <dc:creator>Diseño, CICUNC</dc:creator>
  <dc:description/>
  <dc:language>en-US</dc:language>
  <cp:lastModifiedBy>puesto3</cp:lastModifiedBy>
  <cp:lastPrinted>2013-02-05T10:02:00Z</cp:lastPrinted>
  <dcterms:modified xsi:type="dcterms:W3CDTF">2016-02-29T15:42:00Z</dcterms:modified>
  <cp:revision>2</cp:revision>
  <dc:subject/>
  <dc:title>Texto a completar con tipografía FRUTIGER</dc:title>
</cp:coreProperties>
</file>