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JA HORARIA DE LOS SERVICIOS COORDINADOS DE PP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701"/>
        <w:gridCol w:w="1417"/>
        <w:gridCol w:w="1560"/>
      </w:tblGrid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ERVIC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IERCO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JUE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IERNES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rvicio de guar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30 a 17:00 hs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30 a 17:00 h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30 a 17:00 h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30 a 17:00 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30 a 17:00 hs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rvicio del Adulto May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C.O.A.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6:30 a 19: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6:30 a 19: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rvicio de diagnóstico por imágen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3:0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:30 h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rvicio de Psicologí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4:00 a 16: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/>
              </w:rPr>
              <w:t>Servicio de Atención al Discapacitado (C.A.O.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30 a13:00 hs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30 a 13:00 h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30 a 13:00 h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30 a 13:00 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30 a 13:00 h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rvicio de Atención al Dolor Orofa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(8:30 a12:30 h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Segundo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spital Universit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00 a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gundo Semes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00 a12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gundo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00 a12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gundo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00 a12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gundo Se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:00 a12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gundo Semestr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30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92425</wp:posOffset>
              </wp:positionH>
              <wp:positionV relativeFrom="paragraph">
                <wp:posOffset>-41846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BICENTENARIO DEL  CONGRESO DE LOS PUEBLOS LIBR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7.75pt;margin-top:-32.95pt;width:682.6pt;height:100.5pt" coordorigin="-4555,-65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555;top:-65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239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2015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BICENTENARIO DEL  CONGRESO DE LOS PUEBLOS LIBR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HeaderChar1">
    <w:name w:val="Header Char1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1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29:00Z</dcterms:created>
  <dc:creator>Diseño, CICUNC</dc:creator>
  <dc:description/>
  <dc:language>en-US</dc:language>
  <cp:lastModifiedBy>German1</cp:lastModifiedBy>
  <cp:lastPrinted>2013-02-05T10:02:00Z</cp:lastPrinted>
  <dcterms:modified xsi:type="dcterms:W3CDTF">2015-06-08T00:29:00Z</dcterms:modified>
  <cp:revision>2</cp:revision>
  <dc:subject/>
  <dc:title>Texto a completar con tipografía FRUTIGER</dc:title>
</cp:coreProperties>
</file>