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s-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-85090</wp:posOffset>
            </wp:positionV>
            <wp:extent cx="2083435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s-AR"/>
        </w:rPr>
        <w:br/>
        <w:t>IDEGEM invita a formar parte de su Institu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s-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stdescripcion"/>
        <w:rPr/>
      </w:pPr>
      <w:r>
        <w:rPr/>
        <w:t xml:space="preserve">Para quienes estén interesados próximamente se llevará a cabo la elección de sus autoridades. </w:t>
      </w:r>
    </w:p>
    <w:p>
      <w:pPr>
        <w:pStyle w:val="NormalWeb"/>
        <w:rPr/>
      </w:pPr>
      <w:r>
        <w:rPr/>
        <w:t>El IDEGEM, Instituto de Estudios de Género y Estudios de las Mujeres es un espacio multidisciplinario que se desarrolla en el ámbito de la Universidad Nacional de Cuyo. Fue creado en 2008 y puesto en marcha en marzo de 2009, con el objetivo de realizar actividades de</w:t>
      </w:r>
      <w:r>
        <w:rPr>
          <w:rStyle w:val="StrongEmphasis"/>
        </w:rPr>
        <w:t xml:space="preserve"> investigación, formación y transferencia</w:t>
      </w:r>
      <w:r>
        <w:rPr/>
        <w:t xml:space="preserve"> en el campo de problemas ligados a los estudios de género, con vistas a lograr incidencia en el campo social, y contribuir al debate de políticas públicas capaces de incorporar la perspectiva de géne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AR" w:eastAsia="es-AR"/>
        </w:rPr>
        <w:t>Fichas de afiliació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Formulario de solicitud de membresía - Institutos Multidisciplinarios de la UNCUY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información solicitada constituirá la base de datos de cada instituto multidisciplinar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os personales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810</wp:posOffset>
                </wp:positionH>
                <wp:positionV relativeFrom="paragraph">
                  <wp:posOffset>177165</wp:posOffset>
                </wp:positionV>
                <wp:extent cx="4935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3.95pt" to="498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pellido(s) y Nombre(s):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181610</wp:posOffset>
                </wp:positionV>
                <wp:extent cx="2268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4.3pt" to="276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7310</wp:posOffset>
                </wp:positionH>
                <wp:positionV relativeFrom="paragraph">
                  <wp:posOffset>181610</wp:posOffset>
                </wp:positionV>
                <wp:extent cx="24593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4.3pt" to="498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echa de nacimiento: </w:t>
        <w:tab/>
        <w:tab/>
        <w:tab/>
        <w:tab/>
        <w:tab/>
        <w:tab/>
        <w:t xml:space="preserve">DN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contac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360</wp:posOffset>
                </wp:positionH>
                <wp:positionV relativeFrom="paragraph">
                  <wp:posOffset>177165</wp:posOffset>
                </wp:positionV>
                <wp:extent cx="52470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3.95pt" to="499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rreo electrónico:</w:t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2160</wp:posOffset>
                </wp:positionH>
                <wp:positionV relativeFrom="paragraph">
                  <wp:posOffset>177165</wp:posOffset>
                </wp:positionV>
                <wp:extent cx="17608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3.95pt" to="499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177165</wp:posOffset>
                </wp:positionV>
                <wp:extent cx="261810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3.95pt" to="276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éfono móvil: </w:t>
        <w:tab/>
        <w:tab/>
        <w:tab/>
        <w:tab/>
        <w:tab/>
        <w:tab/>
        <w:tab/>
        <w:t xml:space="preserve">Teléfono trabajo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Miembro Asociado Individu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82943004"/>
      <w:bookmarkStart w:id="1" w:name="__Fieldmark__0_3982943004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mbro Asociado por Institu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82943004"/>
      <w:bookmarkStart w:id="3" w:name="__Fieldmark__1_3982943004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6560</wp:posOffset>
                </wp:positionH>
                <wp:positionV relativeFrom="paragraph">
                  <wp:posOffset>177165</wp:posOffset>
                </wp:positionV>
                <wp:extent cx="46564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.95pt" to="499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nstitución a la que pertene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stitución a la que pertenece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82943004"/>
      <w:bookmarkStart w:id="5" w:name="__Fieldmark__2_398294300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SC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982943004"/>
      <w:bookmarkStart w:id="7" w:name="__Fieldmark__3_398294300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obierno nacional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982943004"/>
      <w:bookmarkStart w:id="9" w:name="__Fieldmark__4_398294300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obierno provincial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982943004"/>
      <w:bookmarkStart w:id="11" w:name="__Fieldmark__5_398294300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obierno municip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bjetivos de su institució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 xml:space="preserve">Cargo que UD ocupa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49358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496.6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yectoria vinculada con la temática (máximo tres antecedent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28"/>
        <w:gridCol w:w="8400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ctividad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rticipantes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ctividad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rticipantes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ctividad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rticipantes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Justificación de la solicitud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 la / del solicit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e formulario deberá presentarse firmado y acompañado por el Currículum Vitae del solicitante para ser analizado por la autoridad competente del instituto correspondien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Formulario de solicitud de membresía - Institutos Multidisciplinarios de la UNCUY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información solicitada constituirá la base de datos de cada instituto multidisciplinar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os personales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810</wp:posOffset>
                </wp:positionH>
                <wp:positionV relativeFrom="paragraph">
                  <wp:posOffset>177165</wp:posOffset>
                </wp:positionV>
                <wp:extent cx="49358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3.95pt" to="498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pellido(s) y Nombre(s):</w:t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8410</wp:posOffset>
                </wp:positionH>
                <wp:positionV relativeFrom="paragraph">
                  <wp:posOffset>181610</wp:posOffset>
                </wp:positionV>
                <wp:extent cx="22688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4.3pt" to="276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181610</wp:posOffset>
                </wp:positionV>
                <wp:extent cx="245935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4.3pt" to="498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echa de nacimiento:  </w:t>
        <w:tab/>
        <w:tab/>
        <w:tab/>
        <w:tab/>
        <w:t xml:space="preserve">                         DN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contac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360</wp:posOffset>
                </wp:positionH>
                <wp:positionV relativeFrom="paragraph">
                  <wp:posOffset>177165</wp:posOffset>
                </wp:positionV>
                <wp:extent cx="52470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3.95pt" to="499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rreo electrónic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82160</wp:posOffset>
                </wp:positionH>
                <wp:positionV relativeFrom="paragraph">
                  <wp:posOffset>177165</wp:posOffset>
                </wp:positionV>
                <wp:extent cx="17608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3.95pt" to="499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77165</wp:posOffset>
                </wp:positionV>
                <wp:extent cx="261810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3.95pt" to="276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eléfono móvil:</w:t>
        <w:tab/>
        <w:tab/>
        <w:tab/>
        <w:tab/>
        <w:tab/>
        <w:tab/>
        <w:t xml:space="preserve">            Teléfono trabaj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mbro pleno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6560</wp:posOffset>
                </wp:positionH>
                <wp:positionV relativeFrom="paragraph">
                  <wp:posOffset>177165</wp:posOffset>
                </wp:positionV>
                <wp:extent cx="465645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.95pt" to="499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nstitución a la que pertenece  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982943004"/>
      <w:bookmarkStart w:id="13" w:name="__Fieldmark__6_398294300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cente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982943004"/>
      <w:bookmarkStart w:id="15" w:name="__Fieldmark__7_398294300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vestigador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982943004"/>
      <w:bookmarkStart w:id="17" w:name="__Fieldmark__8_398294300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raduado (grado y/o posgrado)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982943004"/>
      <w:bookmarkStart w:id="19" w:name="__Fieldmark__9_398294300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studiante de grado y/o posgrado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710</wp:posOffset>
                </wp:positionH>
                <wp:positionV relativeFrom="paragraph">
                  <wp:posOffset>177165</wp:posOffset>
                </wp:positionV>
                <wp:extent cx="321500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3.95pt" to="500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ategoría de investigador/a (en caso que correspond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ción académ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(s) obtenido(s) / en curso (grado y/o posgrado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académica de la UNCUYO a la que pertenece (si aplic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4" w:right="966" w:gutter="0" w:header="708" w:top="235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982943004"/>
      <w:bookmarkStart w:id="21" w:name="__Fieldmark__10_398294300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Ciencias Agrarias</w:t>
      </w:r>
    </w:p>
    <w:p>
      <w:pPr>
        <w:pStyle w:val="Normal"/>
        <w:spacing w:before="0" w:after="20"/>
        <w:rPr>
          <w:rFonts w:ascii="Arial" w:hAnsi="Arial" w:cs="Arial"/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982943004"/>
      <w:bookmarkStart w:id="23" w:name="__Fieldmark__11_398294300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Derecho</w:t>
      </w:r>
    </w:p>
    <w:p>
      <w:pPr>
        <w:pStyle w:val="Normal"/>
        <w:spacing w:before="0" w:after="2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982943004"/>
      <w:bookmarkStart w:id="25" w:name="__Fieldmark__12_398294300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Filosofía y Letras</w:t>
      </w:r>
    </w:p>
    <w:p>
      <w:pPr>
        <w:pStyle w:val="Normal"/>
        <w:spacing w:before="0" w:after="2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982943004"/>
      <w:bookmarkStart w:id="27" w:name="__Fieldmark__13_398294300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Ciencias Aplicadas a la Industria</w:t>
      </w:r>
    </w:p>
    <w:p>
      <w:pPr>
        <w:pStyle w:val="Normal"/>
        <w:spacing w:before="0" w:after="2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982943004"/>
      <w:bookmarkStart w:id="29" w:name="__Fieldmark__14_398294300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Ingeniería</w:t>
        <w:tab/>
      </w:r>
    </w:p>
    <w:p>
      <w:pPr>
        <w:pStyle w:val="Normal"/>
        <w:spacing w:before="0" w:after="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982943004"/>
      <w:bookmarkStart w:id="31" w:name="__Fieldmark__15_3982943004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Educación Elemental y Especial</w:t>
      </w:r>
    </w:p>
    <w:p>
      <w:pPr>
        <w:pStyle w:val="Normal"/>
        <w:spacing w:before="0" w:after="2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982943004"/>
      <w:bookmarkStart w:id="33" w:name="__Fieldmark__16_3982943004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Ciencias Médicas</w:t>
        <w:tab/>
      </w:r>
    </w:p>
    <w:p>
      <w:pPr>
        <w:pStyle w:val="Normal"/>
        <w:spacing w:before="0" w:after="2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982943004"/>
      <w:bookmarkStart w:id="35" w:name="__Fieldmark__17_3982943004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Odontología</w:t>
      </w:r>
    </w:p>
    <w:p>
      <w:pPr>
        <w:pStyle w:val="Normal"/>
        <w:spacing w:before="0" w:after="2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982943004"/>
      <w:bookmarkStart w:id="37" w:name="__Fieldmark__18_3982943004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Ciencias Económicas</w:t>
      </w:r>
    </w:p>
    <w:p>
      <w:pPr>
        <w:pStyle w:val="Normal"/>
        <w:spacing w:before="0" w:after="2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982943004"/>
      <w:bookmarkStart w:id="39" w:name="__Fieldmark__19_3982943004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tituto de Ciencias Básicas</w:t>
      </w:r>
    </w:p>
    <w:p>
      <w:pPr>
        <w:pStyle w:val="Normal"/>
        <w:spacing w:before="0" w:after="2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982943004"/>
      <w:bookmarkStart w:id="41" w:name="__Fieldmark__20_398294300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Artes y Diseño</w:t>
      </w:r>
    </w:p>
    <w:p>
      <w:pPr>
        <w:pStyle w:val="Normal"/>
        <w:spacing w:before="0" w:after="20"/>
        <w:rPr>
          <w:rFonts w:ascii="Arial" w:hAnsi="Arial" w:cs="Arial"/>
          <w:sz w:val="20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982943004"/>
      <w:bookmarkStart w:id="43" w:name="__Fieldmark__21_3982943004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cultad de Ciencias Políticas y Sociales</w:t>
      </w:r>
    </w:p>
    <w:p>
      <w:pPr>
        <w:pStyle w:val="Normal"/>
        <w:spacing w:before="0" w:after="2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982943004"/>
      <w:bookmarkStart w:id="45" w:name="__Fieldmark__22_3982943004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tituto Balseiro</w:t>
      </w:r>
    </w:p>
    <w:p>
      <w:pPr>
        <w:pStyle w:val="Normal"/>
        <w:spacing w:before="0" w:after="2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982943004"/>
      <w:bookmarkStart w:id="47" w:name="__Fieldmark__23_3982943004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tituto Tecnológico Universitario</w:t>
      </w:r>
    </w:p>
    <w:p>
      <w:pPr>
        <w:pStyle w:val="Normal"/>
        <w:spacing w:before="0" w:after="20"/>
        <w:rPr>
          <w:rFonts w:ascii="Arial" w:hAnsi="Arial" w:cs="Arial"/>
          <w:sz w:val="20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3982943004"/>
      <w:bookmarkStart w:id="49" w:name="__Fieldmark__24_3982943004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tituto Universitario de Seguridad Pública</w:t>
      </w:r>
    </w:p>
    <w:p>
      <w:pPr>
        <w:sectPr>
          <w:type w:val="continuous"/>
          <w:pgSz w:w="11906" w:h="16838"/>
          <w:pgMar w:left="994" w:right="966" w:gutter="0" w:header="708" w:top="235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ncione tres antecedentes  que  considere relevantes en relación con la temática. Pueden corresponder al campo de la docencia, la investigación científica, o la extensión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73"/>
        <w:gridCol w:w="8455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Actividad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Participantes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Actividad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rticipantes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Actividad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Participantes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Justificación de la solicitud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 la / del solicit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</w:rPr>
        <w:t>Este formulario deberá presentarse firmado y acompañado por el Currículum Vitae del solicitante para ser analizado por la autoridad competente del instituto correspondiente.</w:t>
      </w:r>
    </w:p>
    <w:sectPr>
      <w:type w:val="continuous"/>
      <w:pgSz w:w="11906" w:h="16838"/>
      <w:pgMar w:left="994" w:right="966" w:gutter="0" w:header="708" w:top="235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LT Std 55 Roman;Lucida Sans Unicode" w:hAnsi="Frutiger LT Std 55 Roman;Lucida Sans Unicode" w:cs="Frutiger LT Std 55 Roman;Lucida Sans Unicode"/>
        <w:sz w:val="16"/>
        <w:szCs w:val="16"/>
      </w:rPr>
    </w:pPr>
    <w:r>
      <w:rPr>
        <w:rFonts w:cs="Frutiger LT Std 55 Roman;Lucida Sans Unicode" w:ascii="Frutiger LT Std 55 Roman;Lucida Sans Unicode" w:hAnsi="Frutiger LT Std 55 Roman;Lucida Sans Unicode"/>
        <w:sz w:val="16"/>
        <w:szCs w:val="16"/>
      </w:rPr>
      <w:t>CENTRO UNIVERSITARIO · M5502JMA · MENDOZA, ARGENTINA · +54 (261) 4299986 - 4299792 ·</w:t>
    </w:r>
  </w:p>
  <w:p>
    <w:pPr>
      <w:pStyle w:val="Footer"/>
      <w:jc w:val="center"/>
      <w:rPr>
        <w:rFonts w:ascii="Frutiger LT Std 55 Roman;Lucida Sans Unicode" w:hAnsi="Frutiger LT Std 55 Roman;Lucida Sans Unicode" w:cs="Frutiger LT Std 55 Roman;Lucida Sans Unicode"/>
        <w:sz w:val="16"/>
        <w:szCs w:val="16"/>
      </w:rPr>
    </w:pPr>
    <w:r>
      <w:rPr>
        <w:rFonts w:eastAsia="Frutiger LT Std 55 Roman;Lucida Sans Unicode" w:cs="Frutiger LT Std 55 Roman;Lucida Sans Unicode" w:ascii="Frutiger LT Std 55 Roman;Lucida Sans Unicode" w:hAnsi="Frutiger LT Std 55 Roman;Lucida Sans Unicode"/>
        <w:sz w:val="16"/>
        <w:szCs w:val="16"/>
      </w:rPr>
      <w:t xml:space="preserve"> </w:t>
    </w:r>
    <w:r>
      <w:rPr>
        <w:rFonts w:cs="Frutiger LT Std 55 Roman;Lucida Sans Unicode" w:ascii="Frutiger LT Std 55 Roman;Lucida Sans Unicode" w:hAnsi="Frutiger LT Std 55 Roman;Lucida Sans Unicode"/>
        <w:sz w:val="16"/>
        <w:szCs w:val="16"/>
      </w:rPr>
      <w:t>www.uncuyo.edu.ar/desarrollo</w:t>
    </w:r>
  </w:p>
  <w:p>
    <w:pPr>
      <w:pStyle w:val="Footer"/>
      <w:rPr>
        <w:rFonts w:ascii="Frutiger LT Std 55 Roman;Lucida Sans Unicode" w:hAnsi="Frutiger LT Std 55 Roman;Lucida Sans Unicode" w:cs="Frutiger LT Std 55 Roman;Lucida Sans Unicode"/>
        <w:sz w:val="16"/>
        <w:szCs w:val="16"/>
      </w:rPr>
    </w:pPr>
    <w:r>
      <w:rPr>
        <w:rFonts w:cs="Frutiger LT Std 55 Roman;Lucida Sans Unicode" w:ascii="Frutiger LT Std 55 Roman;Lucida Sans Unicode" w:hAnsi="Frutiger LT Std 55 Roman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449580</wp:posOffset>
          </wp:positionV>
          <wp:extent cx="7654290" cy="120967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stdescripcion">
    <w:name w:val="post_descripcio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6:00Z</dcterms:created>
  <dc:creator>Alejandra Ciriza</dc:creator>
  <dc:description/>
  <dc:language>en-US</dc:language>
  <cp:lastModifiedBy>GALT</cp:lastModifiedBy>
  <cp:lastPrinted>2015-10-23T12:07:00Z</cp:lastPrinted>
  <dcterms:modified xsi:type="dcterms:W3CDTF">2016-03-16T00:36:00Z</dcterms:modified>
  <cp:revision>2</cp:revision>
  <dc:subject/>
  <dc:title>Formulario de solicitud de membresía - Institutos Multidisciplinarios de la UNCUYO</dc:title>
</cp:coreProperties>
</file>