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FORMULARIOS de PUBLICACIONES CIENTÍFICAS</w:t>
      </w:r>
    </w:p>
    <w:p>
      <w:pPr>
        <w:pStyle w:val="Normal"/>
        <w:ind w:left="720" w:hanging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 w:ascii="Times New Roman" w:hAnsi="Times New Roman"/>
          <w:b/>
          <w:sz w:val="32"/>
          <w:szCs w:val="32"/>
        </w:rPr>
        <w:t>Elaboración, edición y diagramación de artículos científico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Titulo proyecto SeCTyP 2013-2015: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firstLine="708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Director: 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ítulo del artículo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Revista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ISBN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0</wp:posOffset>
                </wp:positionH>
                <wp:positionV relativeFrom="paragraph">
                  <wp:posOffset>174625</wp:posOffset>
                </wp:positionV>
                <wp:extent cx="438150" cy="171450"/>
                <wp:effectExtent l="12700" t="12700" r="12700" b="12700"/>
                <wp:wrapNone/>
                <wp:docPr id="1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303pt;margin-top:13.75pt;width:34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74625</wp:posOffset>
                </wp:positionV>
                <wp:extent cx="438150" cy="171450"/>
                <wp:effectExtent l="12700" t="12700" r="12700" b="12700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366pt;margin-top:13.75pt;width:34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7375</wp:posOffset>
                </wp:positionH>
                <wp:positionV relativeFrom="paragraph">
                  <wp:posOffset>184150</wp:posOffset>
                </wp:positionV>
                <wp:extent cx="438150" cy="171450"/>
                <wp:effectExtent l="12700" t="12700" r="12700" b="12700"/>
                <wp:wrapNone/>
                <wp:docPr id="3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446.25pt;margin-top:14.5pt;width:34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AR"/>
        </w:rPr>
        <w:t>Factor de impacto:</w:t>
      </w:r>
    </w:p>
    <w:p>
      <w:pPr>
        <w:pStyle w:val="Prrafodelista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Base de datos donde figura la revista: Latindex,             ISI                 SciELO         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Idioma:          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úmero de página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ís de edición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ditorial: 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ño posible de publicación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utores e Institución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Áreas del conocimiento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labras clave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nexar  archivo impreso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nexar carta de aceptación de la editorial de la revista en el caso que correspon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Libro, capítulo de libros, artículos científicos aceptados para su publicación</w:t>
      </w:r>
    </w:p>
    <w:p>
      <w:pPr>
        <w:pStyle w:val="Normal"/>
        <w:ind w:left="720" w:hanging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s-AR"/>
        </w:rPr>
        <w:t xml:space="preserve">Titulo proyecto SeCTyP 2013-2015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Director: </w:t>
      </w:r>
    </w:p>
    <w:p>
      <w:pPr>
        <w:pStyle w:val="Normal"/>
        <w:ind w:left="720" w:hanging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Libro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ítulo del  libro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Idioma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úmero de página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mité Editorial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ís de edición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ditorial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ño posible de publicación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utores e Institución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Áreas del conocimiento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labras clave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nexar  archivo electrónico del libro</w:t>
      </w:r>
    </w:p>
    <w:p>
      <w:pPr>
        <w:pStyle w:val="Prrafodelista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Anexar carta de aceptación de la editorial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Capítulo de libro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ítulo del libro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ítulo del  capítulo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Idioma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úmero de página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mité Editorial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ís de edición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ditorial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ño posible de publicación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utores e Institución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Áreas del conocimiento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labras clave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nexar  archivo electrónico del capítulo de libro</w:t>
      </w:r>
    </w:p>
    <w:p>
      <w:pPr>
        <w:pStyle w:val="Prrafodelista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Anexar carta de aceptación de la editorial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Prrafodelista"/>
        <w:ind w:left="1440" w:hanging="0"/>
        <w:rPr>
          <w:lang w:val="es-AR"/>
        </w:rPr>
      </w:pPr>
      <w:r>
        <w:rPr>
          <w:lang w:val="es-AR"/>
        </w:rPr>
        <w:t>---------------------------------------------------------</w:t>
      </w:r>
    </w:p>
    <w:p>
      <w:pPr>
        <w:pStyle w:val="Prrafodelista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Firma del director del proyecto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Calibri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5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6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1:00Z</dcterms:created>
  <dc:creator>Usuario del CICUNC</dc:creator>
  <dc:description/>
  <dc:language>en-US</dc:language>
  <cp:lastModifiedBy>vfrias</cp:lastModifiedBy>
  <cp:lastPrinted>2013-03-01T13:09:00Z</cp:lastPrinted>
  <dcterms:modified xsi:type="dcterms:W3CDTF">2015-03-26T15:01:00Z</dcterms:modified>
  <cp:revision>2</cp:revision>
  <dc:subject/>
  <dc:title>orquesta</dc:title>
</cp:coreProperties>
</file>