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  <w:t xml:space="preserve">APELLIDOS (si es casada, apellido de soltera): . . . . . . . . . . . . . . . . . . . . . . . . . . . . . . . . . . . . . . NOMBRES: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ECHA DE NACIMIENTO: . . . . . . . . . . . . . . . .   EDAD: . . . . . . . .  D.N.I. N°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ICILIO PARTICULAR: . . . . . . . . . .. . . . . . . . . . . . . . . . . . . .  LOCALIDAD: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NCIA: . . . . . . . . . . . .. . . . . . . . . . . . C.P.: . . . . . . . . . . . . TELEFONO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ICILIO LABORAL: . . . . . . . . . . . . .. . . . . . . . . . . . . . . . . . . . LOCALIDAD: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NCIA: . . . . . . . . . . . .. . . . . . . . . . . . C.P.: . . . . . . . . . . . . TELEFONO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CIÓN DE CORREO ELECTRÓNICO: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IVERSIDAD DONDE CURSO SUS ESTUDIOS: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 xml:space="preserve">FECHA DE EGRESO. . . . . . . . . . . . . . . . . . . . . . . . . . . .  MATRICULA PROFESIONAL: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PECIALIDAD QUE EJERCE: . . . . . . . . . . . . . . . . . . . . . . . . . . . . . . . . . . . . . . . . . . . . . . . . . . </w:t>
      </w:r>
    </w:p>
    <w:p>
      <w:pPr>
        <w:pStyle w:val="Textoindependiente3"/>
        <w:spacing w:lineRule="auto" w:line="480"/>
        <w:rPr/>
      </w:pPr>
      <w:r>
        <w:rPr/>
        <w:t xml:space="preserve">SI ES DOCENTE DE LA FACULTAD, DETALLAR CATEDRA: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lang w:val="es-AR" w:eastAsia="en-US"/>
        </w:rPr>
      </w:pPr>
      <w:r>
        <w:rPr>
          <w:rFonts w:cs="Tahoma" w:ascii="Tahoma" w:hAnsi="Tahoma"/>
          <w:i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181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URSO QUE SE INSCRIBE: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ICTANTES: . . . . . . . . . .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ARGA HORARIA: . . . . . . . . . . . . . . . . . . .  MODALIDAD: . . . . . . . . . . . . . . . . . . . . . . . . . . . .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600"/>
        <w:jc w:val="both"/>
        <w:rPr/>
      </w:pPr>
      <w:r>
        <w:rPr>
          <w:rFonts w:cs="Tahoma" w:ascii="Tahoma" w:hAnsi="Tahoma"/>
          <w:i/>
          <w:sz w:val="22"/>
        </w:rPr>
        <w:t>FECHA DE INICIO Y FINALIZACION: . . . . . . . . . . . . . . . . . . .</w:t>
      </w:r>
      <w:r>
        <w:rPr>
          <w:rFonts w:cs="Tahoma" w:ascii="Tahoma" w:hAnsi="Tahoma"/>
          <w:sz w:val="22"/>
        </w:rPr>
        <w:t xml:space="preserve"> . . . . . . . . . . . . . . . . . . . . . . . . . . 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6116955" cy="164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left" w:pos="465" w:leader="none"/>
        <w:tab w:val="center" w:pos="4419" w:leader="none"/>
        <w:tab w:val="center" w:pos="4536" w:leader="none"/>
        <w:tab w:val="right" w:pos="8838" w:leader="none"/>
      </w:tabs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firstLine="180"/>
      <w:jc w:val="both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2:00Z</dcterms:created>
  <dc:creator>Aconcagua1</dc:creator>
  <dc:description/>
  <dc:language>en-US</dc:language>
  <cp:lastModifiedBy>puesto15</cp:lastModifiedBy>
  <cp:lastPrinted>2013-08-23T11:40:00Z</cp:lastPrinted>
  <dcterms:modified xsi:type="dcterms:W3CDTF">2015-04-21T15:42:00Z</dcterms:modified>
  <cp:revision>2</cp:revision>
  <dc:subject/>
  <dc:title>- - RECIBI del Sr</dc:title>
</cp:coreProperties>
</file>