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MANA DE LA ODONTOLOGÍA LATINIAMERI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  <w:t>SOLICITUD DE INSCRIP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 w:eastAsia="es-ES"/>
        </w:rPr>
        <w:t xml:space="preserve">TÍTULO DEL CURSO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  <w:t>Datos personal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Nombre y Apellido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DNI: N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Teléfono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Correo electrónico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Institución a la que pertenece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Profesió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specialidad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79" w:top="3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mbria"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HOMENAJE 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     ALTE. GUILLERMO BROW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     EN EL BICENTENARIO DE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AR" w:eastAsia="es-ES" w:bidi="ar-SA"/>
                              </w:rPr>
                              <w:t xml:space="preserve">     COMBATE NAVAL DE MONTEVIDE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4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HOMENAJE 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     ALTE. GUILLERMO BROW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     EN EL BICENTENARIO DE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AR" w:eastAsia="es-ES" w:bidi="ar-SA"/>
                        </w:rPr>
                        <w:t xml:space="preserve">     COMBATE NAVAL DE MONTEVIDE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3:00Z</dcterms:created>
  <dc:creator>Diseño, CICUNC</dc:creator>
  <dc:description/>
  <cp:keywords/>
  <dc:language>en-US</dc:language>
  <cp:lastModifiedBy>Graciela García Crimi </cp:lastModifiedBy>
  <cp:lastPrinted>2013-02-05T10:02:00Z</cp:lastPrinted>
  <dcterms:modified xsi:type="dcterms:W3CDTF">2014-09-22T14:43:00Z</dcterms:modified>
  <cp:revision>2</cp:revision>
  <dc:subject/>
  <dc:title>Texto a completar con tipografía FRUTIGER</dc:title>
</cp:coreProperties>
</file>