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/a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or/a Titular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r. /a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7" w:hanging="0"/>
        <w:jc w:val="both"/>
        <w:outlineLvl w:val="1"/>
        <w:rPr>
          <w:rFonts w:ascii="Times New Roman" w:hAnsi="Times New Roman" w:cs="Times New Roman"/>
          <w:szCs w:val="24"/>
          <w:u w:val="single"/>
          <w:lang w:val="es-ES" w:eastAsia="es-ES"/>
        </w:rPr>
      </w:pPr>
      <w:r>
        <w:rPr>
          <w:rFonts w:cs="Times New Roman" w:ascii="Times New Roman" w:hAnsi="Times New Roman"/>
          <w:szCs w:val="24"/>
          <w:u w:val="single"/>
          <w:lang w:val="es-ES" w:eastAsia="es-ES"/>
        </w:rPr>
        <w:t>S       /       D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Cs w:val="24"/>
          <w:u w:val="single"/>
          <w:lang w:val="es-ES" w:eastAsia="es-ES"/>
        </w:rPr>
      </w:pPr>
      <w:r>
        <w:rPr>
          <w:rFonts w:cs="Times New Roman" w:ascii="Times New Roman" w:hAnsi="Times New Roman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lang w:val="es-ES"/>
        </w:rPr>
        <w:tab/>
        <w:tab/>
        <w:t xml:space="preserve">       </w:t>
      </w:r>
      <w:r>
        <w:rPr>
          <w:rFonts w:cs="Times New Roman" w:ascii="Times New Roman" w:hAnsi="Times New Roman"/>
        </w:rPr>
        <w:t xml:space="preserve">El/La que suscribe, solicita al señor/a Profesor/a Titular, la inscripción como </w:t>
      </w:r>
      <w:r>
        <w:rPr>
          <w:rFonts w:cs="Times New Roman" w:ascii="Times New Roman" w:hAnsi="Times New Roman"/>
          <w:b/>
          <w:bCs/>
        </w:rPr>
        <w:t>“GRADUADO ADSCRIPTO” en la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IGNATURA: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pellido: .......................................................  Nombres: 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cha de nacimiento: ................................... Lugar de nacimiento: 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cionalidad: ..............................................   Estado Civil: 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.N.I./L.E./ L.C.  nº: .............................................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ítulo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pedido por: .................................................................  Año de egreso: 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icilio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éfono: .....................................  E-mail: ..................................................................................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* SE ACOMPAÑA CURRÍCULUM-VITAE Y DECLARACIÓN JURADA DE CARGOS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 xml:space="preserve">* SE ADJUNTA CERTIFICADO DE SEGURO POR MALA PRAXIS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 xml:space="preserve">* Para el Servicio de Guardia y Derivación debe adjuntar PROMEDIO GENERAL DE LA CARRERA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spacing w:lineRule="auto" w:line="240" w:before="0" w:after="0"/>
        <w:ind w:left="1416"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do al señor/a Profesor/a Titular con distinguida consideración. -</w:t>
      </w:r>
    </w:p>
    <w:p>
      <w:pPr>
        <w:pStyle w:val="Normal"/>
        <w:spacing w:lineRule="auto" w:line="240" w:before="0" w:after="0"/>
        <w:ind w:left="1416" w:right="-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1416" w:right="-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1416" w:right="-5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1416"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18"/>
        </w:rPr>
        <w:t>FIRMA DEL SOLICITANTE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IMPORTANTE:</w:t>
      </w:r>
      <w:r>
        <w:rPr>
          <w:rFonts w:cs="Times New Roman" w:ascii="Times New Roman" w:hAnsi="Times New Roman"/>
          <w:b/>
          <w:bCs/>
        </w:rPr>
        <w:t xml:space="preserve"> Se transcribe Art. 2º de la Ordenanza Nº 011/2015-CD “…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lang w:val="es-ES"/>
        </w:rPr>
        <w:t>Las solicitudes de inscripción que cumplan con todos los requisitos solicitados, serán remitidas por Secretaría Académica, para ser evaluadas y aceptadas en forma definitiva por el Consejo Directivo, una vez constatados todos los requisitos, dándose prioridad a los colaboradores egresados de la Universidad Nacional de Cuyo. Desde ese momento se iniciará la colaboración para la cual ha requerido su inscripción.</w:t>
      </w:r>
      <w:r>
        <w:rPr>
          <w:rFonts w:cs="Times New Roman" w:ascii="Times New Roman" w:hAnsi="Times New Roman"/>
          <w:b/>
          <w:bCs/>
          <w:i/>
          <w:iCs/>
          <w:lang w:val="es-ES"/>
        </w:rPr>
        <w:t>”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04110</wp:posOffset>
                </wp:positionH>
                <wp:positionV relativeFrom="paragraph">
                  <wp:posOffset>12065</wp:posOffset>
                </wp:positionV>
                <wp:extent cx="2628900" cy="34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0"/>
                              <w:gridCol w:w="1430"/>
                              <w:gridCol w:w="143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</w:rPr>
                                    <w:t>1º Semestre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</w:rPr>
                                    <w:t>2º Semes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7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.4pt;mso-wrap-distance-left:7.05pt;mso-wrap-distance-right:7.05pt;mso-wrap-distance-top:0pt;mso-wrap-distance-bottom:0pt;margin-top:0.95pt;mso-position-vertical-relative:text;margin-left:189.3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0"/>
                        <w:gridCol w:w="1430"/>
                        <w:gridCol w:w="143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  <w:t>Anual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  <w:t>1º Semestre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  <w:t>2º Semes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7" w:hanging="0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7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PERIODOS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szCs w:val="24"/>
          <w:lang w:val="es-ES" w:eastAsia="es-ES"/>
        </w:rPr>
        <w:tab/>
        <w:tab/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szCs w:val="24"/>
          <w:lang w:val="es-ES" w:eastAsia="es-ES"/>
        </w:rPr>
        <w:t xml:space="preserve">                       </w:t>
      </w:r>
      <w:r>
        <w:rPr>
          <w:rFonts w:cs="Times New Roman" w:ascii="Times New Roman" w:hAnsi="Times New Roman"/>
          <w:szCs w:val="24"/>
          <w:lang w:val="es-ES" w:eastAsia="es-ES"/>
        </w:rPr>
        <w:t>Tomado conocimiento y con el Vº Bº de esta Asignatura, PASE a conocimiento de Secretaría Académica y posterior elevación al Consejo Directivo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/>
        <w:tab/>
        <w:tab/>
      </w:r>
      <w:r>
        <w:rPr>
          <w:rFonts w:cs="Times New Roman" w:ascii="Times New Roman" w:hAnsi="Times New Roman"/>
        </w:rPr>
        <w:t>Sirva de atenta nota. -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</w:rPr>
        <w:t>MENDOZA, ...................................................</w:t>
      </w:r>
      <w:r>
        <w:rPr/>
        <w:tab/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right="-57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18"/>
        </w:rPr>
        <w:t>FIRMA Y SELLO PROFESOR/A TITU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30525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2022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LAS MALVINAS SON ARGENTINAS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0.75pt;margin-top:-44.2pt;width:682.6pt;height:100.5pt" coordorigin="-4615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15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84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2022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LAS MALVINAS SON ARGENTINAS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tyle Script" w:hAnsi="Freestyle Script" w:cs="Freestyle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eestyle Script" w:hAnsi="Freestyle Script" w:cs="Freestyl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27:00Z</dcterms:created>
  <dc:creator>Diseño, CICUNC</dc:creator>
  <dc:description/>
  <cp:keywords/>
  <dc:language>en-US</dc:language>
  <cp:lastModifiedBy>ACADÉMICA</cp:lastModifiedBy>
  <cp:lastPrinted>2013-02-05T10:02:00Z</cp:lastPrinted>
  <dcterms:modified xsi:type="dcterms:W3CDTF">2022-02-25T13:27:00Z</dcterms:modified>
  <cp:revision>2</cp:revision>
  <dc:subject/>
  <dc:title>Texto a completar con tipografía FRUTIGER</dc:title>
</cp:coreProperties>
</file>