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MENDOZA,  …../……/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idente de la J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acultad de Odontologí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f. Od. Enrique Jorge RU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S     /   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spacing w:lineRule="auto" w:line="480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Tengo el agrado de dirigirme a usted y por su intermedio a la Junta Electoral Particular que usted preside, a fin de </w:t>
      </w:r>
      <w:r>
        <w:rPr>
          <w:b/>
        </w:rPr>
        <w:t>OPTAR</w:t>
      </w:r>
      <w:r>
        <w:rPr/>
        <w:t xml:space="preserve"> para las próximas Elecciones Universitarias para </w:t>
      </w:r>
      <w:r>
        <w:rPr>
          <w:b/>
        </w:rPr>
        <w:t>votar</w:t>
      </w:r>
      <w:r>
        <w:rPr/>
        <w:t xml:space="preserve"> en el </w:t>
      </w:r>
      <w:r>
        <w:rPr>
          <w:b/>
        </w:rPr>
        <w:t>Claustro/Subclaustro</w:t>
      </w:r>
      <w:r>
        <w:rPr/>
        <w:t xml:space="preserve"> de ……………….………………….; por encontrarme inscripto en más de un padrón y conforme lo establece el Artículo 10º del Manual de Procedimientos Electorales vigente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ab/>
        <w:tab/>
        <w:tab/>
        <w:tab/>
        <w:tab/>
        <w:tab/>
        <w:tab/>
        <w:t>Saludo a usted con atenta consideración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Firma </w:t>
        <w:tab/>
        <w:tab/>
        <w:t>…………………………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>Aclaración:</w:t>
        <w:tab/>
        <w:t>……………………………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DNI Nº: </w:t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87650</wp:posOffset>
              </wp:positionH>
              <wp:positionV relativeFrom="paragraph">
                <wp:posOffset>-95694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CENTENARIO DE LA REFORMA UNIVERSITARIA”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9.5pt;margin-top:-75.35pt;width:682.6pt;height:100.5pt" coordorigin="-4390,-1507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390;top:-1507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09;top:-608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CENTENARIO DE LA REFORMA UNIVERSITARIA”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70" w:firstLine="110"/>
      <w:rPr>
        <w:rFonts w:cs="Frutiger-Roman"/>
      </w:rPr>
    </w:pPr>
    <w:r>
      <w:rPr>
        <w:rFonts w:cs="Frutiger-Roman"/>
      </w:rPr>
    </w:r>
  </w:p>
  <w:p>
    <w:pPr>
      <w:pStyle w:val="Header"/>
      <w:spacing w:before="0" w:after="200"/>
      <w:ind w:left="-770" w:firstLine="11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CIONES UNIVERSITARIA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0:00Z</dcterms:created>
  <dc:creator>Diseño, CICUNC</dc:creator>
  <dc:description/>
  <cp:keywords/>
  <dc:language>en-US</dc:language>
  <cp:lastModifiedBy>Alejandra lopez</cp:lastModifiedBy>
  <cp:lastPrinted>2013-02-05T10:02:00Z</cp:lastPrinted>
  <dcterms:modified xsi:type="dcterms:W3CDTF">2018-04-10T11:11:00Z</dcterms:modified>
  <cp:revision>4</cp:revision>
  <dc:subject/>
  <dc:title>Texto a completar con tipografía FRUTIGER</dc:title>
</cp:coreProperties>
</file>