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/>
        <w:t xml:space="preserve">  </w:t>
      </w:r>
      <w:r>
        <w:rPr/>
        <w:drawing>
          <wp:inline distT="0" distB="0" distL="0" distR="0">
            <wp:extent cx="123380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429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88490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1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RETARIA DE ASUNTOS ESTUDIANTILES Y ACCION SOCIAL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GRAMA DE BECAS LABORATORIO BERNABÓ AÑO 2012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u w:val="single"/>
        </w:rPr>
        <w:t>DATOS PERSONALES</w:t>
      </w:r>
      <w:r>
        <w:rPr>
          <w:sz w:val="22"/>
        </w:rPr>
        <w:t>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PELLIDOS Y NOMBRES: 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DAD:..................... DNI.: ...................................... Nro. REGISTRO: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MICILIO ACTUAL (durante el cursado): 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ELEFONO: ......................................... E-MAIL: 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AJA DE AHORRO Nro: ………………………………. C.B.U. Nro. : 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ANCO EMISOR: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NDIMIENTO ACADÉMICO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RRERA QUE CURSA: 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ÑO DE INGRESO : 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ÑO QUE CURSA ACTUALMENTE: 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NTIDAD TOTAL DE MATERIAS Y OBLIGACIONES CURRICULARES DE LA CARRERA: 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NTIDAD DE MATERIAS RENDIDAS: 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NTIDAD DE MATERIAS APROBADAS: 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NTIDAD DE MATERIAS DESAPROBADAS: 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NTIDAD DE MATERIAS RECURSADAS: 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OMEDIO ACTUAL ( con aplazo) : 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............................................................................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FIRMA Y SELLO DE SECCIÓN ALUMNO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0"/>
        <w:rPr/>
      </w:pPr>
      <w:r>
        <w:rPr/>
        <w:t>LA PRESENTE TIENE CARÁCTER DE DECLARACIÓN JURADA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</w:t>
      </w:r>
      <w:r>
        <w:rPr>
          <w:b/>
          <w:bCs/>
          <w:i/>
          <w:iCs/>
          <w:sz w:val="18"/>
        </w:rPr>
        <w:t>........................................................</w:t>
      </w:r>
    </w:p>
    <w:p>
      <w:pPr>
        <w:pStyle w:val="Heading4"/>
        <w:ind w:left="720" w:hanging="0"/>
        <w:rPr>
          <w:b/>
          <w:b/>
          <w:bCs/>
        </w:rPr>
      </w:pPr>
      <w:r>
        <w:rPr>
          <w:b/>
          <w:bCs/>
        </w:rPr>
        <w:t>FIRMA – ACLARACIÓN - FECH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type w:val="nextPage"/>
      <w:pgSz w:w="11906" w:h="16838"/>
      <w:pgMar w:left="1701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i/>
      <w:i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19:00Z</dcterms:created>
  <dc:creator>edgardobl</dc:creator>
  <dc:description/>
  <cp:keywords/>
  <dc:language>en-US</dc:language>
  <cp:lastModifiedBy>Edgardo Boero Lopez</cp:lastModifiedBy>
  <cp:lastPrinted>2009-03-23T11:11:00Z</cp:lastPrinted>
  <dcterms:modified xsi:type="dcterms:W3CDTF">2012-04-27T16:19:00Z</dcterms:modified>
  <cp:revision>2</cp:revision>
  <dc:subject/>
  <dc:title>            </dc:title>
</cp:coreProperties>
</file>