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24765</wp:posOffset>
                </wp:positionV>
                <wp:extent cx="5543550" cy="5911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333399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lang w:val="es-ES"/>
                              </w:rPr>
                              <w:t>FORMULARIO PARA LA APERTURA DE NUEVOS ESPACIOS EN CAMP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333399"/>
                                <w:lang w:val="es-ES"/>
                              </w:rPr>
                              <w:t>Implementación Año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2.55pt;mso-wrap-distance-left:9.05pt;mso-wrap-distance-right:9.05pt;mso-wrap-distance-top:0pt;mso-wrap-distance-bottom:0pt;margin-top:-1.95pt;mso-position-vertical-relative:text;margin-left:0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333399"/>
                          <w:lang w:val="es-ES"/>
                        </w:rPr>
                      </w:pPr>
                      <w:r>
                        <w:rPr>
                          <w:b/>
                          <w:shadow/>
                          <w:color w:val="333399"/>
                          <w:lang w:val="es-ES"/>
                        </w:rPr>
                        <w:t>FORMULARIO PARA LA APERTURA DE NUEVOS ESPACIOS EN CAMPU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333399"/>
                          <w:lang w:val="es-ES"/>
                        </w:rPr>
                        <w:t>Implementación Año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34"/>
        <w:gridCol w:w="1022"/>
        <w:gridCol w:w="795"/>
        <w:gridCol w:w="313"/>
        <w:gridCol w:w="589"/>
        <w:gridCol w:w="628"/>
        <w:gridCol w:w="741"/>
        <w:gridCol w:w="1410"/>
      </w:tblGrid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AD ACADÉMICA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 Narrow" w:ascii="Arial Narrow" w:hAnsi="Arial Narrow"/>
              </w:rPr>
              <w:t>Miembro de la Comisión EaD por su Unidad Académica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rera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 Narrow" w:ascii="Arial Narrow" w:hAnsi="Arial Narrow"/>
              </w:rPr>
              <w:t xml:space="preserve">Tipo de Espacio </w:t>
            </w:r>
            <w:r>
              <w:rPr>
                <w:rFonts w:cs="Arial Narrow" w:ascii="Arial Narrow" w:hAnsi="Arial Narrow"/>
                <w:sz w:val="18"/>
                <w:szCs w:val="18"/>
              </w:rPr>
              <w:t>(Subraye lo que corresponda)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eso – Grado – Posgrado – Extensión</w:t>
            </w:r>
          </w:p>
        </w:tc>
      </w:tr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Espacio Curricular o Curso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ntes del Equipo de Cátedra / Dictado</w:t>
            </w:r>
          </w:p>
        </w:tc>
        <w:tc>
          <w:tcPr>
            <w:tcW w:w="549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TOS DEL USUARIO AL QUE SE LE ASIGNARÁ EL PERFIL DE ADMINISTRADOR DE CONTENIDOS </w:t>
            </w:r>
          </w:p>
        </w:tc>
      </w:tr>
      <w:tr>
        <w:trPr/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completo</w:t>
            </w:r>
          </w:p>
        </w:tc>
        <w:tc>
          <w:tcPr>
            <w:tcW w:w="3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 Nº</w:t>
            </w:r>
          </w:p>
        </w:tc>
        <w:tc>
          <w:tcPr>
            <w:tcW w:w="277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 (partic.)</w:t>
            </w:r>
          </w:p>
        </w:tc>
        <w:tc>
          <w:tcPr>
            <w:tcW w:w="27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 (laboral)</w:t>
            </w:r>
          </w:p>
        </w:tc>
        <w:tc>
          <w:tcPr>
            <w:tcW w:w="21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móvil</w:t>
            </w:r>
          </w:p>
        </w:tc>
        <w:tc>
          <w:tcPr>
            <w:tcW w:w="72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1</w:t>
            </w:r>
          </w:p>
        </w:tc>
        <w:tc>
          <w:tcPr>
            <w:tcW w:w="72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@</w:t>
            </w:r>
          </w:p>
        </w:tc>
      </w:tr>
      <w:tr>
        <w:trPr/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2</w:t>
            </w:r>
          </w:p>
        </w:tc>
        <w:tc>
          <w:tcPr>
            <w:tcW w:w="72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</w:rPr>
              <w:t>@</w:t>
            </w:r>
          </w:p>
        </w:tc>
      </w:tr>
      <w:tr>
        <w:trPr/>
        <w:tc>
          <w:tcPr>
            <w:tcW w:w="793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 de la actividad en el Campus Virtual 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2013</w:t>
            </w:r>
          </w:p>
        </w:tc>
      </w:tr>
      <w:tr>
        <w:trPr/>
        <w:tc>
          <w:tcPr>
            <w:tcW w:w="793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 Narrow" w:ascii="Arial Narrow" w:hAnsi="Arial Narrow"/>
              </w:rPr>
              <w:t>Fecha de cierre de la actividad en el Campus Virtual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2013</w:t>
            </w:r>
          </w:p>
        </w:tc>
      </w:tr>
      <w:tr>
        <w:trPr/>
        <w:tc>
          <w:tcPr>
            <w:tcW w:w="934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BJETIVOS DEL ESPACIO CURRICULAR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(Hasta 200 palabras, para presentación en pantalla pública)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INTRODUCCIÓN AL ESPACIO CURRICULAR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(Igual que el punto anterior: hasta 200 palabras, para presentación en pantalla pública)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ISITOS PARA LA IMPLEMENTACIÓN DEL ESPACIO EN RELACIÓN CON EL MATERIAL DIGITAL </w:t>
            </w:r>
          </w:p>
        </w:tc>
      </w:tr>
      <w:tr>
        <w:trPr/>
        <w:tc>
          <w:tcPr>
            <w:tcW w:w="59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material del espacio a implementar, ¿se encuentra digitalizado?</w:t>
            </w:r>
          </w:p>
        </w:tc>
        <w:tc>
          <w:tcPr>
            <w:tcW w:w="3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4615</wp:posOffset>
                      </wp:positionV>
                      <wp:extent cx="148590" cy="154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5pt;margin-top:7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23215</wp:posOffset>
                      </wp:positionV>
                      <wp:extent cx="14859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25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Sí, de modo completo   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08915</wp:posOffset>
                      </wp:positionV>
                      <wp:extent cx="14859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16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Sí, de modo incompleto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e encuentra digitalizado</w:t>
            </w:r>
          </w:p>
        </w:tc>
      </w:tr>
      <w:tr>
        <w:trPr/>
        <w:tc>
          <w:tcPr>
            <w:tcW w:w="597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 a Educación a Distancia el árbol de contenidos, según las jerarquías del campus</w:t>
            </w:r>
          </w:p>
        </w:tc>
        <w:tc>
          <w:tcPr>
            <w:tcW w:w="33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94615</wp:posOffset>
                      </wp:positionV>
                      <wp:extent cx="148590" cy="1543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5pt;margin-top:7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23215</wp:posOffset>
                      </wp:positionV>
                      <wp:extent cx="148590" cy="1543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25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Sí, de modo completo   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08915</wp:posOffset>
                      </wp:positionV>
                      <wp:extent cx="148590" cy="1543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16.45pt;width:11.6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Sí, de modo incompleto</w:t>
            </w:r>
          </w:p>
          <w:p>
            <w:pPr>
              <w:pStyle w:val="Normal"/>
              <w:spacing w:before="144" w:after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res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16"/>
        </w:rPr>
      </w:pPr>
      <w:r>
        <w:rPr>
          <w:sz w:val="16"/>
        </w:rPr>
        <w:t>En el caso de que los materiales no se encuentren digitalizados y/o no se presente a Educación a Distancia el árbol de contenidos, este formulario será derivado a la Coordinación de Material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sz w:val="16"/>
        </w:rPr>
        <w:t>para que se gestione el completo cumplimiento de los mismos, antes de su aprobación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Se adjuntan, al envío de esta comunicación, otros dos archivos: 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</w:rPr>
      </w:pPr>
      <w:r>
        <w:rPr>
          <w:sz w:val="18"/>
        </w:rPr>
        <w:t>Instructivo para el desarrollo de contenidos (pdf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</w:rPr>
      </w:pPr>
      <w:r>
        <w:rPr>
          <w:sz w:val="18"/>
        </w:rPr>
        <w:t>Programa para el desarrollo de contenidos (doc)</w:t>
      </w:r>
    </w:p>
    <w:p>
      <w:pPr>
        <w:pStyle w:val="Normal"/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 xml:space="preserve">El presente formulario y el Programa para el desarrollo de contenidos, una vez que se encuentren completos, deberán ser remitidos por email a </w:t>
      </w:r>
      <w:hyperlink r:id="rId2">
        <w:r>
          <w:rPr>
            <w:rStyle w:val="InternetLink"/>
            <w:sz w:val="18"/>
          </w:rPr>
          <w:t>sblejman@uncu.edu.ar</w:t>
        </w:r>
      </w:hyperlink>
      <w:r>
        <w:rPr>
          <w:sz w:val="18"/>
        </w:rPr>
        <w:t xml:space="preserve">, con copia a </w:t>
      </w:r>
      <w:hyperlink r:id="rId3">
        <w:r>
          <w:rPr>
            <w:rStyle w:val="InternetLink"/>
            <w:sz w:val="18"/>
          </w:rPr>
          <w:t>carenas@uncu.edu.ar</w:t>
        </w:r>
      </w:hyperlink>
      <w:r>
        <w:rPr>
          <w:sz w:val="18"/>
        </w:rPr>
        <w:t>. Los mismos se presentarán, además,  de modo impreso por Mesa de Entradas de Rectorado a la Dirección de EaD firmados en original por el responsable del espacio y por su referente institucional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Importante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</w:rPr>
        <w:t xml:space="preserve">Como prerrequisito para la apertura del espacio y carga de usuarios, les solicitamos presentar el Programa para el desarrollo de contenidos y el formulario de implementación, al menos, con una semana de antelación a la apertura del espacio en plataforma. Asimismo, la nómina de alumnos para cargar en Campus debe ser presentada, también, con una semana de anticipación al inicio de la actividad. 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18"/>
        </w:rPr>
        <w:t xml:space="preserve">Le recordamos que el nuevo espacio permanecerá oculto –sólo podrán visualizarlo los perfiles docente y administrador de contenidos- mientras dure la carga de los módulos y hasta que el curso se encuentre listo. </w:t>
      </w:r>
    </w:p>
    <w:p>
      <w:pPr>
        <w:pStyle w:val="Normal"/>
        <w:spacing w:lineRule="auto" w:line="276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i/>
          <w:sz w:val="14"/>
        </w:rPr>
        <w:t>Firma del Responsable del Espacio en Campus</w:t>
        <w:tab/>
        <w:tab/>
        <w:tab/>
        <w:t xml:space="preserve">    </w:t>
        <w:tab/>
        <w:t xml:space="preserve">                      Firma del Referente Comisión EaD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1418" w:gutter="0" w:header="72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0415" cy="7962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18"/>
        <w:szCs w:val="18"/>
      </w:rPr>
    </w:pPr>
    <w:r>
      <w:rPr>
        <w:color w:val="333399"/>
        <w:sz w:val="18"/>
        <w:szCs w:val="18"/>
      </w:rPr>
      <w:t>Educación a Distancia e Innovación Educativa - Rectorad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lang w:val="es-ES_tradnl"/>
    </w:rPr>
  </w:style>
  <w:style w:type="paragraph" w:styleId="Estilo2">
    <w:name w:val="Estilo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ejman@uncu.edu.ar" TargetMode="External"/><Relationship Id="rId3" Type="http://schemas.openxmlformats.org/officeDocument/2006/relationships/hyperlink" Target="mailto:carenas@uncu.edu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9:00Z</dcterms:created>
  <dc:creator>Martin Nieva</dc:creator>
  <dc:description/>
  <cp:keywords/>
  <dc:language>en-US</dc:language>
  <cp:lastModifiedBy>Usuario</cp:lastModifiedBy>
  <cp:lastPrinted>2007-03-13T10:22:00Z</cp:lastPrinted>
  <dcterms:modified xsi:type="dcterms:W3CDTF">2013-04-30T13:49:00Z</dcterms:modified>
  <cp:revision>2</cp:revision>
  <dc:subject/>
  <dc:title>Unidad Académica</dc:title>
</cp:coreProperties>
</file>