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pacing w:val="-2"/>
          <w:sz w:val="36"/>
          <w:szCs w:val="36"/>
        </w:rPr>
        <w:t>Formula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single"/>
        </w:rPr>
        <w:t>Proyectos “Prof. Mauricio López” 7ma convocatori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2"/>
          <w:u w:val="single"/>
        </w:rPr>
      </w:pPr>
      <w:r>
        <w:rPr>
          <w:rFonts w:cs="Arial" w:ascii="Arial" w:hAnsi="Arial"/>
          <w:b/>
          <w:spacing w:val="-2"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Todos los campos son obligatorios con excepción de los que se mencione especialmente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Antes de llenar el formulario leer atentamente las consignas y el Reglamento de la 7ma Convocatoria. El presente formulario deberá ser llenado junto a los Referentes de las Organizaciones Sociales y/o Instituciones Públicas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22"/>
        </w:rPr>
      </w:pPr>
      <w:r>
        <w:rPr>
          <w:rFonts w:cs="Arial" w:ascii="Arial" w:hAnsi="Arial"/>
          <w:b/>
          <w:spacing w:val="-2"/>
          <w:sz w:val="18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4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1.Títul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4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1-1 Subtítulo: (no obligato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10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2. Fundamentación: ¿Por qué es importante realizar el proyecto? (no debe extenderse por más de media carilla)</w:t>
            </w:r>
            <w:r>
              <w:rPr>
                <w:rFonts w:cs="Arial" w:ascii="Arial" w:hAnsi="Arial"/>
                <w:bCs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  <w:t>Describir la temática que se pretende abordar o problema al que se quiere aportar solución y las razones por las cuales es importante trabajar dicho problema</w:t>
            </w:r>
            <w:r>
              <w:rPr>
                <w:rFonts w:cs="Arial" w:ascii="Arial" w:hAnsi="Arial"/>
                <w:szCs w:val="22"/>
              </w:rPr>
              <w:t>. Se debe agregar, además, si el proyecto tiene antecedentes y, de ser así, en qué ámbitos se ha ejecutado, detallando los resultados obtenidos en la etapa anterior y fundamentando la necesidad de la continuidad.</w:t>
            </w:r>
          </w:p>
        </w:tc>
      </w:tr>
      <w:tr>
        <w:trPr>
          <w:trHeight w:val="1387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-2"/>
                <w:szCs w:val="22"/>
              </w:rPr>
              <w:t xml:space="preserve"> Diagnóstico (no más de una carilla). ¿Dónde se realizará el proyecto? ¿Cuál es la situación actual del problema en ese lugar y en esa población? ¿Cuáles son las causas directas del problema?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Para proyectos sociales es necesario realizar diagnósticos que incluyan una etapa de contacto directo (diagnóstico participativo elaborado colectivamente) con la población que participa en 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14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3-1. Destinatarios:</w:t>
            </w:r>
            <w:r>
              <w:rPr>
                <w:rFonts w:cs="Arial" w:ascii="Arial" w:hAnsi="Arial"/>
                <w:b/>
                <w:i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(No más de media carilla) ¿Con quiénes?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  <w:t>Describir las características de la población destinataria, sus recursos y fortalezas. Precisar el grado participación en las actividades del proyecto. Mencionar donde se desarrollará la propuesta (barrio, municipio, localidad, etc.).</w:t>
            </w:r>
          </w:p>
        </w:tc>
      </w:tr>
      <w:tr>
        <w:trPr>
          <w:trHeight w:val="129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ab/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78"/>
      </w:tblGrid>
      <w:tr>
        <w:trPr>
          <w:trHeight w:val="52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3-2. </w:t>
            </w:r>
            <w:r>
              <w:rPr>
                <w:rFonts w:cs="Arial" w:ascii="Arial" w:hAnsi="Arial"/>
                <w:b/>
                <w:bCs/>
                <w:spacing w:val="-2"/>
                <w:szCs w:val="22"/>
              </w:rPr>
              <w:t xml:space="preserve"> Destinatarios directos: </w:t>
            </w:r>
            <w:r>
              <w:rPr>
                <w:rFonts w:cs="Arial" w:ascii="Arial" w:hAnsi="Arial"/>
                <w:bCs/>
                <w:spacing w:val="-2"/>
                <w:szCs w:val="22"/>
              </w:rPr>
              <w:t>Cantidad aproximada de personas destinatarias directas e indirectas del proyecto expresado en un número de personas concretas.</w:t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Destinatarios directos: ……….. persona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Destinatarios indirectos: ……….. persona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52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4. Diálogo de saberes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2"/>
                <w:szCs w:val="22"/>
                <w:lang w:val="es-ES_tradnl"/>
              </w:rPr>
              <w:t>Entendiendo que los Proyectos Prof. Mauricio López  suponen un diálogo de saberes entre el conocimiento comunitario y académico, expresar aquí cuáles se pondrían en juego en la ejecución del proyecto y las estrategias planteadas para facilitar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2"/>
                <w:szCs w:val="22"/>
                <w:lang w:val="es-ES_tradnl"/>
              </w:rPr>
            </w:r>
          </w:p>
        </w:tc>
      </w:tr>
      <w:tr>
        <w:trPr>
          <w:trHeight w:val="340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>
          <w:trHeight w:val="45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5. Componente pedagógico</w:t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Cs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5.1.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Cs w:val="22"/>
                <w:lang w:val="es-ES_tradnl"/>
              </w:rPr>
              <w:t>¿Qué espera aprender el equipo y la comunidad durante el desarrollo del proyecto?</w:t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Cs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2"/>
                <w:szCs w:val="22"/>
                <w:lang w:val="es-ES_tradnl"/>
              </w:rPr>
            </w:r>
          </w:p>
        </w:tc>
      </w:tr>
      <w:tr>
        <w:trPr>
          <w:trHeight w:val="150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szCs w:val="22"/>
              </w:rPr>
              <w:t>. 2.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 xml:space="preserve"> Aporte disciplinar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pacing w:val="-2"/>
                <w:szCs w:val="22"/>
                <w:shd w:fill="CCCCCC" w:val="clear"/>
              </w:rPr>
            </w:pPr>
            <w:r>
              <w:rPr>
                <w:rFonts w:cs="Arial" w:ascii="Arial" w:hAnsi="Arial"/>
                <w:spacing w:val="-2"/>
                <w:szCs w:val="22"/>
                <w:shd w:fill="CCCCCC" w:val="clear"/>
              </w:rPr>
              <w:t xml:space="preserve">Teniendo en cuenta que toda problemática social debe tratarse desde distintas disciplinas, indicar cuál será el aporte de cada una de las que intervienen en la problemática a trabajar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  <w:shd w:fill="CCCCCC" w:val="clear"/>
              </w:rPr>
            </w:pPr>
            <w:r>
              <w:rPr>
                <w:rFonts w:cs="Arial" w:ascii="Arial" w:hAnsi="Arial"/>
                <w:spacing w:val="-2"/>
                <w:szCs w:val="22"/>
                <w:shd w:fill="CCCCCC" w:val="clear"/>
              </w:rPr>
            </w:r>
          </w:p>
        </w:tc>
      </w:tr>
      <w:tr>
        <w:trPr>
          <w:trHeight w:val="2074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58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6. Actores sociales, institucionales y organizacionales involucrados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  <w:t>Relatar los antecedentes de trabajo conjunto y la metodología utilizada. Describir las actividades que se realizarán con las organizaciones  y la forma en que se implementarán. Incluir los aportes que brindará la organización (recursos humanos, materiales, edilicios, etc.)</w:t>
            </w:r>
          </w:p>
        </w:tc>
      </w:tr>
      <w:tr>
        <w:trPr>
          <w:trHeight w:val="6903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7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7. Plan de Trabajo: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Se debe observar una secuencia lógica en la construcción de la propuesta que vincule objetivos generales, objetivos específicos, actividades, responsables de éstas, estrategia de intervención y resultados esperados, de modo que no se observen inconsistencias ni contradicciones.</w:t>
            </w:r>
          </w:p>
        </w:tc>
      </w:tr>
      <w:tr>
        <w:trPr>
          <w:trHeight w:val="17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7.1. Objetivo Gener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s uno y ayuda a direccionar y delimitar qué se va a hacer con el proyecto. La definición del  objetivo general surge del problema mismo, justifica el "para qué" y el "por qué" del proyecto, expresa deseos, anhelos, aspiraciones, intenciones, etc. Se define cualitativamente y engloba los objetivos específicos.</w:t>
            </w:r>
          </w:p>
        </w:tc>
      </w:tr>
      <w:tr>
        <w:trPr>
          <w:trHeight w:val="8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7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7.2. Objetivos Específicos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Surgen de la multiplicidad de causas que explican el problema principal. Por lo tanto se desprenden del objetivo general y permiten su logro.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2"/>
                <w:szCs w:val="22"/>
              </w:rPr>
              <w:t>Es importante además, no confundir los objetivos específicos con las actividades.</w:t>
            </w:r>
          </w:p>
        </w:tc>
      </w:tr>
      <w:tr>
        <w:trPr>
          <w:trHeight w:val="5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52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8. ¿Qué se </w:t>
            </w:r>
            <w:r>
              <w:rPr>
                <w:rFonts w:cs="Arial" w:ascii="Arial" w:hAnsi="Arial"/>
                <w:b/>
                <w:bCs/>
                <w:spacing w:val="-2"/>
                <w:szCs w:val="22"/>
              </w:rPr>
              <w:t xml:space="preserve">espera lograr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 xml:space="preserve"> en relación al objetivo general a alcanzar y</w:t>
            </w:r>
            <w:r>
              <w:rPr>
                <w:rFonts w:cs="Arial" w:ascii="Arial" w:hAnsi="Arial"/>
                <w:b/>
                <w:bCs/>
                <w:spacing w:val="-2"/>
                <w:szCs w:val="22"/>
              </w:rPr>
              <w:t xml:space="preserve"> en el plazo establecido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7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9. Sostenibilidad de las acciones a futuro:</w:t>
            </w:r>
            <w:r>
              <w:rPr>
                <w:rFonts w:cs="Arial" w:ascii="Arial" w:hAnsi="Arial"/>
                <w:i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valuar la posibilidad de continuidad en el tiempo del proyecto por autogestión una vez retirada la acción directa de la Universidad.</w:t>
            </w:r>
          </w:p>
        </w:tc>
      </w:tr>
      <w:tr>
        <w:trPr>
          <w:trHeight w:val="197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254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570"/>
        <w:gridCol w:w="3128"/>
        <w:gridCol w:w="4252"/>
        <w:gridCol w:w="3748"/>
      </w:tblGrid>
      <w:tr>
        <w:trPr>
          <w:trHeight w:val="1076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 xml:space="preserve">10.1.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 xml:space="preserve">Cuadro lógico: </w:t>
            </w:r>
          </w:p>
          <w:p>
            <w:pPr>
              <w:pStyle w:val="Normal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2"/>
                <w:szCs w:val="22"/>
              </w:rPr>
              <w:t xml:space="preserve">Se debe completar el cuadro que aparece a continuación, entendiendo que para el logro de los objetivos específicos se deben realizar diversas actividades. Estas deben ser descriptas clara y brevemente asignando a uno o más responsables, mencionando cuál será la estrategia de intervención o metodología a utilizar, y, de esta forma concretar un resultado que acerque el proyecto a la realización del objetivo. </w:t>
            </w:r>
          </w:p>
        </w:tc>
      </w:tr>
      <w:tr>
        <w:trPr>
          <w:trHeight w:val="8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tivos específic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Indicar las acciones específicas que implementará el equipo de trabajo para lograr el objetivo específico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ponsable/s y Colaborado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l  o los responsables de la actividad pueden ser miembros del equipo de trabajo y/o de organizaciones /institucion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strategias de intervenció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Cómo y de qué modo  se implementarán esas acciones en la comunidad o grupo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esultados esperado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Es el producto, efecto o resultado inmediato y directo que se espera de la actividad realizada. 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tivo específico 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 xml:space="preserve">Descripción de la actividad 1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>Descripción  de la actividad 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>Descripción  de la actividad 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tivo específico 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>Descripción de la actividad 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>Descripción de la actividad 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tivo específico 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>Descripción de la actividad 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>Descripción de la actividad 7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  <w:t>Descripción de la actividad 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Cs w:val="22"/>
              </w:rPr>
            </w:pPr>
            <w:r>
              <w:rPr>
                <w:rFonts w:cs="Arial" w:ascii="Arial" w:hAnsi="Arial"/>
                <w:color w:val="A6A6A6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851"/>
        <w:gridCol w:w="850"/>
        <w:gridCol w:w="851"/>
        <w:gridCol w:w="992"/>
        <w:gridCol w:w="992"/>
        <w:gridCol w:w="851"/>
        <w:gridCol w:w="709"/>
        <w:gridCol w:w="992"/>
      </w:tblGrid>
      <w:tr>
        <w:trPr>
          <w:trHeight w:val="25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ES_tradnl"/>
              </w:rPr>
              <w:t xml:space="preserve">11. Cronograma de actividad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arcar con una cruz los meses en los que se realizarán las diferentes actividades. Los proyectos deben tener una duración de 9 me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ctivida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fe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marz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abr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may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jun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jul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sep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o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nov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2"/>
        <w:gridCol w:w="16"/>
      </w:tblGrid>
      <w:tr>
        <w:trPr>
          <w:trHeight w:val="398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szCs w:val="22"/>
                <w:lang w:val="es-ES_tradnl"/>
              </w:rPr>
              <w:t>Equipo de trabajo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12.1. Coordinador/a del Proyecto:</w:t>
            </w:r>
            <w:r>
              <w:rPr>
                <w:rFonts w:cs="Arial" w:ascii="Arial" w:hAnsi="Arial"/>
                <w:i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Cs w:val="22"/>
              </w:rPr>
              <w:t>Debe ser personal de la UNCUY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 xml:space="preserve">Nombre y Apellido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A6A6A6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color w:val="A6A6A6"/>
                <w:szCs w:val="22"/>
                <w:lang w:val="es-ES_tradnl"/>
              </w:rPr>
              <w:t xml:space="preserve">Como figura en el 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 de Trabaj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/>
                <w:i/>
                <w:color w:val="A6A6A6"/>
                <w:sz w:val="22"/>
                <w:szCs w:val="22"/>
              </w:rPr>
              <w:t>Dependencia de la UNCUYO a la que pertene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>CUI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>Nº de legaj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>Fecha de nacimiento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/>
                <w:i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39" w:right="357" w:gutter="0" w:header="709" w:top="125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800"/>
        <w:gridCol w:w="1231"/>
        <w:gridCol w:w="1683"/>
        <w:gridCol w:w="1207"/>
        <w:gridCol w:w="1208"/>
        <w:gridCol w:w="1751"/>
        <w:gridCol w:w="1348"/>
        <w:gridCol w:w="1433"/>
        <w:gridCol w:w="1640"/>
      </w:tblGrid>
      <w:tr>
        <w:trPr>
          <w:trHeight w:val="543" w:hRule="atLeast"/>
        </w:trPr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.2. Listado de integrantes universitarios del equipo de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unción que desempeña en 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(Coordinador, subcoordinador, acompañante pedagógico,  referente de sistematización u  otra funció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 Nacimien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ult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rr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eboo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laustro *1</w:t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din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coordinador (opc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ferente de Sistemat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ompañante Pedagógico (</w:t>
            </w:r>
            <w:r>
              <w:rPr>
                <w:rFonts w:cs="Arial" w:ascii="Arial" w:hAnsi="Arial"/>
                <w:sz w:val="18"/>
                <w:szCs w:val="18"/>
              </w:rPr>
              <w:t>en caso de que el/la director/a no tenga experiencia docente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pacing w:val="-2"/>
          <w:szCs w:val="22"/>
        </w:rPr>
        <w:t>(Agregar filas de ser necesario)</w:t>
      </w:r>
      <w:r>
        <w:rPr>
          <w:rFonts w:cs="Arial" w:ascii="Arial" w:hAnsi="Arial"/>
          <w:i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s-ES_tradnl"/>
        </w:rPr>
      </w:pPr>
      <w:r>
        <w:rPr>
          <w:rFonts w:cs="Arial" w:ascii="Arial" w:hAnsi="Arial"/>
          <w:i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s-ES_tradnl"/>
        </w:rPr>
        <w:t>*1 Se entiende por claustro a: estudiantes (de grado, pregrado, posgrado), docentes, egresados y personal de apoyo académico.</w:t>
      </w:r>
      <w:r>
        <w:rPr>
          <w:rFonts w:cs="Verdana" w:ascii="Verdana" w:hAnsi="Verdana"/>
          <w:sz w:val="16"/>
          <w:szCs w:val="24"/>
        </w:rPr>
        <w:t xml:space="preserve"> </w:t>
      </w:r>
      <w:r>
        <w:rPr>
          <w:rFonts w:cs="Arial" w:ascii="Arial" w:hAnsi="Arial"/>
          <w:szCs w:val="22"/>
          <w:lang w:val="es-ES_tradnl"/>
        </w:rPr>
        <w:t>En caso de no pertenecer a ningún claustro de la UNCuyo, consignar que es externo a la universidad y, en caso que sea profesional, adjuntar su CV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8"/>
      </w:tblGrid>
      <w:tr>
        <w:trPr>
          <w:trHeight w:val="631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s-ES_tradnl"/>
              </w:rPr>
              <w:t>NOTA</w:t>
            </w:r>
            <w:r>
              <w:rPr>
                <w:rFonts w:cs="Arial" w:ascii="Arial" w:hAnsi="Arial"/>
                <w:b/>
                <w:szCs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szCs w:val="22"/>
                <w:lang w:val="es-ES_tradnl"/>
              </w:rPr>
              <w:t>El coordinador/a se hace responsable de la veracidad de los datos incluidos en este cuadro. Para su evaluación, sólo se considerará como miembro del equipo a los que, además de estar incluidos en este cuadro de formato digital, tenga la correspondiente firma en formato papel que se presente por  Mesa de Entrad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194"/>
        <w:gridCol w:w="2094"/>
        <w:gridCol w:w="1674"/>
        <w:gridCol w:w="2372"/>
        <w:gridCol w:w="4050"/>
      </w:tblGrid>
      <w:tr>
        <w:trPr>
          <w:trHeight w:val="576" w:hRule="atLeast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 xml:space="preserve">12.3. Actores sociales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institucionales, organizacionales involucrados en el equipo de trabajo y profesionales externos a la UNCUYO.</w:t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icilio real de residenc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eboo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Organización/Institución a la que pertenece</w:t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1253" w:gutter="0" w:header="426" w:top="424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882"/>
        <w:gridCol w:w="1524"/>
        <w:gridCol w:w="1522"/>
        <w:gridCol w:w="281"/>
        <w:gridCol w:w="1655"/>
      </w:tblGrid>
      <w:tr>
        <w:trPr>
          <w:trHeight w:val="466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. Presupuesto: se podrá financiar hasta $22.000 por proyec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</w:t>
            </w:r>
            <w:r>
              <w:rPr>
                <w:rFonts w:cs="Arial" w:ascii="Arial" w:hAnsi="Arial"/>
                <w:szCs w:val="22"/>
              </w:rPr>
              <w:t>agregar las líneas que sean necesarias al interior de cada rubro)</w:t>
            </w:r>
          </w:p>
        </w:tc>
      </w:tr>
      <w:tr>
        <w:trPr>
          <w:trHeight w:val="25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Cos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Unitari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 w:val="false"/>
                <w:spacing w:val="-2"/>
                <w:szCs w:val="22"/>
              </w:rPr>
            </w:pPr>
            <w:r>
              <w:rPr>
                <w:rFonts w:cs="Arial" w:ascii="Arial" w:hAnsi="Arial"/>
                <w:bCs w:val="false"/>
                <w:spacing w:val="-2"/>
                <w:szCs w:val="22"/>
              </w:rPr>
              <w:t>Cos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Sub Total</w:t>
            </w:r>
          </w:p>
        </w:tc>
      </w:tr>
      <w:tr>
        <w:trPr>
          <w:trHeight w:val="25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Bienes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Servici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Honora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Bienes de U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"/>
                <w:szCs w:val="22"/>
              </w:rPr>
              <w:t>Gastos de coordinación (incentivo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Beca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  <w:highlight w:val="lightGray"/>
              </w:rPr>
            </w:pPr>
            <w:r>
              <w:rPr>
                <w:rFonts w:cs="Arial" w:ascii="Arial" w:hAnsi="Arial"/>
                <w:spacing w:val="-2"/>
                <w:szCs w:val="22"/>
                <w:highlight w:val="lightGray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  <w:highlight w:val="lightGray"/>
              </w:rPr>
            </w:pPr>
            <w:r>
              <w:rPr>
                <w:rFonts w:cs="Arial" w:ascii="Arial" w:hAnsi="Arial"/>
                <w:spacing w:val="-2"/>
                <w:szCs w:val="22"/>
                <w:highlight w:val="lightGray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Costo Tot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ge">
                  <wp:posOffset>5264150</wp:posOffset>
                </wp:positionV>
                <wp:extent cx="5330190" cy="46716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u w:val="single"/>
                                      <w:lang w:val="es-ES_tradnl"/>
                                    </w:rPr>
                                    <w:t>NO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ab/>
                                    <w:t>Bienes de consumo: son aquellos bienes que se consumen con su uso: por ejemplo productos alimenticios, productos de papel, cartón, impresos, elementos de limpieza, útiles de escritorio, útiles de medicina, laboratorio, et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ab/>
                                    <w:t>Servicios: teléfono, alquiler de equipos, contratación de servicios técnicos, transporte, pasajes, imprenta, publicaciones y reproducciones, etc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>Honorarios: para aquellas personas que participen en el proyecto en forma permanente o eventual, que no tengan relación de dependencia con la UNCUYO. No podrá gastarse más del 20% de los recursos asign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ab/>
                                    <w:t xml:space="preserve">Bienes de uso: son aquellos bienes que no se extinguen con su uso, por ejemplo computadora, armario, cámara, etc. No podrá gastarse más del 30% de los recursos asignados. Los bienes adquiridos en el marco del proyecto serán propiedad de la Universidad, siendo facultad del Área de Articulación social e Inclusión Educativa definir el destino de los mismos una vez finalizada la ejecución de los proyecto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ab/>
                                    <w:t>Becas: en caso que el proyecto lo requiera, podrán asignarse becas a estudiantes, egresados, que participen del proyecto según la carga horaria y las actividades que realicen. No podrá gastarse más del 30% de los recursos asign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ab/>
                                    <w:t>Capacitaciones: Podrán gastarse hasta $2.500 en actividades de formación en extensión o temáticas pertinentes al desarrollo del Proyecto. Se deberá solicitar autorización al Área de Proyectos Sociales Mauricio López, para realizar el ga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43" w:hanging="0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ES_tradnl"/>
                                    </w:rPr>
                                    <w:t>Gastos de coordinación y ejecución por parte del personal de la UNCUYO: podrá utilizarse el pago de incentivos por Ord. 36/2004 CS y su modificatoria por la Ord. 44/2012 CS para remunerar al personal de la UNCUYO. Pero no podrá exceder el 20% de los recursos asigna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367.85pt;mso-wrap-distance-left:7.05pt;mso-wrap-distance-right:7.05pt;mso-wrap-distance-top:0pt;mso-wrap-distance-bottom:0pt;margin-top:414.5pt;mso-position-vertical-relative:page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8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  <w:lang w:val="es-ES_tradnl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ab/>
                              <w:t>Bienes de consumo: son aquellos bienes que se consumen con su uso: por ejemplo productos alimenticios, productos de papel, cartón, impresos, elementos de limpieza, útiles de escritorio, útiles de medicina, laboratorio, et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ab/>
                              <w:t>Servicios: teléfono, alquiler de equipos, contratación de servicios técnicos, transporte, pasajes, imprenta, publicaciones y reproducciones, etc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4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Honorarios: para aquellas personas que participen en el proyecto en forma permanente o eventual, que no tengan relación de dependencia con la UNCUYO. No podrá gastarse más del 20% de los recursos asignad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ab/>
                              <w:t xml:space="preserve">Bienes de uso: son aquellos bienes que no se extinguen con su uso, por ejemplo computadora, armario, cámara, etc. No podrá gastarse más del 30% de los recursos asignados. Los bienes adquiridos en el marco del proyecto serán propiedad de la Universidad, siendo facultad del Área de Articulación social e Inclusión Educativa definir el destino de los mismos una vez finalizada la ejecución de los proyecto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ab/>
                              <w:t>Becas: en caso que el proyecto lo requiera, podrán asignarse becas a estudiantes, egresados, que participen del proyecto según la carga horaria y las actividades que realicen. No podrá gastarse más del 30% de los recursos asignad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ab/>
                              <w:t>Capacitaciones: Podrán gastarse hasta $2.500 en actividades de formación en extensión o temáticas pertinentes al desarrollo del Proyecto. Se deberá solicitar autorización al Área de Proyectos Sociales Mauricio López, para realizar el ga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43" w:hanging="0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Gastos de coordinación y ejecución por parte del personal de la UNCUYO: podrá utilizarse el pago de incentivos por Ord. 36/2004 CS y su modificatoria por la Ord. 44/2012 CS para remunerar al personal de la UNCUYO. Pero no podrá exceder el 20% de los recursos asigna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  <w:lang w:val="es-ES_tradnl"/>
        </w:rPr>
      </w:pPr>
      <w:r>
        <w:rPr>
          <w:rFonts w:cs="Arial" w:ascii="Arial" w:hAnsi="Arial"/>
          <w:spacing w:val="-2"/>
          <w:szCs w:val="22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39" w:right="357" w:gutter="0" w:header="709" w:top="125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986155</wp:posOffset>
                </wp:positionV>
                <wp:extent cx="5330190" cy="16268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4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8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es-AR"/>
                                    </w:rPr>
                                    <w:t>14. Resumen del proyec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AR"/>
                                    </w:rPr>
                                    <w:t>El resumen consiste en una breve descripción del proyecto, especificando el título, coordinador/a, financiamiento solicitado, cuál es su forma de intervención, su principal objetivo, población a la que se dirige y lo que se espera log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s-AR"/>
                                    </w:rPr>
                                    <w:t>Debe tener una redacción simple, de no más de media carilla, pensando en un público no especializado a efectos de la difusión del proyecto en los diferentes medios de comunic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28.1pt;mso-wrap-distance-left:7.05pt;mso-wrap-distance-right:7.05pt;mso-wrap-distance-top:0pt;mso-wrap-distance-bottom:0pt;margin-top:77.65pt;mso-position-vertical-relative:page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4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8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AR"/>
                              </w:rPr>
                              <w:t>14. Resumen del proye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AR"/>
                              </w:rPr>
                              <w:t>El resumen consiste en una breve descripción del proyecto, especificando el título, coordinador/a, financiamiento solicitado, cuál es su forma de intervención, su principal objetivo, población a la que se dirige y lo que se espera log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AR"/>
                              </w:rPr>
                              <w:t>Debe tener una redacción simple, de no más de media carilla, pensando en un público no especializado a efectos de la difusión del proyecto en los diferentes medios de comunic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539" w:right="357" w:gutter="0" w:header="709" w:top="12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  <w:font w:name="FrutigerLTStd-Roman"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2"/>
      <w:gridCol w:w="1332"/>
    </w:tblGrid>
    <w:tr>
      <w:trPr/>
      <w:tc>
        <w:tcPr>
          <w:tcW w:w="7932" w:type="dxa"/>
          <w:tcBorders/>
          <w:vAlign w:val="center"/>
        </w:tcPr>
        <w:p>
          <w:pPr>
            <w:pStyle w:val="Footer"/>
            <w:snapToGrid w:val="false"/>
            <w:ind w:right="72" w:hanging="0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  <w:tc>
        <w:tcPr>
          <w:tcW w:w="133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2"/>
      <w:gridCol w:w="1332"/>
    </w:tblGrid>
    <w:tr>
      <w:trPr/>
      <w:tc>
        <w:tcPr>
          <w:tcW w:w="7932" w:type="dxa"/>
          <w:tcBorders/>
          <w:vAlign w:val="center"/>
        </w:tcPr>
        <w:p>
          <w:pPr>
            <w:pStyle w:val="Footer"/>
            <w:snapToGrid w:val="false"/>
            <w:ind w:right="72" w:hanging="0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  <w:tc>
        <w:tcPr>
          <w:tcW w:w="133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2"/>
      <w:gridCol w:w="1332"/>
    </w:tblGrid>
    <w:tr>
      <w:trPr/>
      <w:tc>
        <w:tcPr>
          <w:tcW w:w="7932" w:type="dxa"/>
          <w:tcBorders/>
          <w:vAlign w:val="center"/>
        </w:tcPr>
        <w:p>
          <w:pPr>
            <w:pStyle w:val="Footer"/>
            <w:snapToGrid w:val="false"/>
            <w:ind w:right="72" w:hanging="0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  <w:tc>
        <w:tcPr>
          <w:tcW w:w="133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5480" cy="526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766820" cy="526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0" r="-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682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4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766820" cy="526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0" r="-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6682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39870</wp:posOffset>
              </wp:positionH>
              <wp:positionV relativeFrom="paragraph">
                <wp:posOffset>-165735</wp:posOffset>
              </wp:positionV>
              <wp:extent cx="2206625" cy="514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4"/>
                              <w:szCs w:val="14"/>
                              <w:lang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Año de Homenaje al Almirante Guiller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Brown en el Bicentenario del Comb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Naval de Montevideo"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0.5pt;mso-wrap-distance-left:9.05pt;mso-wrap-distance-right:9.05pt;mso-wrap-distance-top:0pt;mso-wrap-distance-bottom:0pt;margin-top:-13.05pt;mso-position-vertical-relative:text;margin-left:3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6"/>
                        <w:szCs w:val="16"/>
                      </w:rPr>
                      <w:t xml:space="preserve">201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4"/>
                        <w:szCs w:val="14"/>
                        <w:lang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Año de Homenaje al Almirante Guillerm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Brown en el Bicentenario del Comb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Naval de Montevideo"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5480" cy="526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766820" cy="5264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0" r="-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682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4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766820" cy="5264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0" r="-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6682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39870</wp:posOffset>
              </wp:positionH>
              <wp:positionV relativeFrom="paragraph">
                <wp:posOffset>-165735</wp:posOffset>
              </wp:positionV>
              <wp:extent cx="2206625" cy="5143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4"/>
                              <w:szCs w:val="14"/>
                              <w:lang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Año de Homenaje al Almirante Guiller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Brown en el Bicentenario del Comb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Naval de Montevideo"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0.5pt;mso-wrap-distance-left:9.05pt;mso-wrap-distance-right:9.05pt;mso-wrap-distance-top:0pt;mso-wrap-distance-bottom:0pt;margin-top:-13.05pt;mso-position-vertical-relative:text;margin-left:3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6"/>
                        <w:szCs w:val="16"/>
                      </w:rPr>
                      <w:t xml:space="preserve">201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4"/>
                        <w:szCs w:val="14"/>
                        <w:lang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Año de Homenaje al Almirante Guillerm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Brown en el Bicentenario del Comb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Naval de Montevideo"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5480" cy="526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766820" cy="52641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0" r="-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682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4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766820" cy="52641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0" r="-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6682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39870</wp:posOffset>
              </wp:positionH>
              <wp:positionV relativeFrom="paragraph">
                <wp:posOffset>-165735</wp:posOffset>
              </wp:positionV>
              <wp:extent cx="2206625" cy="5143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4"/>
                              <w:szCs w:val="14"/>
                              <w:lang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Año de Homenaje al Almirante Guiller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Brown en el Bicentenario del Comb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Naval de Montevideo"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0.5pt;mso-wrap-distance-left:9.05pt;mso-wrap-distance-right:9.05pt;mso-wrap-distance-top:0pt;mso-wrap-distance-bottom:0pt;margin-top:-13.05pt;mso-position-vertical-relative:text;margin-left:3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6"/>
                        <w:szCs w:val="16"/>
                      </w:rPr>
                      <w:t xml:space="preserve">201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4"/>
                        <w:szCs w:val="14"/>
                        <w:lang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Año de Homenaje al Almirante Guillerm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Brown en el Bicentenario del Comb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Naval de Montevideo"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uto" w:line="360"/>
      <w:ind w:right="-285" w:firstLine="709"/>
      <w:jc w:val="both"/>
    </w:pPr>
    <w:rPr>
      <w:rFonts w:ascii="Times New Roman" w:hAnsi="Times New Roman" w:cs="Times New Roman"/>
      <w:sz w:val="24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AR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1:00Z</dcterms:created>
  <dc:creator>gdiaz</dc:creator>
  <dc:description/>
  <cp:keywords/>
  <dc:language>en-US</dc:language>
  <cp:lastModifiedBy>Usuario del CICUNC</cp:lastModifiedBy>
  <cp:lastPrinted>2014-09-16T09:10:00Z</cp:lastPrinted>
  <dcterms:modified xsi:type="dcterms:W3CDTF">2014-10-03T14:51:00Z</dcterms:modified>
  <cp:revision>2</cp:revision>
  <dc:subject/>
  <dc:title>Fabio, este documento, guárdenlo con Lourdes como plantilla en Word, para que lo tengan a disposición cada vez que lo necesiten</dc:title>
</cp:coreProperties>
</file>