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5119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2065</wp:posOffset>
                </wp:positionV>
                <wp:extent cx="3026410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DONTOLOGIA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......FISIOLOGIA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12.9pt;mso-wrap-distance-left:9.05pt;mso-wrap-distance-right:9.05pt;mso-wrap-distance-top:0pt;mso-wrap-distance-bottom:0pt;margin-top: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DONTOLOGIA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sig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....................FISIOLOGIA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ONOGRAMA   CICLO LECTIV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  <w:u w:val="single"/>
        </w:rPr>
        <w:t>1. Cátedr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85725</wp:posOffset>
                </wp:positionV>
                <wp:extent cx="45808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. Médico  Edgardo Camani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édico  Prado Marcela Nathali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édico  Motuca Marian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édico  Vargas José Horaci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ontóloga Silvia Paez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6.7pt;mso-wrap-distance-left:9.05pt;mso-wrap-distance-right:9.05pt;mso-wrap-distance-top:0pt;mso-wrap-distance-bottom:0pt;margin-top:6.75pt;mso-position-vertical-relative:text;margin-left:17.65pt;mso-position-horizontal-relative:text">
                <v:textbox>
                  <w:txbxContent>
                    <w:tbl>
                      <w:tblPr>
                        <w:tblW w:w="6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. Médico  Edgardo Camani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édico  Prado Marcela Nathali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édico  Motuca Marian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édico  Vargas José Horaci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ontóloga Silvia Paez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 Ubicación en el Plan de Estudios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151765</wp:posOffset>
                </wp:positionV>
                <wp:extent cx="3849370" cy="1106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                       2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Semes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                 An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         180 h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Desarrollo curricul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   6 h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desde el 30/3 al 23/11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87.1pt;mso-wrap-distance-left:9.05pt;mso-wrap-distance-right:9.05pt;mso-wrap-distance-top:0pt;mso-wrap-distance-bottom:0pt;margin-top:11.9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                       2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Semestr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                 An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         180 h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Desarrollo curricular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   6 h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desde el 30/3 al 23/11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ronograma de Clases, TP y Discusiones Dirigidas  año 20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25"/>
        <w:gridCol w:w="2959"/>
        <w:gridCol w:w="1747"/>
        <w:gridCol w:w="1492"/>
      </w:tblGrid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ESI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ECH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M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RZO</w:t>
            </w:r>
          </w:p>
          <w:p>
            <w:pPr>
              <w:pStyle w:val="Normal"/>
              <w:rPr/>
            </w:pPr>
            <w:r>
              <w:rPr/>
              <w:t>14:00 -14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E  INAUGURAL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ama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RZO</w:t>
            </w:r>
          </w:p>
          <w:p>
            <w:pPr>
              <w:pStyle w:val="Normal"/>
              <w:rPr/>
            </w:pPr>
            <w:r>
              <w:rPr/>
              <w:t>14:30 - 15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grama Hto Eritrosedimentación Hematopoyes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ama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RZO</w:t>
            </w:r>
          </w:p>
          <w:p>
            <w:pPr>
              <w:pStyle w:val="Normal"/>
              <w:rPr/>
            </w:pPr>
            <w:r>
              <w:rPr/>
              <w:t>15:45 - 17:0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stasia. Función plaquetaria. Coagulación. Prueb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ama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RZO</w:t>
            </w:r>
          </w:p>
          <w:p>
            <w:pPr>
              <w:pStyle w:val="Normal"/>
              <w:rPr/>
            </w:pPr>
            <w:r>
              <w:rPr/>
              <w:t>17:45 - 19:0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brinólisis </w:t>
            </w:r>
          </w:p>
          <w:p>
            <w:pPr>
              <w:pStyle w:val="Normal"/>
              <w:rPr/>
            </w:pPr>
            <w:r>
              <w:rPr/>
              <w:t xml:space="preserve">Grupos Sanguíneos. </w:t>
            </w:r>
          </w:p>
          <w:p>
            <w:pPr>
              <w:pStyle w:val="Normal"/>
              <w:rPr/>
            </w:pPr>
            <w:r>
              <w:rPr/>
              <w:t>Proteínas plasmátic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Pr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BRIL</w:t>
            </w:r>
          </w:p>
          <w:p>
            <w:pPr>
              <w:pStyle w:val="Normal"/>
              <w:rPr/>
            </w:pPr>
            <w:r>
              <w:rPr/>
              <w:t>14:00 - 16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ómenos biolectricos. Potencial de reposo. Potencial de acción. Nerv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Pr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BRIL</w:t>
            </w:r>
          </w:p>
          <w:p>
            <w:pPr>
              <w:pStyle w:val="Normal"/>
              <w:rPr/>
            </w:pPr>
            <w:r>
              <w:rPr/>
              <w:t>17:00 - 19:0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ía del Músculo. Tipos. Clasificación. Fenómenos mecánic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ama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BRIL</w:t>
            </w:r>
          </w:p>
          <w:p>
            <w:pPr>
              <w:pStyle w:val="Normal"/>
              <w:rPr/>
            </w:pPr>
            <w:r>
              <w:rPr/>
              <w:t>14:00 – 15:1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apsis. Tipos. Inhibición pre y post sináptica. Unión neuromuscular.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ama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BRIL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jos: tipos. Arco reflejo. Reflejo miotático y flex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Pr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BRIL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grama Hemostasia. Coagulación. Prueb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BRIL</w:t>
            </w:r>
          </w:p>
          <w:p>
            <w:pPr>
              <w:pStyle w:val="Normal"/>
              <w:rPr/>
            </w:pPr>
            <w:r>
              <w:rPr/>
              <w:t>14:00 – 15:1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bilidad: receptores. Vías sensitivas. Corteza somatoestésica I, II. Tálam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rg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BRIL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or dentario. Teorías. Vía Trigemial. Gusto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tu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BRIL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poyesis. Grupos Sanguíne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BRIL</w:t>
            </w:r>
          </w:p>
          <w:p>
            <w:pPr>
              <w:pStyle w:val="Normal"/>
              <w:rPr/>
            </w:pPr>
            <w:r>
              <w:rPr/>
              <w:t>14:00 – 15:1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Motor. Organización. Corteza motora. Vías descendentes.. regulación fuerza muscul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Pr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BRIL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es funcionales. Shock medular. Rigidez de descerebración, tipos. Regulación del tono muscula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ama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BRIL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ómenos bioeléctricos.</w:t>
            </w:r>
          </w:p>
          <w:p>
            <w:pPr>
              <w:pStyle w:val="Normal"/>
              <w:rPr/>
            </w:pPr>
            <w:r>
              <w:rPr/>
              <w:t>Nerv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AYO</w:t>
            </w:r>
          </w:p>
          <w:p>
            <w:pPr>
              <w:pStyle w:val="Normal"/>
              <w:rPr/>
            </w:pPr>
            <w:r>
              <w:rPr/>
              <w:t>14:00 – 15:1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o vestibular. Regulación del equilibrio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amani</w:t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AYO15:30 – 16:45 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lios de la base y Cerebe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 Prado</w:t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AYO17:00 – 19:30 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culo. Tipos de contracción. Fenómenos mecánic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YO</w:t>
            </w:r>
          </w:p>
          <w:p>
            <w:pPr>
              <w:pStyle w:val="Normal"/>
              <w:rPr/>
            </w:pPr>
            <w:r>
              <w:rPr/>
              <w:t>14:00 – 15:1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tálamo no endocrino. Sistema Límbico. Neocorteza. Funciones Superiores. S.N.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Pr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YO</w:t>
            </w:r>
          </w:p>
          <w:p>
            <w:pPr>
              <w:pStyle w:val="Normal"/>
              <w:rPr/>
            </w:pPr>
            <w:r>
              <w:rPr/>
              <w:t xml:space="preserve">15:30 – 16:45 h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 eléctrica del corazón. Conducción. Nociones E.C.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ama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YO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apsis. Reflej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NIO</w:t>
            </w:r>
          </w:p>
          <w:p>
            <w:pPr>
              <w:pStyle w:val="Normal"/>
              <w:rPr/>
            </w:pPr>
            <w:r>
              <w:rPr/>
              <w:t>14:00 – 15:1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 Cardíaco. Fases. Corazón como bomba.. curvas de presiones y volume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ama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NIO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ión Volumen Minuto Cardía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ama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NIO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ores. Sensibilidad. Dolor. Gusto y Olfa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NIO</w:t>
            </w:r>
          </w:p>
          <w:p>
            <w:pPr>
              <w:pStyle w:val="Normal"/>
              <w:rPr/>
            </w:pPr>
            <w:r>
              <w:rPr/>
              <w:t>14:00 – 15:1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dinamia .Pulso. Presión arteri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Pr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NIO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ión de la presión arterial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ICO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ama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NIO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es Funcionales. Regulación del tono muscular. Ap. Vestibul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NIO</w:t>
            </w:r>
          </w:p>
          <w:p>
            <w:pPr>
              <w:pStyle w:val="Normal"/>
              <w:rPr/>
            </w:pPr>
            <w:r>
              <w:rPr/>
              <w:t>14:00 – 15:1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circulación. Regulació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Pr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NIO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ción Cerebral y Coronar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ICO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ama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NIO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motor: corteza, vías. Cerebelo. Ganglios de la base. Sistema Nervioso Autónom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NIO</w:t>
            </w:r>
          </w:p>
          <w:p>
            <w:pPr>
              <w:pStyle w:val="Normal"/>
              <w:rPr/>
            </w:pPr>
            <w:r>
              <w:rPr/>
              <w:t>14:00 – 15:1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ánica Respiratoria</w:t>
            </w:r>
          </w:p>
          <w:p>
            <w:pPr>
              <w:pStyle w:val="Normal"/>
              <w:rPr/>
            </w:pPr>
            <w:r>
              <w:rPr/>
              <w:t>Volúmenes y Capacidad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. Prado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NIO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ción. Perfusión. Circulación pulmonar. Relación V/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ama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NIO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tálamo no endocrino.</w:t>
            </w:r>
          </w:p>
          <w:p>
            <w:pPr>
              <w:pStyle w:val="Normal"/>
              <w:rPr/>
            </w:pPr>
            <w:r>
              <w:rPr/>
              <w:t>Sist. Límbico. Neocorteza:</w:t>
            </w:r>
          </w:p>
          <w:p>
            <w:pPr>
              <w:pStyle w:val="Normal"/>
              <w:rPr/>
            </w:pPr>
            <w:r>
              <w:rPr/>
              <w:t>Funciones Superiores.</w:t>
            </w:r>
          </w:p>
          <w:p>
            <w:pPr>
              <w:pStyle w:val="Normal"/>
              <w:rPr/>
            </w:pPr>
            <w:r>
              <w:rPr/>
              <w:t xml:space="preserve">Lenguaje. Memoria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LIO</w:t>
            </w:r>
          </w:p>
          <w:p>
            <w:pPr>
              <w:pStyle w:val="Normal"/>
              <w:rPr/>
            </w:pPr>
            <w:r>
              <w:rPr/>
              <w:t>14:00 – 15:1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sis. Transporte de O2 y CO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Pr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E JULIO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ión nerviosa y química de la respiració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Pr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LIO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 eléctrica del Corazón. E.C.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LIO</w:t>
            </w:r>
          </w:p>
          <w:p>
            <w:pPr>
              <w:pStyle w:val="Normal"/>
              <w:rPr/>
            </w:pPr>
            <w:r>
              <w:rPr/>
              <w:t>14:00 – 15:1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xias. Hipoxia de altu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 Pr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LIO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ía renal. Generalidades. Circulación filtración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. Prado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LIO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 Cardíaco. Corazón como bomba. Curvas de función cardia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D Nº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GOSTO</w:t>
            </w:r>
          </w:p>
          <w:p>
            <w:pPr>
              <w:pStyle w:val="Normal"/>
              <w:rPr/>
            </w:pPr>
            <w:r>
              <w:rPr/>
              <w:t>14:00 – 15:1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ía túbulo proxim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. Prado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GOSTO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ía asa de Henle. Dilución concentración de la ori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r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GOSTO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ión Arterial. Regulación. Hemodinamia.V.M.C </w:t>
            </w:r>
          </w:p>
          <w:p>
            <w:pPr>
              <w:pStyle w:val="Normal"/>
              <w:rPr/>
            </w:pPr>
            <w:r>
              <w:rPr/>
              <w:t>T.P Presión Arterial. Pulso. Auscultació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AGOSTO </w:t>
            </w:r>
          </w:p>
          <w:p>
            <w:pPr>
              <w:pStyle w:val="Normal"/>
              <w:rPr/>
            </w:pPr>
            <w:r>
              <w:rPr/>
              <w:t>1400 – 15:15 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ión de los líquidos corporales. </w:t>
            </w:r>
            <w:r>
              <w:rPr>
                <w:lang w:val="en-US"/>
              </w:rPr>
              <w:t>A.D.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Pr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GOSTO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smo de Na y K. Clearen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tu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GOSTO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circulación. </w:t>
            </w:r>
          </w:p>
          <w:p>
            <w:pPr>
              <w:pStyle w:val="Normal"/>
              <w:rPr/>
            </w:pPr>
            <w:r>
              <w:rPr/>
              <w:t>Circuitos especial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GOSTO</w:t>
            </w:r>
          </w:p>
          <w:p>
            <w:pPr>
              <w:pStyle w:val="Normal"/>
              <w:rPr/>
            </w:pPr>
            <w:r>
              <w:rPr/>
              <w:t>15:00 – 17. 0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ASO CONSULTA 1º PARCIAL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S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GOSTO</w:t>
            </w:r>
          </w:p>
          <w:p>
            <w:pPr>
              <w:pStyle w:val="Normal"/>
              <w:rPr/>
            </w:pPr>
            <w:r>
              <w:rPr/>
              <w:t>17:00 - 20:0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º PARCIAL SISTEMA NERVIOSO, SANGRE Y CARDIOVASCULAR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PARCI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GOSTO</w:t>
            </w:r>
          </w:p>
          <w:p>
            <w:pPr>
              <w:pStyle w:val="Normal"/>
              <w:rPr/>
            </w:pPr>
            <w:r>
              <w:rPr/>
              <w:t>14:00 – 16:45 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ión Estado Acido- Bas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ama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GOSTO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ánica Respiratoria.</w:t>
            </w:r>
          </w:p>
          <w:p>
            <w:pPr>
              <w:pStyle w:val="Normal"/>
              <w:rPr/>
            </w:pPr>
            <w:r>
              <w:rPr/>
              <w:t>Volúmen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PTIEMBRE</w:t>
            </w:r>
          </w:p>
          <w:p>
            <w:pPr>
              <w:pStyle w:val="Normal"/>
              <w:rPr/>
            </w:pPr>
            <w:r>
              <w:rPr/>
              <w:t>14:00 16 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PERATORIO 1º PARCIAL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UP 1º  PARCI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PTIEMBRE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sis Transporte de Oxígeno y Dióxido de Carbono  Relación V/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EPTIEMBRE</w:t>
            </w:r>
          </w:p>
          <w:p>
            <w:pPr>
              <w:pStyle w:val="Normal"/>
              <w:rPr/>
            </w:pPr>
            <w:r>
              <w:rPr/>
              <w:t xml:space="preserve">14:00 – 15:15 hr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cació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Pae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EPTIEMBRE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lució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Pae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EPTIEMBRE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ión de la respiración Hipoxias. Hipoxia de altu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CTUBRE</w:t>
            </w:r>
          </w:p>
          <w:p>
            <w:pPr>
              <w:pStyle w:val="Normal"/>
              <w:rPr/>
            </w:pPr>
            <w:r>
              <w:rPr/>
              <w:t>14:00 – 15:1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lidad aparato digestivo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rg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CTUBRE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ción Salival y Gástri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Pae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CTUBRE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ación glomerular. Función tubu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CTUBRE</w:t>
            </w:r>
          </w:p>
          <w:p>
            <w:pPr>
              <w:pStyle w:val="Normal"/>
              <w:rPr/>
            </w:pPr>
            <w:r>
              <w:rPr/>
              <w:t>14:00 – 15:1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ción biliar y pancreática. Digestión y absorció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Pr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CTUBRE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ía endocrina. Generalidades. Tipos. Regulación. Mecanismos de acció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tu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CTUBRE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ción y Dilución de la Orina. Asa de Henle A.D.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OCTUBRE</w:t>
            </w:r>
          </w:p>
          <w:p>
            <w:pPr>
              <w:pStyle w:val="Normal"/>
              <w:rPr/>
            </w:pPr>
            <w:r>
              <w:rPr/>
              <w:t>14:00 – 15:1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ormonas hipofisiarias. Tallo hipotálamo hipofisiario. Hormona del Crecimien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tuca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OCTUBRE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eza y Médula Suprarrenal. Catecolamin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rgas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OCTUBRE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quidos Corporales. Na. K. Clearance. Estado Acido Bas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OCTUBRE</w:t>
            </w:r>
          </w:p>
          <w:p>
            <w:pPr>
              <w:pStyle w:val="Normal"/>
              <w:rPr/>
            </w:pPr>
            <w:r>
              <w:rPr/>
              <w:t>14:00 – 15:1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ides. T3. T4 regulación función. Paratiroides. Regulación de Ca y 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Pr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OCTUBRE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gulación de la Glucemia. Insulina. Glucagó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ama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OCTUBRE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lidad Digestiva</w:t>
            </w:r>
          </w:p>
          <w:p>
            <w:pPr>
              <w:pStyle w:val="Normal"/>
              <w:rPr/>
            </w:pPr>
            <w:r>
              <w:rPr/>
              <w:t>Secreciones Digestivas</w:t>
            </w:r>
          </w:p>
          <w:p>
            <w:pPr>
              <w:pStyle w:val="Normal"/>
              <w:rPr/>
            </w:pPr>
            <w:r>
              <w:rPr/>
              <w:t>Digestión y absorció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D Nº 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VIEMBRE</w:t>
            </w:r>
          </w:p>
          <w:p>
            <w:pPr>
              <w:pStyle w:val="Normal"/>
              <w:rPr/>
            </w:pPr>
            <w:r>
              <w:rPr/>
              <w:t>14:00 – 15:1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ía masculina. Pubertad. andropaus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rg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VIEMBRE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ía Femenina. Ciclo Ovárico. Cambios hormonales en mucos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rg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VIEMBRE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PARCIAL RENAL, RESPIRATORIO Y DIGESTIV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PAR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NOVIEMBRE 14:00 – 15:15 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razo. Parto. Lactan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C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rg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NOVIEMBRE</w:t>
            </w:r>
          </w:p>
          <w:p>
            <w:pPr>
              <w:pStyle w:val="Normal"/>
              <w:rPr/>
            </w:pPr>
            <w:r>
              <w:rPr/>
              <w:t>15:30 – 16:4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NOVIEMBRE</w:t>
            </w:r>
          </w:p>
          <w:p>
            <w:pPr>
              <w:pStyle w:val="Normal"/>
              <w:rPr/>
            </w:pPr>
            <w:r>
              <w:rPr/>
              <w:t xml:space="preserve">17:00 – 19:30 h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ócrino. Generalidades. Hipotálamo. Hipófisis Paratiroides. Regulación del Ca y P. Suprarrenal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NOVIEMBRE</w:t>
            </w:r>
          </w:p>
          <w:p>
            <w:pPr>
              <w:pStyle w:val="Normal"/>
              <w:rPr/>
            </w:pPr>
            <w:r>
              <w:rPr/>
              <w:t>14:00 16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UP 2º PARCIAL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P 2º PAR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NOVIEMBRE</w:t>
            </w:r>
          </w:p>
          <w:p>
            <w:pPr>
              <w:pStyle w:val="Normal"/>
              <w:rPr/>
            </w:pPr>
            <w:r>
              <w:rPr/>
              <w:t>17:00 – 20:0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ión de la glucem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ónada Masculi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OVIEMBRE</w:t>
            </w:r>
          </w:p>
          <w:p>
            <w:pPr>
              <w:pStyle w:val="Normal"/>
              <w:rPr/>
            </w:pPr>
            <w:r>
              <w:rPr/>
              <w:t>14:00 – 16:45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 DE DISCUSIONES DIRIGID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P DISC DIRIGID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OVIEMBRE</w:t>
            </w:r>
          </w:p>
          <w:p>
            <w:pPr>
              <w:pStyle w:val="Normal"/>
              <w:rPr/>
            </w:pPr>
            <w:r>
              <w:rPr/>
              <w:t>17:00 – 19:30 h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nada Femenina. Parto. Lactan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Nº 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Docen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onograma Actividades a desarrollar en la plataforma virtual  año 20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25"/>
        <w:gridCol w:w="2959"/>
        <w:gridCol w:w="1776"/>
        <w:gridCol w:w="14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l 29 MAY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ctura del Sistema Estomatognático, músculos masticadores, reflejos mandibula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AFORMA</w:t>
            </w:r>
          </w:p>
          <w:p>
            <w:pPr>
              <w:pStyle w:val="Normal"/>
              <w:rPr/>
            </w:pPr>
            <w:r>
              <w:rPr/>
              <w:t>VIRTU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 Pae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l 6 JUNI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 den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AFORMA</w:t>
            </w:r>
          </w:p>
          <w:p>
            <w:pPr>
              <w:pStyle w:val="Normal"/>
              <w:rPr/>
            </w:pPr>
            <w:r>
              <w:rPr/>
              <w:t>VIRTU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 Pae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l 19 JUNI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ctura, inervación autónoma y fisiología de las glándulas saliva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AFORMA</w:t>
            </w:r>
          </w:p>
          <w:p>
            <w:pPr>
              <w:pStyle w:val="Normal"/>
              <w:rPr/>
            </w:pPr>
            <w:r>
              <w:rPr/>
              <w:t>VIRTU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 Pae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l 30 OCTUBR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ía de la Masticación y Deglución</w:t>
            </w:r>
          </w:p>
          <w:p>
            <w:pPr>
              <w:pStyle w:val="Normal"/>
              <w:rPr/>
            </w:pPr>
            <w:r>
              <w:rPr/>
              <w:t>Fisiología de la secreción Saliv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AFORMA</w:t>
            </w:r>
          </w:p>
          <w:p>
            <w:pPr>
              <w:pStyle w:val="Normal"/>
              <w:rPr/>
            </w:pPr>
            <w:r>
              <w:rPr/>
              <w:t>VIRTU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 Pae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trategia de Aprendiz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s actividades de enseñanza se llevan a cabo a través 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lases teóricas sobre temas seleccionados según complejidad y posibilidad de integración de los temas fundamentales, tratando de lograr mayor participación del estudiante. No tienen carácter obligatorio. Se dictan cuatro horas semanale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Trabajos Prácticos: sobre temas prácticos de interés y de acuerdo a las posibilidades de disponibilidad de instrumentos. Se evalúa la habilidad psicomotriz, destrezas, conocimientos teóricos sobre el tema y capacidad de trabajar en grupo. /Reflejos en el Hombre, Pruebas vestibulares. Regulación de la Presión Arterial, Auscultación cardiaca,. Evaluación del pulso arterial. Pruebas de concentración y dilución de la orina. Ventilación pulmonar y variaciones con el ejercicio. Tiempos de apnea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cusiones Dirigidas: importante actividad de discusión en grupos sobre aspectos teóricos de la signatura como de los resultados obtenidos en los trabajos prácticos. Se evalúan los contenidos teóricos, razonamiento, participación en grup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ctividades en plataforma virtual, de la temática relacionada con la Fisiología del aparato estomatogna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strategia de Evaluació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evaluación se realiza de acuerdo a lo reglamentado por la Facultad de Odontologí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implementa una evaluación continua desde los Trabajos Prácticos y Discusiones Dirigidas en grupos operativos de aproximadamente 20 alumnos por Doc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valuación del cumplimiento y contenido de las actividades en la plataforma virtu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evaluación se completa con dos Exámenes Parciales y un Examen Fi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os parciales  son obligatori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diciones de Regularida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l alumno adquirirá la regularidad con el 75% (20 Trabajos Prácticos y/o Discusiones Dirigidas) mas los dos parciales aprobados, (se les dará una recuperación por parcial) y con la aprobación del 100% de las actividades de la plataforma virtu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</w:t>
      </w:r>
      <w:r>
        <w:rPr>
          <w:b/>
          <w:lang w:val="es-ES_tradnl"/>
        </w:rPr>
        <w:t>Dr. Edgardo Camani</w:t>
      </w:r>
    </w:p>
    <w:p>
      <w:pPr>
        <w:pStyle w:val="Normal"/>
        <w:ind w:firstLine="709"/>
        <w:jc w:val="both"/>
        <w:rPr/>
      </w:pPr>
      <w:r>
        <w:rPr>
          <w:b/>
          <w:lang w:val="es-ES_tradnl"/>
        </w:rPr>
        <w:t xml:space="preserve">                                                                               </w:t>
      </w:r>
      <w:r>
        <w:rPr>
          <w:b/>
          <w:lang w:val="es-ES_tradnl"/>
        </w:rPr>
        <w:t>Profesor Titular</w:t>
      </w:r>
    </w:p>
    <w:p>
      <w:pPr>
        <w:pStyle w:val="Normal"/>
        <w:ind w:firstLine="709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</w:t>
      </w:r>
      <w:r>
        <w:rPr>
          <w:b/>
          <w:lang w:val="es-ES_tradnl"/>
        </w:rPr>
        <w:t xml:space="preserve">Cátedra Fisiología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5:00Z</dcterms:created>
  <dc:creator>XPSP3</dc:creator>
  <dc:description/>
  <dc:language>en-US</dc:language>
  <cp:lastModifiedBy>Adriana</cp:lastModifiedBy>
  <dcterms:modified xsi:type="dcterms:W3CDTF">2016-04-06T14:15:00Z</dcterms:modified>
  <cp:revision>2</cp:revision>
  <dc:subject/>
  <dc:title/>
</cp:coreProperties>
</file>