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ÍA DE POSG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STRUCTIVO PARA LA PRESENTACIÓN DE CURSOS DE POSGR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DE POSGR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de posgrado es el conjunto de cursos, seminarios ateneos, talleres que profundizan el conocimiento en un tema o disciplina específicos. Esta implica el logro de mayores competencias profesionales a través de una determinada capacitación. Tienen como propósitos la formación del graduado en aspectos académicos de producción y transmisión de conocimientos, para un desempeño eficaz de diversos aspectos de su profesió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aconseja consultar la reglamentación vigente sobre Reglamentos de Posgrado, Normas, Aranceles y Cooperadora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i/>
        </w:rPr>
        <w:t>Ord. 002/2025- CD.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y Ord. N°052/2009-CS (punto a. inc.3) Art. 1°)</w:t>
      </w:r>
      <w:r>
        <w:rPr>
          <w:rFonts w:cs="Arial" w:ascii="Arial" w:hAnsi="Arial"/>
        </w:rPr>
        <w:t xml:space="preserve">, disponible en la página web de la facultad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fodonto.uncu.edu.ar</w:t>
        </w:r>
      </w:hyperlink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Cabe aclarar que los cursos que no se ajusten a lo aquí dispuesto, y/o que no presenten la documentación requerida, NO SERÁN ACEPTAD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ursos de posgrado no otorgan título adicional, sólo certificació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ONSIDERÁN CURSOS DE POSGRADO LOS SIGUIENT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CTUALIZACIÓN:</w:t>
      </w:r>
      <w:r>
        <w:rPr>
          <w:rFonts w:cs="Arial" w:ascii="Arial" w:hAnsi="Arial"/>
        </w:rPr>
        <w:t xml:space="preserve"> Tiene por finalidad poner al día al profesional mediante el aporte de nuevos conocimientos científicos o tecnológicos. Tal actualización significa una adecuación de su formación a la evolución científica y tecnológica de la época y el med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FECCIONAMIENTO: </w:t>
      </w:r>
      <w:r>
        <w:rPr>
          <w:rFonts w:cs="Arial" w:ascii="Arial" w:hAnsi="Arial"/>
        </w:rPr>
        <w:t>Busca profundizar los conocimientos en un tema específico, disciplina o área. Este perfeccionamiento implica el logro de una mayor capacitación profesional a través de un entrenamiento intens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CIÓ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- EN DOCENCIA: Tiene por finalidad la preparación de graduados universitarios en actividades pedagógic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 EN INVESTIGACIÓN: Tiene por finalidad la preparación de graduados universitarios en la investigación en ciencia, tecnología, humanidades y arte.</w:t>
      </w:r>
    </w:p>
    <w:p>
      <w:pPr>
        <w:pStyle w:val="Normal"/>
        <w:jc w:val="both"/>
        <w:rPr/>
      </w:pPr>
      <w:r>
        <w:rPr>
          <w:rFonts w:cs="Arial" w:ascii="Arial" w:hAnsi="Arial"/>
        </w:rPr>
        <w:t>C- EN EXTENSIÓN: Tiene por finalidad la preparación de graduados universitarios en la interacción creativa entre la universidad y la comunidad, con el objeto de vincular el saber académico con la realidad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 EN GESTIÓN: Tiene por finalidad la preparación de graduados universitarios para funciones de conducción y planificación de Sistemas y Servicios en el área de sal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DE LOS CURSO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DALIDAD PRESENCI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ÓRICOS:</w:t>
      </w:r>
      <w:r>
        <w:rPr>
          <w:rFonts w:cs="Arial" w:ascii="Arial" w:hAnsi="Arial"/>
        </w:rPr>
        <w:t xml:space="preserve"> Información oral (video, audiovisuales, etc.) u otra modalidad de aplicación de la información teór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ÓRICOS-PRÁCTICOS</w:t>
      </w:r>
      <w:r>
        <w:rPr>
          <w:rFonts w:cs="Arial" w:ascii="Arial" w:hAnsi="Arial"/>
        </w:rPr>
        <w:t>: Información oral como en a), con práctica clínica en pacientes u otra modalidad de aplicación de la información teórico-práctica efectuada por el o los dictantes (demostración clínica o sobre modelo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ORKSHOP:</w:t>
      </w:r>
      <w:r>
        <w:rPr>
          <w:rFonts w:cs="Arial" w:ascii="Arial" w:hAnsi="Arial"/>
        </w:rPr>
        <w:t xml:space="preserve"> Información oral con práctica sobre modelos desarrollada por los curs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MINARIO:</w:t>
      </w:r>
      <w:r>
        <w:rPr>
          <w:rFonts w:cs="Arial" w:ascii="Arial" w:hAnsi="Arial"/>
        </w:rPr>
        <w:t xml:space="preserve"> son las actividades referidas a una temática puntual, cuyo objetivo es discutir sobre avances de una disciplina o aportes de resultados de investig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LLER:</w:t>
      </w:r>
      <w:r>
        <w:rPr>
          <w:rFonts w:cs="Arial" w:ascii="Arial" w:hAnsi="Arial"/>
        </w:rPr>
        <w:t xml:space="preserve"> son las actividades centradas en la puesta en común o discusión de la práctica realizada por los cursantes donde los alumnos participan activamente exponiendo sus experiencias. Ej.: ateneos, presentación de casos clínicos et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MODALIDAD PRESENCIAL:</w:t>
      </w:r>
      <w:r>
        <w:rPr>
          <w:rFonts w:cs="Arial" w:ascii="Arial" w:hAnsi="Arial"/>
        </w:rPr>
        <w:t xml:space="preserve"> presencialidad física y actividades académicas sincrónicas mediadas por tecnologías (Teams, Meet, Zom, entre otra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DALIDAD A DISTANCIA</w:t>
      </w:r>
      <w:r>
        <w:rPr>
          <w:rFonts w:cs="Arial" w:ascii="Arial" w:hAnsi="Arial"/>
        </w:rPr>
        <w:t>: asincronía a través de una plataforma de educación a distancia (Moodle). Los cursos que apliquen esta modalidad deberán garantizar el empleo de una metodología pertin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S LAS MODALIDADES PUEDEN SER CON O SIN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RPO ACADÉ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TANTE:</w:t>
      </w:r>
      <w:r>
        <w:rPr>
          <w:rFonts w:cs="Arial" w:ascii="Arial" w:hAnsi="Arial"/>
        </w:rPr>
        <w:t xml:space="preserve"> (uno de los dictantes deberá asumir la categoría de director del curs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ada Curso contará con uno o más dictantes, el cual será un académico de la categoría de Profesor Titular, Asociado o Adjunto, dependientes de esta Universidad u otra de este país o Universidad Extranjera, o por destacadas personalidades ampliamente reconocidas en el ámbito de la especialidad a nivel nacional o internacional con título de especialista en el área a desarrollar o superior y que, a propuesta del Secretario de Posgrado, sea aceptado por el Consejo Directivo de la Faculta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tratarse de dictantes que no integren el plantel docente de la Facultad de Odontología se solicitarán los antecedentes, los que serán analizados por la Comisión de Posgrado y de ser necesario por el Consejo Directivo.</w:t>
      </w:r>
    </w:p>
    <w:p>
      <w:pPr>
        <w:pStyle w:val="Sangra3detindependien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entro de sus funciones debe proponer a la Secretaría de    Posgrado, los profesores que actuarán como dictantes invitados y colaboradores del curso u otras actividades complementarias del mismo.</w:t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asumir las funciones docentes, asistenciales o de investigación en contacto directo con los cursant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un profesor de esta casa de estudios fuera invitado a dictar un curso fuera de esta universidad, deberá solicitar la aprobación del mismo por el Consejo Directivo, de acuerdo a la reglamentación vigente, para poder expedir la certificación con validez universitaria. Al mismo tiempo deberá tener en cuenta los porcentajes estipulados por resolución del Consejo Directivo que permiten esa acreditació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DOR.</w:t>
      </w:r>
      <w:r>
        <w:rPr>
          <w:rFonts w:cs="Arial" w:ascii="Arial" w:hAnsi="Arial"/>
        </w:rPr>
        <w:t xml:space="preserve"> (Este cargo no podrá ser desempeñado por personal de administración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ordinar las actividades académicas y docentes del respectivo curs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nformar en forma periódica a la Secretaría de Posgrado sobre el rendimiento académico de los cursa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l día la asistencia de los cursantes e informar sobre los resultados de las evalu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municar a la secretaría de posgrado, área económica y cursantes sobre cualquier cambio que se produzca en el desarrollo del curso. (Fechas, Horarios et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r con anticipación lo necesario para el desarrollo de las actividades como aulas, clínicas, multimedia et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FE DE CLÍN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gistrar una actuación certificada e ininterrumpida de dos (2) años en la materia concordante con la temática del curso correspondiente, o que a criterio del dictante tenga los antecedentes suficientes para actuar ejerciendo esas funciones, debiendo ser aceptados por el Consejo Directiv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el dictante o disertantes en la realización del Curso haciendo cumplir las indicaciones aplicadas a la clínic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los cursantes en la búsqueda de bibliografía, de monografías, trabajos clínicos, investigación clínica o de laboratorio, et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participar en la parte teórica con una actuación de hasta 30% del total del programa aceptado por la Secretaría de Posgr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de jefes de clínica deberá ajustarse a uno por cada cuatro sillones. Tratándose de cirugías, a criterio del dictante, se podrá optar por una relación uno a 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CTANTE INVITAD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considera dictante invitado a quienes pertenezcan o no a esta casa de estudios y que por su jerarquía y trayectoria son convocados a dictar una parte del curso o un tema específic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PRESENTARSE SOLO EN FORMATO DIGITAL Y ENVIARLO AL CORREO DE POSGRADO (posgrado.fo</w:t>
      </w:r>
      <w:r>
        <w:rPr/>
        <w:t xml:space="preserve"> </w:t>
      </w:r>
      <w:r>
        <w:rPr>
          <w:rFonts w:cs="Arial" w:ascii="Arial" w:hAnsi="Arial"/>
          <w:b/>
        </w:rPr>
        <w:t>@uncuyo.edu.ar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DOCUMENTACIÓ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NOTA TIPO PARA LA PRESENTACIÓN DE CURSO DE POSGRADO. </w:t>
      </w:r>
      <w:r>
        <w:rPr>
          <w:rFonts w:cs="Arial" w:ascii="Arial" w:hAnsi="Arial"/>
          <w:sz w:val="20"/>
          <w:szCs w:val="20"/>
        </w:rPr>
        <w:t>(ANEXO I)</w:t>
      </w:r>
    </w:p>
    <w:p>
      <w:pPr>
        <w:pStyle w:val="Prrafode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RESENTACIÓN DEL CURSO </w:t>
      </w:r>
      <w:r>
        <w:rPr>
          <w:rFonts w:cs="Arial" w:ascii="Arial" w:hAnsi="Arial"/>
        </w:rPr>
        <w:t>(ANEXO II)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ILLA DE DATOS DEL CUERPO DOCENTE </w:t>
      </w:r>
      <w:r>
        <w:rPr>
          <w:rFonts w:cs="Arial" w:ascii="Arial" w:hAnsi="Arial"/>
        </w:rPr>
        <w:t>(ANEXO II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VITAE DEL DIRECTOR, COORDINADOR Y JEFES DE CLÍNICA </w:t>
      </w:r>
      <w:r>
        <w:rPr>
          <w:rFonts w:cs="Arial" w:ascii="Arial" w:hAnsi="Arial"/>
        </w:rPr>
        <w:t>(CON LOS DATOS MÁS RELEVANTES DE LOS ÚLTIMO 5 AÑOS) Y DE ACUERDO A LAS PAUTAS INDICADAS EN EL ANEXO IV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LA INFORMACION REQUERIDA PERMITE ORGANIZAR ADECUADAMENTE LOS RECURSOS PARA OPTIMIZAR EL DESARROLLO DE LOS CURSOS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EMAS PERMITE SISTEMATIZAR LA DIFUSION DE LA OFERTA ACADEMICA DE POSGRADO GARANTIZANDO ASI LA LIBRE ELECCION DE LOS MISMOS POR PARTE DE LOS ASPIRANT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NOTA TIPO PARA LA PRESENTACIÓN DE CURSOS DE POSGR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doza,              de                   de 202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Secretaria de Posgr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Odontología UNCUY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Esp. María Laura CALATAYU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Por la presente me dirijo a usted, y por su intermedio a quien corresponda, a fin de proponer el dictado del Curso/Diplomatura de posgrado (título)              correspondiente al ciclo (año /s), el que tendrá una carga horaria de                horas y de modalidad (presencial / a distancia).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junto a la presente, los formularios y documentación solicitada oportuna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cepto y doy cumplimiento a lo establecido en las reglamentaciones vigentes sobre Reglamento de Posgrado, Normas, Aranceles y Cooperadora:</w:t>
      </w:r>
      <w:r>
        <w:rPr/>
        <w:t xml:space="preserve"> </w:t>
      </w:r>
      <w:r>
        <w:rPr>
          <w:rFonts w:cs="Arial" w:ascii="Arial" w:hAnsi="Arial"/>
        </w:rPr>
        <w:t>Ord. 002/2025-CD y Ord. N°052/2009-CS (punto a. inc.3) Art. 1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cordialm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Firma del direct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ÍTULO DEL CUR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41884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3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/A Y DICTANTE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418846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0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RECTOR/A Y DICT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esta figura puede o no estar pres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469900</wp:posOffset>
                </wp:positionV>
                <wp:extent cx="418846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3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ORDINADOR/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418846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1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TANTES INVITADOS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4188460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2.2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S DE CLÍNIC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4188460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5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RACTERISTICAS DEL CURSO </w:t>
      </w:r>
      <w:r>
        <w:rPr>
          <w:rFonts w:cs="Arial" w:ascii="Arial" w:hAnsi="Arial"/>
          <w:i/>
        </w:rPr>
        <w:t xml:space="preserve">marcar con una </w:t>
      </w:r>
      <w:r>
        <w:rPr>
          <w:rFonts w:cs="Arial" w:ascii="Arial" w:hAnsi="Arial"/>
          <w:b/>
          <w:i/>
        </w:rPr>
        <w:t xml:space="preserve">X </w:t>
      </w:r>
      <w:r>
        <w:rPr>
          <w:rFonts w:cs="Arial" w:ascii="Arial" w:hAnsi="Arial"/>
          <w:i/>
        </w:rPr>
        <w:t>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CTUALIZACIÓN          PERFECCIONAMIENTO         CAPACITACIÓN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DE ACTIVIDADES DEL CURSO: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ÓRICO       TEÓRICO – PRÁCTICO      WORKSHOP      SEMINARIO     TALLER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NCIA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 xml:space="preserve">A DISTANCIA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CIÓN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5946140" cy="1104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2.1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  <w:r>
        <w:rPr>
          <w:rFonts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13360</wp:posOffset>
                </wp:positionV>
                <wp:extent cx="5946140" cy="1104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16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31750</wp:posOffset>
                </wp:positionV>
                <wp:extent cx="5946140" cy="1104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2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ONTENIDOS: Programa analítico comple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</wp:posOffset>
                </wp:positionH>
                <wp:positionV relativeFrom="paragraph">
                  <wp:posOffset>153035</wp:posOffset>
                </wp:positionV>
                <wp:extent cx="5946140" cy="779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79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613.95pt;mso-wrap-distance-left:9.05pt;mso-wrap-distance-right:9.05pt;mso-wrap-distance-top:0pt;mso-wrap-distance-bottom:0pt;margin-top:12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DE EVALUACIÓN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40005</wp:posOffset>
                </wp:positionV>
                <wp:extent cx="5946140" cy="1104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3.1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38735</wp:posOffset>
                </wp:positionV>
                <wp:extent cx="5946140" cy="1104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3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070</wp:posOffset>
                </wp:positionH>
                <wp:positionV relativeFrom="paragraph">
                  <wp:posOffset>101600</wp:posOffset>
                </wp:positionV>
                <wp:extent cx="1250315" cy="3041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8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6770</wp:posOffset>
                </wp:positionH>
                <wp:positionV relativeFrom="paragraph">
                  <wp:posOffset>101600</wp:posOffset>
                </wp:positionV>
                <wp:extent cx="1250315" cy="3041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8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INICIO:                                       FECHA DE FINALIZACIÓN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5395</wp:posOffset>
                </wp:positionH>
                <wp:positionV relativeFrom="paragraph">
                  <wp:posOffset>162560</wp:posOffset>
                </wp:positionV>
                <wp:extent cx="1250315" cy="3041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12.8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0570</wp:posOffset>
                </wp:positionH>
                <wp:positionV relativeFrom="paragraph">
                  <wp:posOffset>153035</wp:posOffset>
                </wp:positionV>
                <wp:extent cx="1250315" cy="304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12.0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DE SESIONES:                                        CARGA HORARIA TOTAL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2620</wp:posOffset>
                </wp:positionH>
                <wp:positionV relativeFrom="paragraph">
                  <wp:posOffset>133985</wp:posOffset>
                </wp:positionV>
                <wp:extent cx="1744345" cy="30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3.95pt;mso-wrap-distance-left:9.05pt;mso-wrap-distance-right:9.05pt;mso-wrap-distance-top:0pt;mso-wrap-distance-bottom:0pt;margin-top:10.5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s y horarios de cursa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2620</wp:posOffset>
                </wp:positionH>
                <wp:positionV relativeFrom="paragraph">
                  <wp:posOffset>158115</wp:posOffset>
                </wp:positionV>
                <wp:extent cx="707390" cy="3041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3.95pt;mso-wrap-distance-left:9.05pt;mso-wrap-distance-right:9.05pt;mso-wrap-distance-top:0pt;mso-wrap-distance-bottom:0pt;margin-top:12.4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6770</wp:posOffset>
                </wp:positionH>
                <wp:positionV relativeFrom="paragraph">
                  <wp:posOffset>158115</wp:posOffset>
                </wp:positionV>
                <wp:extent cx="707390" cy="3041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3.95pt;mso-wrap-distance-left:9.05pt;mso-wrap-distance-right:9.05pt;mso-wrap-distance-top:0pt;mso-wrap-distance-bottom:0pt;margin-top:12.4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PO MÁXIMO ALUMNOS                          CUPO MÍNIMO ALUMN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NCEL DEL CURS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0620</wp:posOffset>
                </wp:positionH>
                <wp:positionV relativeFrom="paragraph">
                  <wp:posOffset>159385</wp:posOffset>
                </wp:positionV>
                <wp:extent cx="926465" cy="3041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5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NSCRIPCIÓN (CORRESPONDE AL 25% DEL VALOR DE LA MATRICULA): </w:t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070</wp:posOffset>
                </wp:positionH>
                <wp:positionV relativeFrom="paragraph">
                  <wp:posOffset>115570</wp:posOffset>
                </wp:positionV>
                <wp:extent cx="1183640" cy="3041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3.95pt;mso-wrap-distance-left:9.05pt;mso-wrap-distance-right:9.05pt;mso-wrap-distance-top:0pt;mso-wrap-distance-bottom:0pt;margin-top:9.1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1995</wp:posOffset>
                </wp:positionH>
                <wp:positionV relativeFrom="paragraph">
                  <wp:posOffset>115570</wp:posOffset>
                </wp:positionV>
                <wp:extent cx="1183640" cy="3041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3.95pt;mso-wrap-distance-left:9.05pt;mso-wrap-distance-right:9.05pt;mso-wrap-distance-top:0pt;mso-wrap-distance-bottom:0pt;margin-top:9.1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OTA</w:t>
      </w:r>
      <w:r>
        <w:rPr>
          <w:rFonts w:cs="Arial" w:ascii="Arial" w:hAnsi="Arial"/>
        </w:rPr>
        <w:t xml:space="preserve"> MENSUAL                                         CANTIDAD DE CUOT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NJERO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1570</wp:posOffset>
                </wp:positionH>
                <wp:positionV relativeFrom="paragraph">
                  <wp:posOffset>163830</wp:posOffset>
                </wp:positionV>
                <wp:extent cx="926465" cy="3041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0020</wp:posOffset>
                </wp:positionH>
                <wp:positionV relativeFrom="paragraph">
                  <wp:posOffset>163830</wp:posOffset>
                </wp:positionV>
                <wp:extent cx="926465" cy="3041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9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NSCRIPCION                                          CUOTA MENSUA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NCEL QUE DEBERÁN ABONAR LOS PACIENTES: </w:t>
      </w:r>
      <w:r>
        <w:rPr>
          <w:rFonts w:cs="Arial" w:ascii="Arial" w:hAnsi="Arial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6820</wp:posOffset>
                </wp:positionH>
                <wp:positionV relativeFrom="paragraph">
                  <wp:posOffset>115570</wp:posOffset>
                </wp:positionV>
                <wp:extent cx="926465" cy="3041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9.1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O TOTAL DEL TRATAMIENT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2595</wp:posOffset>
                </wp:positionH>
                <wp:positionV relativeFrom="paragraph">
                  <wp:posOffset>157480</wp:posOffset>
                </wp:positionV>
                <wp:extent cx="926465" cy="30416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4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7595</wp:posOffset>
                </wp:positionH>
                <wp:positionV relativeFrom="paragraph">
                  <wp:posOffset>157480</wp:posOffset>
                </wp:positionV>
                <wp:extent cx="926465" cy="3041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4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IDAD DE CUOTAS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EXISTIERA ALGUNA SITUACIÓN ESPECIAL DE ARANCEL DE LOS PACIENTES ESPECIFICAR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i/>
        </w:rPr>
        <w:t>completar en cuadro de tex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896610" cy="5232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41.2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QUE DEBERÁN CUMPLIR DE LOS ALUMNOS PARA SU INGRESO Y PERMANENCIA EN EL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436880</wp:posOffset>
                </wp:positionV>
                <wp:extent cx="5896610" cy="10350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81.5pt;mso-wrap-distance-left:9.05pt;mso-wrap-distance-right:9.05pt;mso-wrap-distance-top:0pt;mso-wrap-distance-bottom:0pt;margin-top:3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NECESARIOS PARA EL DESARROLLO DEL CURSO: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YECTOR MULTIMEDIA        RETROPROYECTOR         PIZARRÓ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6870</wp:posOffset>
                </wp:positionH>
                <wp:positionV relativeFrom="paragraph">
                  <wp:posOffset>224790</wp:posOffset>
                </wp:positionV>
                <wp:extent cx="2879090" cy="3517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27.7pt;mso-wrap-distance-left:9.05pt;mso-wrap-distance-right:9.05pt;mso-wrap-distance-top:0pt;mso-wrap-distance-bottom:0pt;margin-top:17.7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TRO (ESPECIFICAR)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S REQUERIDOS: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 xml:space="preserve">X </w:t>
      </w:r>
      <w:r>
        <w:rPr>
          <w:rFonts w:cs="Arial" w:ascii="Arial" w:hAnsi="Arial"/>
          <w:i/>
        </w:rPr>
        <w:t>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LAS PARA TEORÍA       CLÍNICAS       MESAS PARA PRECLÍNICA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NEXO III: PLANILLA DE DATOS DEL CUERPO DOCEN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/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6294755" cy="18370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44.65pt;mso-wrap-distance-left:9.05pt;mso-wrap-distance-right:9.05pt;mso-wrap-distance-top:0pt;mso-wrap-distance-bottom:0pt;margin-top:3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CO - DIRECTOR /A </w:t>
      </w:r>
      <w:r>
        <w:rPr>
          <w:rFonts w:cs="Arial" w:ascii="Arial" w:hAnsi="Arial"/>
        </w:rPr>
        <w:t>(SI LO HUBIES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156210</wp:posOffset>
                </wp:positionV>
                <wp:extent cx="6294755" cy="18370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44.65pt;mso-wrap-distance-left:9.05pt;mso-wrap-distance-right:9.05pt;mso-wrap-distance-top:0pt;mso-wrap-distance-bottom:0pt;margin-top:12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DOR /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212725</wp:posOffset>
                </wp:positionV>
                <wp:extent cx="6294755" cy="18370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44.65pt;mso-wrap-distance-left:9.05pt;mso-wrap-distance-right:9.05pt;mso-wrap-distance-top:0pt;mso-wrap-distance-bottom:0pt;margin-top:16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JEFE DE CLÍNICA </w:t>
      </w:r>
      <w:r>
        <w:rPr>
          <w:rFonts w:cs="Arial" w:ascii="Arial" w:hAnsi="Arial"/>
        </w:rPr>
        <w:t>(COMPLETAR POR CADA UNO DE LOS DICTANTES PARTICIPANTES EN EL CURS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70</wp:posOffset>
                </wp:positionH>
                <wp:positionV relativeFrom="paragraph">
                  <wp:posOffset>152400</wp:posOffset>
                </wp:positionV>
                <wp:extent cx="6294755" cy="18370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44.65pt;mso-wrap-distance-left:9.05pt;mso-wrap-distance-right:9.05pt;mso-wrap-distance-top:0pt;mso-wrap-distance-bottom:0pt;margin-top:1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DICTANTE INVITADO</w:t>
      </w:r>
      <w:r>
        <w:rPr>
          <w:rFonts w:cs="Arial" w:ascii="Arial" w:hAnsi="Arial"/>
        </w:rPr>
        <w:t xml:space="preserve"> (COMPLETAR POR CADA UNO DE LOS DICTANTES PARTICIPANTES EN EL CURS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520</wp:posOffset>
                </wp:positionH>
                <wp:positionV relativeFrom="paragraph">
                  <wp:posOffset>55245</wp:posOffset>
                </wp:positionV>
                <wp:extent cx="6294755" cy="18370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44.65pt;mso-wrap-distance-left:9.05pt;mso-wrap-distance-right:9.05pt;mso-wrap-distance-top:0pt;mso-wrap-distance-bottom:0pt;margin-top:4.3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NEXO IV: MODELO DE CURRICULUM VIT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S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S DE GRADO Y DE POSGRADO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ÍI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GRES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ECEDENTES DOCENTES DE GRADO Y POSGRADO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D DE EJERCICI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CEDENTES EN INVESTIGACIÓN, CIENCIA Y TECNOLOGÍA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DE INVESTIGACIÓN: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ICIPACIÓN EN PROYECTOS DE INVESTIGACIÓN </w:t>
      </w:r>
      <w:r>
        <w:rPr>
          <w:rFonts w:cs="Arial" w:ascii="Arial" w:hAnsi="Arial"/>
        </w:rPr>
        <w:t>(LOS MÁS RELEVANTES DE LOS ÚLTIMOS 5 AÑOS)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/>
      </w:pPr>
      <w:r>
        <w:rPr>
          <w:rFonts w:cs="Arial" w:ascii="Arial" w:hAnsi="Arial"/>
        </w:rPr>
        <w:t>SUBSIDIO: (EN CASO DE TENERLO ESPECIFICAR LA ENTIDAD QUE LO   OTORGÓ)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UBLICACIONES CON O SIN ARBITRAJE. INVESTIGACIÓS. </w:t>
      </w:r>
      <w:r>
        <w:rPr>
          <w:rFonts w:cs="Arial" w:ascii="Arial" w:hAnsi="Arial"/>
        </w:rPr>
        <w:t>LOS MÁS RELEVANTES DE LOS ÚLTIMOS 5 AÑ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O SE CONSIDERARÁN LOS RESUMENES EN LIBROS DE JORNADAS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LUMEN Y PÁGINA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S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S DE LIBRO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DITORIAL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DICIÓN Y PÁGINA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DE INVESTIGACIÓN PRESENTADOS EN CONGRESOS Y/O JORNADAS. (</w:t>
      </w:r>
      <w:r>
        <w:rPr>
          <w:rFonts w:cs="Arial" w:ascii="Arial" w:hAnsi="Arial"/>
        </w:rPr>
        <w:t>LOS MÁS RELEVANTES DE LOS ÚLTIMOS 5 AÑ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ÍTULO DE LA PRESENTA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– INSTITUCIÓN ORGANIZADOR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LA PARTICIP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CIÓN EN REUNIONES CIENTÍFICAS. (</w:t>
      </w:r>
      <w:r>
        <w:rPr>
          <w:rFonts w:cs="Arial" w:ascii="Arial" w:hAnsi="Arial"/>
        </w:rPr>
        <w:t xml:space="preserve">LOS MÁS RELEVANTES DE LOS ÚLTIMOS 5 AÑOS). </w:t>
      </w:r>
    </w:p>
    <w:p>
      <w:pPr>
        <w:pStyle w:val="Normal"/>
        <w:autoSpaceDE w:val="false"/>
        <w:spacing w:lineRule="auto" w:line="360" w:before="0" w:after="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EVENT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ORGANIZADOR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PARTICIPA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PARTICIP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S DE CAPACITACIÓN </w:t>
      </w:r>
      <w:r>
        <w:rPr>
          <w:rFonts w:cs="Arial" w:ascii="Arial" w:hAnsi="Arial"/>
        </w:rPr>
        <w:t xml:space="preserve">(REALIZADOS EN LOS ÚLTIMOS 5 AÑOS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CIÓN DEL CURSO:</w:t>
      </w:r>
    </w:p>
    <w:p>
      <w:pPr>
        <w:pStyle w:val="Prrafodelista"/>
        <w:autoSpaceDE w:val="false"/>
        <w:spacing w:lineRule="auto" w:line="360" w:before="0" w:after="0"/>
        <w:ind w:left="426" w:firstLine="28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ITU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A HORARIA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ALIDAD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REALIZ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EMPEÑO EN EL ÁMBITO NO ACADÉMICO </w:t>
      </w:r>
      <w:r>
        <w:rPr>
          <w:rFonts w:cs="Arial" w:ascii="Arial" w:hAnsi="Arial"/>
        </w:rPr>
        <w:t>(ANTECEDENTES EN LA FUNCIÓN PÚBLICA Y/O PRIVADA)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INICIO Y FINALIZ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DADES CIENTÍFICAS A LAS QUE PERTENECE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EN SOCIEDADES CIENTÍFIC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ESENTE TIENE CARÁCTER DE DECLARACIÓN JU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DOZA,   (FECH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2240" w:h="15840"/>
      <w:pgMar w:left="1418" w:right="1701" w:gutter="0" w:header="39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9930" cy="94805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donto.uncu.edu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3:00Z</dcterms:created>
  <dc:creator>Netbook</dc:creator>
  <dc:description/>
  <cp:keywords/>
  <dc:language>en-US</dc:language>
  <cp:lastModifiedBy>Luciana Ailen Gonzalez Oyola</cp:lastModifiedBy>
  <cp:lastPrinted>2011-12-13T12:29:00Z</cp:lastPrinted>
  <dcterms:modified xsi:type="dcterms:W3CDTF">2025-09-03T13:04:00Z</dcterms:modified>
  <cp:revision>6</cp:revision>
  <dc:subject/>
  <dc:title/>
</cp:coreProperties>
</file>