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1</w:t>
      </w:r>
    </w:p>
    <w:p>
      <w:pPr>
        <w:pStyle w:val="Normal"/>
        <w:spacing w:lineRule="auto" w:line="240" w:before="0" w:after="0"/>
        <w:jc w:val="center"/>
        <w:rPr>
          <w:rFonts w:ascii="Arial" w:hAnsi="Arial" w:cs="Arial"/>
          <w:u w:val="single"/>
        </w:rPr>
      </w:pPr>
      <w:r>
        <w:rPr>
          <w:rFonts w:cs="Arial" w:ascii="Arial" w:hAnsi="Arial"/>
          <w:u w:val="single"/>
        </w:rPr>
        <w:t>Martes 20 de agosto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e días del mes de agosto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Sergio Julián SÁENZ. Consejero Auxiliar de Docencia: Osvaldo Gustavo VIGGIANI. Consejeros Egresados: Gabriela ALI FA, Rodrigo DOMÍNGUEZ.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Estudiantes: Clide Elizabeth AHUMADA, Greta Candela RODRÍGUEZ JAIME, María Rocío MORENO.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0 (06 de agosto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pPr>
      <w:r>
        <w:rPr>
          <w:rFonts w:cs="Arial" w:ascii="Arial" w:hAnsi="Arial"/>
        </w:rPr>
        <w:t>Antes de comenzar con el orden del día, el Sr. Decano le da la bienvenida a los nuevos consejeros estudiantes, egresados y del personal de apoyo académico. Luego precede a la entrega de diplomas a la Prof. Bromatóloga Ivana Grigor y a la Od. Esp. Gabriela Sastrón por su participación en el curso “Cátedras que dan cátedras”, dictado por Secretaría Académica del Rectorado. Por último, el Sr. Decano solicita autorización para presentar y tratar un tema sobre tablas, antes de comenzar con el orden del día, lo cual es aprobado por la totalidad de los Consejeros. El tema a tratar sobre tablas 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0159 / 2024 se aprueba la designación de los Presidentes de las Comisiones Asesoras del Consejo Directivo, quedando: COMISIÓN DE POSTGRADO -  Osvaldo Gustavo Viggiani; COMISIÓN DE INTERPRETACIÓN Y REGLAMENTO - Cecilia Porta; COMISIÓN DE EXTENSIÓN - Sergio Sáenz; COMISIÓN DE ASUNTOS ACADÉMICOS - Beatriz Esquembre; COMISIÓN DE CIENCIA Y TECNOLOGÍA - Judith Parra; COMISIÓN DE FINANZA, PRESUPUESTO Y EDIFICIO - Edgardo Boero López; COMISIÓN DE PERSONAL DE APOYO ACADEMICO - Darío Grosso; COMISIÓN DE ASUNTOS ESTUDIANTILES – Greta Rodríguez Jaime y COMISIÓN DE BIOSEGURIDAD - Cecilia Porta. Establecer como periodo de inscripción para las Comisiones desde el 23 de agosto al 20 de septiembre de 2024.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050 / 2024 se aprueba dar auspicio y difusión del Congreso internacional FOUBA 2024 y de las 3° Jornadas internacionales estudiantiles de Odontología a realizarse del 23 al 26 de octubre de 2024. Se entregarán en total dos becas de inscripción al Congreso Internacional FOUBA 2024, para docentes o estudiantes, Secretaría Académica otorgará la beca para docente y Secretaria Estudiantil la beca para estudiantes. Ambas Secretarías deberán informar por mail, a la organización, los nombres y número de documento de los destinatarios de las bec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133 / 2023 se toma conocimiento de la resolución del Consejo Superior referida a las renuncias de las consejeras estudiantiles María Emilia Billoni y Camila Fernández Gamell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9230 / 2024 se aprueba la designación interina de la Dra. Sofía Silvia Piglionico DNI 36.766.719 en un cargo de Jefe de Trabajos Prácticos, dedicación exclusiva, en la Asignatura “Odontopediatría I” 4to. año de la Carrera de Odontología, a partir del 01 de agosto y hasta el 31 de diciembre de 2024 y por extensión, funciones en el Centro de Investigación Odontológica (CIO) y en el Centro de Odontológico Materno-Infantil (COMI). Se deja aclarado que por error de tipeo en la nota N° 121964 / 2024 a fs. 2 dice “Odontopediatría II” 5to. 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5572 / 2024 se aprueba la designación de los Od. Silvio Coloma y Ana Carla Lo Presti como Jefes de Trabajos Prácticos, dedicación Semiexclusiva, en la Asignatura Anatomía Normal General y Especial desde el 12 de agosto y hasta el 31 de diciembre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1527 / 2024 se aprueba la reedición del curso optativo virtual “Confección de Protocolos Clínicos en Prótesis Dental”, para el segundo semestre d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5968 / 2024 se aprueba la reedición del curso optativo Ingles III 2024, para el segundo semestre d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2407 / 2024 se aprueban las propuestas de la Dirección Área Enseñanza-Alumnos y Secretaría Estudiantil, de los estudiantes MORENO MAURE, Luana Ailén DNI 43.542.951 y RODRÍGUEZ, Manuel DNI 41.004.924 respectivamente, de 4to año de la Carrera de Odontología, para recibir la distinción María Elisa Norton Farmach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5893 / 2024 se aprueba la emisión del certificado analítico y diploma de la egresada Carolina Erika Napolitano Faggiani del Instituto Superior de Mecánica Dental – Sede Trelew.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270 / 2024 se aprueba agregar una sesión al curso de posgrado “Trabajando para el Normal desarrollo de los arcos dentarios: Ortodoncia preventiva e interceptiva, ortopedia maxilar y ortodoncia” y la extensión de la clínica de dicho posgrado para que las cursantes puedan finalizar los tratamientos de ortodoncia que aún no han recibido el alta correspond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5132 / 2024 se aprueba el dictado del curso de posgrado "Flujo Restaurador Indirec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600 / 2024 se aprueban las prórrogas de prórrogas para la presentación del Trabajo Final Integrador, por única vez y fijando como plazo máximo de presentación el 01 de octubre de 2024, de las alumnas CIVIT, Ana; LICCIARDO, Analía; PELLIZA, Marcela; JIMENEZ, María Cecilia; CANTOS, Melisa; CHANDÍA, María Eugenia y GRIMALDES, Jésica, de la carrera de Especialización en Odontología para Niños y Adolescentes, según lo informado por el Comité Académico de la carrera a fs. 1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110 / 2024 se aprueba la prórroga de prórroga para la presentación del Trabajo Final Integrador, por única vez y fijando como plazo máximo de presentación el 01 de octubre de 2024, del alumno MAULEN, Franco de la carrera de Especialización en Odontología para Niños y Adolescentes, según lo informado por el Comité Académico de la carrera a fs. 1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197 / 2024 se toma conocimiento de lo solicitado por la protesista dental María Adriana Molina, directora del “Curso de Perfeccionamiento en aparatología de ortodoncia y ortopedia”. El Consejo Directivo, luego de tratado el tema, no acepta lo solicitado. Que por Secretaría de Posgrado se informe de lo resuelto a la protesista dental Moli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261 / 2024 se toma conocimiento y se aprueba el acta del Comité Académico de la Carrera de Doctorado mediante la cual se establece la nueva fecha para la presentación de proyectos de tesis, incluyendo la documentación respaldatoria, según se indica a fs.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8264 / 2023 se aprueba el proyecto “Salud Bucal en tu Escuela” y “Sonríe Comunidad” en la Esc. N° 1-486 José Lorenzo Guiraldes, del distrito Ugarteche, Luján de 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7504 / 2024 se toma conocimiento de las actividades desarrolladas durante la XIII Campaña Prevención de Cáncer de Boca “Prof. David Grinspan”, en el marco del Programa Odonto-IEC llevadas a cabo desde el 5 al 8 de agosto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4313 / 2023 se aprueba la adjudicación para la contratación directa por Ordenanza 11/2023 de las pólizas de seguros para la flota automotor de la Facultad, de acuerdo a lo informado a fs. 288 y 289. ----------------------------------------------------------</w:t>
      </w:r>
    </w:p>
    <w:p>
      <w:pPr>
        <w:pStyle w:val="Normal"/>
        <w:tabs>
          <w:tab w:val="clear" w:pos="708"/>
          <w:tab w:val="left" w:pos="7797" w:leader="none"/>
        </w:tabs>
        <w:spacing w:lineRule="auto" w:line="240" w:before="0" w:after="0"/>
        <w:jc w:val="both"/>
        <w:rPr/>
      </w:pPr>
      <w:r>
        <w:rPr>
          <w:rFonts w:cs="Arial" w:ascii="Arial" w:hAnsi="Arial"/>
        </w:rPr>
        <w:t>---Siendo la hora doce veinticinco y no habiendo asuntos pendientes de tratamiento, se levanta la sesión, fijándose como fecha de la próxima reunión ordinaria, la que será el día martes 10 de septiembre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Arial"/>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Arial"/>
        <w:lang w:val="es-ES" w:eastAsia="en-US"/>
      </w:rPr>
    </w:pPr>
    <w:r>
      <w:rPr>
        <w:rFonts w:cs="Frutiger-Roman;Arial"/>
        <w:lang w:val="es-ES" w:eastAsia="en-US"/>
      </w:rPr>
      <mc:AlternateContent>
        <mc:Choice Requires="wpg">
          <w:drawing>
            <wp:anchor behindDoc="1" distT="0" distB="0" distL="114935" distR="114935" simplePos="0" locked="0" layoutInCell="0" allowOverlap="1" relativeHeight="4">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Arial" w:hAnsi="FrutigerLTStd-Roman;Arial" w:eastAsia="Times New Roman" w:cs="FrutigerLTStd-Roman;Arial"/>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LA DEFENSA DE LA VIDA, LA LIBERTAD Y LA PROPIEDAD</w:t>
                            </w:r>
                            <w:r>
                              <w:rPr>
                                <w:kern w:val="2"/>
                                <w:b/>
                                <w:sz w:val="12"/>
                                <w:szCs w:val="12"/>
                                <w:rFonts w:ascii="Frutiger-Roman;Arial" w:hAnsi="Frutiger-Roman;Arial" w:eastAsia="Times New Roman" w:cs="Frutiger-Roman;Arial"/>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Arial" w:hAnsi="FrutigerLTStd-Roman;Arial" w:eastAsia="Times New Roman" w:cs="FrutigerLTStd-Roman;Arial"/>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LA DEFENSA DE LA VIDA, LA LIBERTAD Y LA PROPIEDAD</w:t>
                      </w:r>
                      <w:r>
                        <w:rPr>
                          <w:kern w:val="2"/>
                          <w:b/>
                          <w:sz w:val="12"/>
                          <w:szCs w:val="12"/>
                          <w:rFonts w:ascii="Frutiger-Roman;Arial" w:hAnsi="Frutiger-Roman;Arial" w:eastAsia="Times New Roman" w:cs="Frutiger-Roman;Arial"/>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Arial" w:hAnsi="Frutiger-Roman;Arial" w:eastAsia="Times New Roman" w:cs="Frutiger-Roman;Arial"/>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Arial" w:hAnsi="Frutiger-Roman;Arial" w:cs="Frutiger-Roman;Arial"/>
      <w:lang w:val="en-US"/>
    </w:rPr>
  </w:style>
  <w:style w:type="character" w:styleId="FooterChar">
    <w:name w:val="Footer Char"/>
    <w:qFormat/>
    <w:rPr>
      <w:rFonts w:ascii="Frutiger-Roman;Arial" w:hAnsi="Frutiger-Roman;Arial" w:cs="Frutiger-Roman;Arial"/>
      <w:lang w:val="en-US"/>
    </w:rPr>
  </w:style>
  <w:style w:type="character" w:styleId="EncabezadoCar">
    <w:name w:val="Encabezado Car"/>
    <w:qFormat/>
    <w:rPr>
      <w:rFonts w:ascii="Frutiger-Roman;Arial" w:hAnsi="Frutiger-Roman;Arial" w:cs="Frutiger-Roman;Arial"/>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32:00Z</dcterms:created>
  <dc:creator>Diseño, CICUNC</dc:creator>
  <dc:description/>
  <cp:keywords/>
  <dc:language>en-US</dc:language>
  <cp:lastModifiedBy>biblio</cp:lastModifiedBy>
  <cp:lastPrinted>2023-12-11T15:19:00Z</cp:lastPrinted>
  <dcterms:modified xsi:type="dcterms:W3CDTF">2024-09-26T14:32:00Z</dcterms:modified>
  <cp:revision>2</cp:revision>
  <dc:subject/>
  <dc:title>Texto a completar con tipografía FRUTIGER</dc:title>
</cp:coreProperties>
</file>