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7</w:t>
      </w:r>
    </w:p>
    <w:p>
      <w:pPr>
        <w:pStyle w:val="Normal"/>
        <w:spacing w:lineRule="auto" w:line="240" w:before="0" w:after="0"/>
        <w:jc w:val="center"/>
        <w:rPr>
          <w:rFonts w:ascii="Arial" w:hAnsi="Arial" w:cs="Arial"/>
          <w:u w:val="single"/>
        </w:rPr>
      </w:pPr>
      <w:r>
        <w:rPr>
          <w:rFonts w:cs="Arial" w:ascii="Arial" w:hAnsi="Arial"/>
          <w:u w:val="single"/>
        </w:rPr>
        <w:t>Martes 04 de juni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uatro días del mes de juni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Edgardo Oscar BOERO LÓPEZ, Judith María Roxana PARRA, Gonzalo ARIAS GARCÍA, María Eugenia Alejandra BARRIONUEVO, Sergio Julián SÁENZ (suplente). Consejero Auxiliar de Docencia: Osvaldo Gustavo VIGGIANI. Consejeros Estudiantes: Greta Candela RODRÍGUEZ JAIME, María Rocío MORENO.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María Cecilia PORTA, Rosa Beatriz ESQUEMBRE COLUMNA. Consejeros Egresados: Julieta Noelia MENGARELLI, Federico Fabián MEINKE. Consejera Estudiante: Clide Elizabeth AHUMAD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6 (21 de may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informa que, hubo una impugnación en la licitación del buffet, lo que retrasará un poco más la apertura del mismo y que ya está trabajando la comisión creada para la licitación para responder a la impugnación presentada. Por último,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915 / 2024 se toma conocimiento de lo acontecido durante el desarrollo del segundo encuentro sincrónico del Curso ODONTOLOGIA ACTIVA incluido en la propuesta de capacitación a docente del ciclo de formación profesional, en aprendizaje centrado en el estudiante y competenci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506 / 2024 se acepta por unanimidad la renuncia de la Dra. Ivana Perdomo como directora de la carrera de la Especialización en Ortodoncia y Ortopedia Dentofacial.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213 / 2024 se toma conocimiento de la donación de insumos al Centro de Atención Odontológica al Paciente con Discapacidad (CAOD), realizada por la Sra. Marilú Quezada DNI 94196823 mamá de un paciente de dicho servicio. La misma fue entregada sin nota o comprobante alguno. El Consejo Directivo resuelve que dicha donación quede bajo la guarda del depósito central perteneciente al Departamento de Bienes Patrimoniales y Suministros a la espera de que la Sra. Quezada se acerque para firmar una nota formal de don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850 / 2024 se aprueba el Orden de mérito de Abanderados y Escoltas, nacional y provincial, para 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965 / 2024 se aprueba la actualización del Contrato de Comodato para el préstamo de "Dispositivos electrónicos" de la Bibliote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986 / 2024 se aprueba la designación interina en el cargo de ayudante de primera al Od. Pablo Requena López en la cátedra de Clínica Integrada I Módulo Operatoria Dental II, por la renuncia de la Od. Emily Riveros. Dicha designación se hará efectiva a partir de que el Od. Pablo Requena López complete la documentación y presente el certificado de aptitud psico-físico requerida por la Dirección de Recursos Huma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572 / 2024 se aprueba la adecuación del personal docente del espacio curricular Ortodoncia y Ortopedia Dentofacial, por la renuncia del Od. Wilfredo Daniel Segovia, designando a la Od. Esp. Silvana Carina Morales Bonil en un cargo de JTP simple, interino, desde el 01/06/2024 y hasta el 31/12/2024 y a la Adscripta Graduada Od. Julieta Noelia Mengarelli en un cargo de Ayudante de primera, interino. La designación de la Od. Julieta Noelia Mengarelli se hará efectiva una vez que presente en Recursos Humanos el certificado psico-fís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152 / 2024 se aprueba la propuesta de capacitación del SIED de nuestra facultad: “Hacia formatos mixtos en el Ciclo de Formación Profesional en la carrera de Odontología”, en el marco del Curso de capacitación docente “ODONTOLOGIA ACTIVA: Aprendizaje centrado en el estudiante en el ciclo de formación profesional” (Res. Nº 078/2024 CD). -----------------------------------------------------------------------------------</w:t>
      </w:r>
    </w:p>
    <w:p>
      <w:pPr>
        <w:pStyle w:val="Normal"/>
        <w:tabs>
          <w:tab w:val="clear" w:pos="708"/>
          <w:tab w:val="left" w:pos="7797" w:leader="none"/>
        </w:tabs>
        <w:spacing w:lineRule="auto" w:line="240" w:before="0" w:after="0"/>
        <w:jc w:val="both"/>
        <w:rPr/>
      </w:pPr>
      <w:r>
        <w:rPr>
          <w:rFonts w:cs="Arial" w:ascii="Arial" w:hAnsi="Arial"/>
        </w:rPr>
        <w:t xml:space="preserve">TRA 14724 / 2024 se toma conocimiento de la solicitud de mesa especial en el mes de junio del corriente, del 10 al 14, para estudiantes de quinto año que hayan terminado de cursar las asignaturas de quinto año y estén próximo a recibirse. El Consejo Directivo resuelve acceder a lo solicitado, según lo informado por Secretaría Académica a fs. 5.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139 / 2024 se aprueba el dictado del minicurso de posgrado "Ortodoncia Digital", de acuerdo a lo informe por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185 / 2024 se toma conocimiento de lo solicitado por la Od. Paula Graciá, alumna de la carrera de Especialización en Ortodoncia y Ortopedia Dentofacial, por viaje a España. El Consejo Directivo resuelve no dar lugar a lo solicitado, de acuerdo a lo informado por el Comité Académico de la Carrera de Especialización en Ortodoncia y Ortopedia Dentofacial a fs. 78 y por Secretaría de Posgrado a fs. 8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012 / 2024 se aprueba la reedición del curso de Posgrado “Perfeccionamiento en la construcción de aparatología de ortodoncia y ortopedia - Nivel I” para el añ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387 / 2024 se aprueba la expedición de diplomas de la especialización en Odontología para Niños y Adolescentes para las Od. Natalia Lucía Matus DNI 34.853.570 y Marisel Rodríguez Figueroa DNI 35.188.993.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803 / 2024 se aprueba la expedición de diplomas de la Especialización en Endodoncia para las Od. Alicia Beatriz García DNI 22.873.022, María Alejandra Izquierdo DNI 25.349.611 y María Victoria Pavezka Truffa DNI 35.557.099.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168 / 2024 se toma conocimiento del informe de actividades realizada por la Secretaría de Extensión, a la visita al Núcleo de Innovación y Desarrollo de Oportunidades (NIDO) en el marco del Proyecto Maurici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915 / 2024 se aprueba el Proyecto “Abordaje Integral de Salud Estudiantil para ingresantes de la Facultad de Ciencias Médicas y Facultad de Odontología de la UNCuyo”. Los cuales deberán ingresar por la Unidad de Admisión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479 / 2024 se toma conocimiento del informe de actividades de la Secretaría de Extensión en el Programa “Territorio y Educación” realizadas en la Escuela Nº 1-057 Eugenio Jardel, ubicada en el distrito de Medrano, departamento de Junín. ---------</w:t>
      </w:r>
    </w:p>
    <w:p>
      <w:pPr>
        <w:pStyle w:val="Normal"/>
        <w:tabs>
          <w:tab w:val="clear" w:pos="708"/>
          <w:tab w:val="left" w:pos="7797" w:leader="none"/>
        </w:tabs>
        <w:spacing w:lineRule="auto" w:line="240" w:before="0" w:after="0"/>
        <w:jc w:val="both"/>
        <w:rPr/>
      </w:pPr>
      <w:r>
        <w:rPr>
          <w:rFonts w:cs="Arial" w:ascii="Arial" w:hAnsi="Arial"/>
        </w:rPr>
        <w:t xml:space="preserve">TRA 16929 / 2024 se aprueba el Proyecto “Salud Bucal en Adultos Mayores”: Adhesión al día Internacional de Prevención del Abuso y Maltrato al Adulto Mayor. ----- </w:t>
      </w:r>
    </w:p>
    <w:p>
      <w:pPr>
        <w:pStyle w:val="Normal"/>
        <w:tabs>
          <w:tab w:val="clear" w:pos="708"/>
          <w:tab w:val="left" w:pos="7797" w:leader="none"/>
        </w:tabs>
        <w:spacing w:lineRule="auto" w:line="240" w:before="0" w:after="0"/>
        <w:jc w:val="both"/>
        <w:rPr/>
      </w:pPr>
      <w:r>
        <w:rPr>
          <w:rFonts w:cs="Arial" w:ascii="Arial" w:hAnsi="Arial"/>
        </w:rPr>
        <w:t>---Siendo la hora doce treinta y no habiendo asuntos pendientes de tratamiento, se levanta la sesión, fijándose como fecha de la próxima reunión ordinaria, la que será el día martes 18 de juni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8:00Z</dcterms:created>
  <dc:creator>Diseño, CICUNC</dc:creator>
  <dc:description/>
  <cp:keywords/>
  <dc:language>en-US</dc:language>
  <cp:lastModifiedBy>biblio</cp:lastModifiedBy>
  <cp:lastPrinted>2023-12-11T15:19:00Z</cp:lastPrinted>
  <dcterms:modified xsi:type="dcterms:W3CDTF">2024-08-15T11:38:00Z</dcterms:modified>
  <cp:revision>2</cp:revision>
  <dc:subject/>
  <dc:title>Texto a completar con tipografía FRUTIGER</dc:title>
</cp:coreProperties>
</file>