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 14</w:t>
      </w:r>
    </w:p>
    <w:p>
      <w:pPr>
        <w:pStyle w:val="Normal"/>
        <w:spacing w:lineRule="auto" w:line="240" w:before="0" w:after="0"/>
        <w:jc w:val="center"/>
        <w:rPr>
          <w:rFonts w:ascii="Arial" w:hAnsi="Arial" w:cs="Arial"/>
          <w:u w:val="single"/>
        </w:rPr>
      </w:pPr>
      <w:r>
        <w:rPr>
          <w:rFonts w:cs="Arial" w:ascii="Arial" w:hAnsi="Arial"/>
          <w:u w:val="single"/>
        </w:rPr>
        <w:t>Martes 08 de octubre de 2024</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ocho días del mes de octubre de dos mil veinticuatro, celebra Sesión Ordinaria el Consejo Directivo de la Facultad, presidido por el señor Decano Prof. Od. Carlos BOSSHARDT.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ía Cecilia PORTA, Edgardo Oscar BOERO LÓPEZ, Judith María Roxana PARRA, Rosa Beatriz ESQUEMBRE COLUMNA, Gonzalo ARIAS GARCÍA, Sergio Julián SÁENZ. Consejero Auxiliar de Docencia: Osvaldo Gustavo VIGGIANI. Consejeros Egresados: Gabriela ALI FA, Raúl Gabriel LIMA. Consejera Estudiante: María Rocío MORENO. Consejero por el Personal de Apoyo Académico: Darío Salvador GROSSO. -------------------------------------</w:t>
      </w:r>
    </w:p>
    <w:p>
      <w:pPr>
        <w:pStyle w:val="Normal"/>
        <w:tabs>
          <w:tab w:val="clear" w:pos="708"/>
          <w:tab w:val="left" w:pos="7797" w:leader="none"/>
        </w:tabs>
        <w:spacing w:lineRule="auto" w:line="240" w:before="0" w:after="0"/>
        <w:jc w:val="both"/>
        <w:rPr/>
      </w:pPr>
      <w:r>
        <w:rPr>
          <w:rFonts w:cs="Arial" w:ascii="Arial" w:hAnsi="Arial"/>
        </w:rPr>
        <w:t>---Están ausentes con aviso: Consejeros Estudiantes: Clide Elizabeth AHUMADA, Greta Candela RODRÍGUEZ JAIME.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el señor Decano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3 (24 de septiembre de 2024)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ntes de comenzar con el orden del día, el Sr. Decano informa que han roto un vidrio de la oficina de la Cooperadora de la Facultad, que se está viendo cómo solucionar la seguridad de ese sector de la Facultad, también comenta que el techo del SUM está terminado. Respecto a la organización del Congreso Internacional de Odontología para Pacientes con Discapacidad sigue todo bien y por último informa que junto al Secretario de Asuntos Estudiantiles y de Graduados, Franco Morell, viajaron a la Reunión de AFORA que se realizó en Rosario. ----------------------------------------------------</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1420 / 2024 se aprueba otorgar una ayuda económica para asistir al Congreso Internacional de la Facultad de Odontología de la Universidad de Buenos Aires “Analógico y digital. La Odontología del siglo XXI”, como disertante, al Prof. Esp. Edgardo Boero López.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1945 / 2024 se acepta la renuncia del Od. Rodrigo Domínguez DNI 42.266.536 como Consejero Graduado, quedando en su lugar como titular el Od. Raúl Gabriel Lima DNI 20.400.645.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8707 / 2024 se toma conocimiento de la propuesta para designar como Profesor Extraordinario de la UNCuyo al Dr. Alberto José Martín. El Consejo Directivo aprueba lo sugerido por la Comisión Asesora de Asuntos Académicos, quien propone designarlo como “Profesor Emérit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2771 / 2024 se aprueba la Comisión de Reválida de títulos extranjeros, conformada por los siguientes profesores:  Walther David ZAVALA, Walter Oscar LOPRESTI, Rosa Beatriz ESQUEMBRE, Arnaldo Walter CELI, Marisa Darcy TARCUINI y Mario Oscar GARCÍA CARDONI.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1444 / 2024 se aprueba realizar la Cuarta edición de la “Campaña de concientización sobre las Medidas de Radioprotección en el uso de Rayos X para diagnóstico” en el mes de la Odontología, que realizarán los alumnos de primer año que cursan Biofísica. También se autoriza utilizar las redes de la Facultad para la difusión y el recuento de votos. Desde Secretaría Estudiantil se entregarán 6 (seis) cofias y 6 (seis) kits de GUM o Colgate (según disponibilidad) para premio a repartir en el grupo ganador. El Consejero Arias hace una Moción para armar un tribunal que evalúe los trabajos de los alumnos, integrado por la Prof. Ivana Grigor, el Od. Franco Morell y la Prof. Esp. Adriana Marra, Moción que es aprobada por la totalidad de los Consejeros present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7614 / 2024 se toma conocimiento de la reapertura de Convocatoria de Becas de Posgrado y se aprueban las becas adjudicadas de acuerdo a lo informado por la Comisión Asesora de Posgrado a fs. 77.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3307 / 2024 se aprueba la donación de 150 (ciento cincuenta) cepillos dentales para el Proyecto solidario educativo denominado: “Viaje al Norte 2024”, desarrollado por el nivel secundario del Colegio Padre Claret, que tiene objetivos solidarios, educativos y misioneros a realizarse en la Esc. N° 408 Simón Bolívar de Humahuaca, Jujuy.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2104 / 2024 se toma conocimiento de las actividades que se realizarán el próximo 23 y 24 de octubre en el marco del Proyecto “Salud Bucal en tu Escuela y Sonríe Comunidad: Ñacuñán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3194 / 2024 se aprueba la colaboración con la Facultad de Ciencias Médicas en la Campaña “Octubre: 30 días para sostener 40 años sin polio en la Argentina”, en el marco del Programa ODONTO-IEC. -------------------------------------------------------------------</w:t>
      </w:r>
    </w:p>
    <w:p>
      <w:pPr>
        <w:pStyle w:val="Normal"/>
        <w:tabs>
          <w:tab w:val="clear" w:pos="708"/>
          <w:tab w:val="left" w:pos="7797" w:leader="none"/>
        </w:tabs>
        <w:spacing w:lineRule="auto" w:line="240" w:before="0" w:after="0"/>
        <w:jc w:val="both"/>
        <w:rPr>
          <w:rFonts w:ascii="Arial" w:hAnsi="Arial" w:cs="Arial"/>
          <w:highlight w:val="yellow"/>
        </w:rPr>
      </w:pPr>
      <w:r>
        <w:rPr>
          <w:rFonts w:cs="Arial" w:ascii="Arial" w:hAnsi="Arial"/>
        </w:rPr>
        <w:t>EXP 28264 / 202 se toma conocimiento y se aprueba el informe final de las actividades realizadas en el marco del Proyecto "Salud bucal en tu Escuela: Esc. N° 1-486 José Lorenzo Guiraldes 2024", de Ugarteche, Luján de Cuyo, que figura a fs. 109 a 112. ----</w:t>
      </w:r>
    </w:p>
    <w:p>
      <w:pPr>
        <w:pStyle w:val="Normal"/>
        <w:tabs>
          <w:tab w:val="clear" w:pos="708"/>
          <w:tab w:val="left" w:pos="7797" w:leader="none"/>
        </w:tabs>
        <w:spacing w:lineRule="auto" w:line="240" w:before="0" w:after="0"/>
        <w:jc w:val="both"/>
        <w:rPr/>
      </w:pPr>
      <w:r>
        <w:rPr>
          <w:rFonts w:cs="Arial" w:ascii="Arial" w:hAnsi="Arial"/>
        </w:rPr>
        <w:t>---Siendo la hora doce y no habiendo asuntos pendientes de tratamiento, se levanta la sesión, fijándose como fecha de la próxima reunión ordinaria, la que será el día martes 22 de octubre a las 11 hs.---------------------------------------------------------------------------------</w:t>
      </w:r>
    </w:p>
    <w:sectPr>
      <w:headerReference w:type="default" r:id="rId2"/>
      <w:footerReference w:type="default" r:id="rId3"/>
      <w:type w:val="nextPage"/>
      <w:pgSz w:w="11906" w:h="16838"/>
      <w:pgMar w:left="1701" w:right="1701" w:gutter="0" w:header="426"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utigerLTStd-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3">
              <wp:simplePos x="0" y="0"/>
              <wp:positionH relativeFrom="column">
                <wp:posOffset>-3092450</wp:posOffset>
              </wp:positionH>
              <wp:positionV relativeFrom="paragraph">
                <wp:posOffset>-753110</wp:posOffset>
              </wp:positionV>
              <wp:extent cx="9431020" cy="1721485"/>
              <wp:effectExtent l="0" t="0" r="0" b="0"/>
              <wp:wrapNone/>
              <wp:docPr id="1" name=""/>
              <a:graphic xmlns:a="http://schemas.openxmlformats.org/drawingml/2006/main">
                <a:graphicData uri="http://schemas.microsoft.com/office/word/2010/wordprocessingGroup">
                  <wpg:wgp>
                    <wpg:cNvGrpSpPr/>
                    <wpg:grpSpPr>
                      <a:xfrm>
                        <a:off x="0" y="0"/>
                        <a:ext cx="9430920" cy="1721520"/>
                        <a:chOff x="0" y="0"/>
                        <a:chExt cx="9430920" cy="1721520"/>
                      </a:xfrm>
                    </wpg:grpSpPr>
                    <pic:pic xmlns:pic="http://schemas.openxmlformats.org/drawingml/2006/picture">
                      <pic:nvPicPr>
                        <pic:cNvPr id="0" name="1 Imagen" descr="Facu Odontología A-4.jpg"/>
                        <pic:cNvPicPr/>
                      </pic:nvPicPr>
                      <pic:blipFill>
                        <a:blip r:embed="rId1"/>
                        <a:stretch/>
                      </pic:blipFill>
                      <pic:spPr>
                        <a:xfrm>
                          <a:off x="0" y="0"/>
                          <a:ext cx="8559720" cy="1721520"/>
                        </a:xfrm>
                        <a:prstGeom prst="rect">
                          <a:avLst/>
                        </a:prstGeom>
                        <a:ln w="0">
                          <a:noFill/>
                        </a:ln>
                      </pic:spPr>
                    </pic:pic>
                    <wps:wsp>
                      <wps:cNvSpPr txBox="1"/>
                      <wps:spPr>
                        <a:xfrm>
                          <a:off x="7529040" y="768960"/>
                          <a:ext cx="1901880" cy="77148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220" w:leader="none"/>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2024</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2"/>
                                <w:b/>
                                <w:szCs w:val="12"/>
                                <w:rFonts w:ascii="FrutigerLTStd-Roman" w:hAnsi="FrutigerLTStd-Roman" w:eastAsia="Times New Roman" w:cs="FrutigerLTStd-Roman"/>
                                <w:color w:val="auto"/>
                                <w:lang w:val="es-ES" w:eastAsia="es-ES" w:bidi="ar-SA"/>
                              </w:rPr>
                              <w:t xml:space="preserve">“30º ANIVERSARIO DEL RECONOCIMIENTO CONSTITUCIONAL DE LA AUTONOMIA Y AUTARQUÍA UNIVERSITARIA ARGENTINA” </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bCs/>
                                <w:rFonts w:ascii="Frutiger-Roman" w:hAnsi="Frutiger-Roman" w:eastAsia="Times New Roman" w:cs="Frutiger-Roman"/>
                                <w:color w:val="auto"/>
                                <w:lang w:bidi="ar-SA" w:val="es-AR"/>
                              </w:rPr>
                              <w:t>AÑO DE LA DEFENSA DE LA VIDA, LA LIBERTAD Y LA PROPIEDAD</w:t>
                            </w:r>
                            <w:r>
                              <w:rPr>
                                <w:kern w:val="2"/>
                                <w:b/>
                                <w:sz w:val="12"/>
                                <w:szCs w:val="12"/>
                                <w:rFonts w:ascii="Frutiger-Roman" w:hAnsi="Frutiger-Roman" w:eastAsia="Times New Roman" w:cs="Frutiger-Roman"/>
                                <w:color w:val="auto"/>
                                <w:lang w:bidi="ar-SA" w:val="es-ES_tradnl"/>
                              </w:rPr>
                              <w:t>”</w:t>
                            </w:r>
                          </w:p>
                        </w:txbxContent>
                      </wps:txbx>
                      <wps:bodyPr wrap="square" anchor="t">
                        <a:noAutofit/>
                      </wps:bodyPr>
                    </wps:wsp>
                  </wpg:wgp>
                </a:graphicData>
              </a:graphic>
            </wp:anchor>
          </w:drawing>
        </mc:Choice>
        <mc:Fallback>
          <w:pict>
            <v:group id="shape_0" style="position:absolute;margin-left:-243.5pt;margin-top:-59.3pt;width:742.6pt;height:135.55pt" coordorigin="-4870,-1186" coordsize="14852,2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870;top:-1186;width:13479;height:271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87;top:25;width:2994;height:1214;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220" w:leader="none"/>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2024</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2"/>
                          <w:b/>
                          <w:szCs w:val="12"/>
                          <w:rFonts w:ascii="FrutigerLTStd-Roman" w:hAnsi="FrutigerLTStd-Roman" w:eastAsia="Times New Roman" w:cs="FrutigerLTStd-Roman"/>
                          <w:color w:val="auto"/>
                          <w:lang w:val="es-ES" w:eastAsia="es-ES" w:bidi="ar-SA"/>
                        </w:rPr>
                        <w:t xml:space="preserve">“30º ANIVERSARIO DEL RECONOCIMIENTO CONSTITUCIONAL DE LA AUTONOMIA Y AUTARQUÍA UNIVERSITARIA ARGENTINA” </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bCs/>
                          <w:rFonts w:ascii="Frutiger-Roman" w:hAnsi="Frutiger-Roman" w:eastAsia="Times New Roman" w:cs="Frutiger-Roman"/>
                          <w:color w:val="auto"/>
                          <w:lang w:bidi="ar-SA" w:val="es-AR"/>
                        </w:rPr>
                        <w:t>AÑO DE LA DEFENSA DE LA VIDA, LA LIBERTAD Y LA PROPIEDAD</w:t>
                      </w:r>
                      <w:r>
                        <w:rPr>
                          <w:kern w:val="2"/>
                          <w:b/>
                          <w:sz w:val="12"/>
                          <w:szCs w:val="12"/>
                          <w:rFonts w:ascii="Frutiger-Roman" w:hAnsi="Frutiger-Roman" w:eastAsia="Times New Roman" w:cs="Frutiger-Roman"/>
                          <w:color w:val="auto"/>
                          <w:lang w:bidi="ar-SA" w:val="es-ES_tradnl"/>
                        </w:rPr>
                        <w:t>”</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32:00Z</dcterms:created>
  <dc:creator>Diseño, CICUNC</dc:creator>
  <dc:description/>
  <cp:keywords/>
  <dc:language>en-US</dc:language>
  <cp:lastModifiedBy>biblio</cp:lastModifiedBy>
  <cp:lastPrinted>2023-12-11T15:19:00Z</cp:lastPrinted>
  <dcterms:modified xsi:type="dcterms:W3CDTF">2024-10-24T13:32:00Z</dcterms:modified>
  <cp:revision>2</cp:revision>
  <dc:subject/>
  <dc:title>Texto a completar con tipografía FRUTIGER</dc:title>
</cp:coreProperties>
</file>