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80"/>
          <w:sz w:val="22"/>
          <w:lang w:val="es-ES_tradnl" w:eastAsia="en-US"/>
        </w:rPr>
      </w:pPr>
      <w:r>
        <w:rPr>
          <w:rFonts w:cs="Arial" w:ascii="Arial" w:hAnsi="Arial"/>
          <w:color w:val="000080"/>
          <w:sz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3220</wp:posOffset>
                </wp:positionH>
                <wp:positionV relativeFrom="paragraph">
                  <wp:posOffset>-303530</wp:posOffset>
                </wp:positionV>
                <wp:extent cx="8669020" cy="127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9160" cy="1276200"/>
                          <a:chOff x="0" y="0"/>
                          <a:chExt cx="8669160" cy="1276200"/>
                        </a:xfrm>
                      </wpg:grpSpPr>
                      <pic:pic xmlns:pic="http://schemas.openxmlformats.org/drawingml/2006/picture">
                        <pic:nvPicPr>
                          <pic:cNvPr id="0" name="1 Imagen" descr="Facu Odontología A-4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681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21000" y="570240"/>
                            <a:ext cx="174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8.6pt;margin-top:-23.9pt;width:682.6pt;height:100.5pt" coordorigin="-4572,-478" coordsize="13652,2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 Imagen" stroked="f" o:allowincell="f" style="position:absolute;left:-4572;top:-478;width:12390;height:20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27;top:420;width:2752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9090</wp:posOffset>
                </wp:positionH>
                <wp:positionV relativeFrom="paragraph">
                  <wp:posOffset>147955</wp:posOffset>
                </wp:positionV>
                <wp:extent cx="3418840" cy="179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ODONTOLOGI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         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Asig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PATOLOGIA Y CLINICA ESTOMATOLOGICA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Módulo I (022/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PLAN DE ESTUDIOS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141.7pt;mso-wrap-distance-left:9.05pt;mso-wrap-distance-right:9.05pt;mso-wrap-distance-top:0pt;mso-wrap-distance-bottom:0pt;margin-top:11.65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ODONTOLOGIA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 xml:space="preserve">         Ciclo Lectivo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Asig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PATOLOGIA Y CLINICA ESTOMATOLOGICA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Módulo I (022/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PLAN DE ESTUDIOS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/>
      </w:pPr>
      <w:r>
        <w:rPr/>
        <w:t>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1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RONOGRAMA 2015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u w:val="single"/>
        </w:rPr>
        <w:t>Cáted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highlight w:val="yellow"/>
        </w:rPr>
        <w:t>Colocar la especialidad, magister o doctorado, en cada docente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u w:val="single"/>
          <w:lang w:val="en-US" w:eastAsia="en-US"/>
        </w:rPr>
      </w:pPr>
      <w:r>
        <w:rPr>
          <w:rFonts w:cs="Arial" w:ascii="Arial" w:hAnsi="Arial"/>
          <w:b/>
          <w:color w:val="000080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48260</wp:posOffset>
                </wp:positionV>
                <wp:extent cx="4580890" cy="3988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98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4"/>
                              <w:gridCol w:w="3661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Profesor Tit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  <w:lang w:val="en-GB"/>
                                    </w:rPr>
                                    <w:t>Prof. Od. Alfredo Rubén MASSARELLI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 xml:space="preserve">Jefe de Trabajos Práctic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Od. María Eugenia INGRASSI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 xml:space="preserve">Semiexclusiv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Od. Isabel BONGIOVAN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 xml:space="preserve">Semiexclusiv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Od. Alberto Armando COSS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  <w:t>Sim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Med. Emilce RIVARO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Sim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 xml:space="preserve">Od. Laura CAPPANERA 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  <w:t xml:space="preserve">Simp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Od. Fabio SANS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Od. Alejandro BALAGU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Od. Jorge GUTIERR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Alumno Facundo GONZALEZ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Od. Isabel BONGIOVAN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Semiexclu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Od. Alberto Armando COSS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  <w:t>Sim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 xml:space="preserve">Od. Laura CAPPANERA 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  <w:t xml:space="preserve">Simpl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  <w:t>Ayudante de 2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14.05pt;mso-wrap-distance-left:9.05pt;mso-wrap-distance-right:9.05pt;mso-wrap-distance-top:0pt;mso-wrap-distance-bottom:0pt;margin-top:3.8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4"/>
                        <w:gridCol w:w="3661"/>
                        <w:gridCol w:w="1584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Profesor Tit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Prof. Od. Alfredo Rubén MASSARELLI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 xml:space="preserve">Jefe de Trabajos Práctic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Od. María Eugenia INGRASSI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 xml:space="preserve">Semiexclusiva  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Jefe de Trabajos Prácticos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Od. Isabel BONGIOVA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 xml:space="preserve">Semiexclusiv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Od. Alberto Armando COSS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  <w:t>Si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Med. Emilce RIVAROL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Simple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 xml:space="preserve">Od. Laura CAPPANERA 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  <w:t xml:space="preserve">Simple 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Od. Fabio SANS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Od. Alejandro BALAGU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Od. Jorge GUTIER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Alumno Facundo GONZALEZ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Od. Isabel BONGIOVA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Semiexclusiva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Od. Alberto Armando COSS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  <w:t>Si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 xml:space="preserve">Od. Laura CAPPANERA 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  <w:t xml:space="preserve">Simpl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Ayudante de 2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80"/>
                          <w:sz w:val="18"/>
                        </w:rPr>
                      </w:pPr>
                      <w:r>
                        <w:rPr>
                          <w:color w:val="000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2. Ubicación en el Plan de Estudios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00008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770</wp:posOffset>
                </wp:positionH>
                <wp:positionV relativeFrom="paragraph">
                  <wp:posOffset>48260</wp:posOffset>
                </wp:positionV>
                <wp:extent cx="3849370" cy="1106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  <w:t>4º 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  <w:t>Semestre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  <w:t xml:space="preserve">  1º y 2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  <w:t>12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  <w:t>Ciclo de Formación: Profes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  <w:t xml:space="preserve"> 4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  <w:t>desde el 07/4 al 12/11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87.1pt;mso-wrap-distance-left:9.05pt;mso-wrap-distance-right:9.05pt;mso-wrap-distance-top:0pt;mso-wrap-distance-bottom:0pt;margin-top:3.8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  <w:t>4º añ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  <w:t>Semestre: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  <w:t xml:space="preserve">  1º y 2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  <w:t>120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  <w:t>Ciclo de Formación: Profes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  <w:t xml:space="preserve"> 4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  <w:t>desde el 07/4 al 12/11/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3. Cronograma de Actividades Académicas año 2015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91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2080"/>
        <w:gridCol w:w="3370"/>
        <w:gridCol w:w="2496"/>
        <w:gridCol w:w="1123"/>
      </w:tblGrid>
      <w:tr>
        <w:trPr>
          <w:trHeight w:val="66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c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d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Seminarios, trabajo práctico, examen parcial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pellido y nombres del o los Dictantes, Docentes a cargo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</w:rPr>
              <w:t>09 -4- 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MINARI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CLASE INAUGURAL.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 xml:space="preserve">H. CLINICA. BIOPS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 xml:space="preserve">(MASSARELLI- </w:t>
            </w:r>
          </w:p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INGRASSIA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s-ES_tradnl"/>
              </w:rPr>
            </w:pPr>
            <w:r>
              <w:rPr>
                <w:color w:val="000080"/>
                <w:lang w:val="es-ES_tradnl"/>
              </w:rPr>
            </w:r>
          </w:p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color w:val="000080"/>
                <w:lang w:val="es-ES_tradnl"/>
              </w:rPr>
            </w:r>
          </w:p>
        </w:tc>
      </w:tr>
      <w:tr>
        <w:trPr>
          <w:trHeight w:val="30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</w:rPr>
              <w:t>23 -4- 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MINARI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NOMALIAS DENTARIAS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(MASSARELL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</w:rPr>
              <w:t>07 -5- 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MINARI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ENF. ULCERATIVAS. AFTAS.                            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(BONGIOVANNI)    </w:t>
            </w:r>
          </w:p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s-ES_tradnl"/>
              </w:rPr>
            </w:pPr>
            <w:r>
              <w:rPr>
                <w:color w:val="000080"/>
                <w:lang w:val="es-ES_tradnl"/>
              </w:rPr>
            </w:r>
          </w:p>
        </w:tc>
      </w:tr>
      <w:tr>
        <w:trPr>
          <w:trHeight w:val="4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rPr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14 -5- 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MINARI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NF. PROPIAS DE LABIO.</w:t>
            </w:r>
          </w:p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(INGRASSIA)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s-ES_tradnl"/>
              </w:rPr>
            </w:pPr>
            <w:r>
              <w:rPr>
                <w:color w:val="000080"/>
                <w:lang w:val="es-ES_tradnl"/>
              </w:rPr>
            </w:r>
          </w:p>
        </w:tc>
      </w:tr>
      <w:tr>
        <w:trPr>
          <w:trHeight w:val="3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</w:rPr>
              <w:t>21 -5- 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MINARI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</w:rPr>
              <w:t xml:space="preserve">ENF. PROPIAS DE LENGUA.    </w:t>
            </w:r>
          </w:p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                         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(MASSARELL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s-ES_tradnl"/>
              </w:rPr>
            </w:pPr>
            <w:r>
              <w:rPr>
                <w:color w:val="000080"/>
                <w:lang w:val="es-ES_tradnl"/>
              </w:rPr>
            </w:r>
          </w:p>
        </w:tc>
      </w:tr>
      <w:tr>
        <w:trPr>
          <w:trHeight w:val="3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</w:rPr>
              <w:t>28 -5- 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MINARI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NF. PROPIAS DE ENCIAS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IBROMATOSIS</w:t>
            </w: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 xml:space="preserve"> GING.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   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(MASSARELLI-COSSO 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</w:t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ind w:right="78" w:hanging="0"/>
              <w:rPr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</w:rPr>
              <w:t>04 -6- 15</w:t>
            </w:r>
          </w:p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color w:val="000080"/>
                <w:lang w:val="es-ES_trad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MINARI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DOLORES BUCOMAXILOFACIALES.                        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(BONGIOVANNI)               </w:t>
            </w: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0"/>
                <w:lang w:val="es-ES_tradnl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11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-6- 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MINARI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MICOSIS SUPERFICIALES Y PROFUNDAS.                       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</w:rPr>
              <w:t xml:space="preserve">(MASSARELLI-BALAGUER)                 </w:t>
            </w:r>
            <w:r>
              <w:rPr>
                <w:color w:val="000080"/>
              </w:rPr>
              <w:t>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0"/>
                <w:lang w:val="es-ES_tradnl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rPr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</w:rPr>
              <w:t>18 -6- 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MINARIO</w:t>
            </w:r>
          </w:p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0"/>
                <w:lang w:val="es-ES_tradnl"/>
              </w:rPr>
              <w:t xml:space="preserve">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ENFERMEDADES VESICULARES. VIROSIS.     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(INGRASSIA)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0"/>
                <w:lang w:val="es-ES_tradnl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</w:rPr>
              <w:t>25 -6- 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MINARIO</w:t>
            </w:r>
          </w:p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color w:val="000080"/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  <w:t>VIRUS DEL PAPILOMA HUMANO (HPV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(INGRASSIA)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0"/>
                <w:lang w:val="es-ES_tradnl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rPr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</w:rPr>
              <w:t>23 -7- 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OR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PRIMER PARCIAL.                                        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rPr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</w:rPr>
              <w:t>30 -7- 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OR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RECUPERATORIO PRIMER PARCIAL.                                                                      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</w:rPr>
              <w:t>06 -8- 15</w:t>
            </w:r>
          </w:p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color w:val="000080"/>
                <w:lang w:val="es-ES_trad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MINARI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ENFERMEDADES AMPOLLARES                       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(SANSONE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s-ES_tradnl"/>
              </w:rPr>
            </w:pPr>
            <w:r>
              <w:rPr>
                <w:color w:val="000080"/>
                <w:lang w:val="es-ES_tradnl"/>
              </w:rPr>
            </w:r>
          </w:p>
        </w:tc>
      </w:tr>
      <w:tr>
        <w:trPr>
          <w:trHeight w:val="2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color w:val="000080"/>
                <w:kern w:val="2"/>
                <w:sz w:val="20"/>
              </w:rPr>
              <w:t>13 -8- 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MINARI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color w:val="000080"/>
                <w:kern w:val="2"/>
                <w:sz w:val="20"/>
              </w:rPr>
              <w:t>ENFERMEDADES DE GLANDULAS SALIVALES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color w:val="000080"/>
                <w:kern w:val="2"/>
                <w:sz w:val="20"/>
              </w:rPr>
              <w:t xml:space="preserve">(INGRASSIA)   </w:t>
            </w:r>
          </w:p>
          <w:p>
            <w:pPr>
              <w:pStyle w:val="Normal"/>
              <w:rPr>
                <w:rFonts w:ascii="Arial" w:hAnsi="Arial" w:cs="Arial"/>
                <w:color w:val="000080"/>
                <w:kern w:val="2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kern w:val="2"/>
                <w:sz w:val="20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color w:val="000080"/>
                <w:kern w:val="2"/>
                <w:sz w:val="20"/>
              </w:rPr>
              <w:t>20 -8- 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MINARI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kern w:val="2"/>
                <w:sz w:val="20"/>
              </w:rPr>
            </w:pPr>
            <w:r>
              <w:rPr>
                <w:rFonts w:cs="Arial" w:ascii="Arial" w:hAnsi="Arial"/>
                <w:color w:val="000080"/>
                <w:kern w:val="2"/>
                <w:sz w:val="20"/>
              </w:rPr>
              <w:t xml:space="preserve">ENFERMEDADES DE T. SEXUAL, SIFILIS. - GRANULOMAS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kern w:val="2"/>
                <w:sz w:val="20"/>
              </w:rPr>
              <w:t xml:space="preserve">(RIVAROLA)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s-ES_tradnl"/>
              </w:rPr>
            </w:pPr>
            <w:r>
              <w:rPr>
                <w:color w:val="000080"/>
                <w:lang w:val="es-ES_tradnl"/>
              </w:rPr>
            </w:r>
          </w:p>
        </w:tc>
      </w:tr>
      <w:tr>
        <w:trPr>
          <w:trHeight w:val="55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kern w:val="2"/>
                <w:sz w:val="20"/>
              </w:rPr>
            </w:pPr>
            <w:r>
              <w:rPr>
                <w:rFonts w:eastAsia="Arial" w:cs="Arial" w:ascii="Arial" w:hAnsi="Arial"/>
                <w:color w:val="000080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color w:val="000080"/>
                <w:kern w:val="2"/>
                <w:sz w:val="20"/>
              </w:rPr>
              <w:t>27 -8- 15</w:t>
            </w:r>
          </w:p>
          <w:p>
            <w:pPr>
              <w:pStyle w:val="Normal"/>
              <w:tabs>
                <w:tab w:val="clear" w:pos="708"/>
                <w:tab w:val="left" w:pos="865" w:leader="none"/>
              </w:tabs>
              <w:rPr>
                <w:rFonts w:ascii="Arial" w:hAnsi="Arial" w:cs="Arial"/>
                <w:color w:val="000080"/>
                <w:kern w:val="2"/>
                <w:sz w:val="20"/>
              </w:rPr>
            </w:pPr>
            <w:r>
              <w:rPr>
                <w:rFonts w:cs="Arial" w:ascii="Arial" w:hAnsi="Arial"/>
                <w:color w:val="000080"/>
                <w:kern w:val="2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MINARI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color w:val="000080"/>
                <w:kern w:val="2"/>
                <w:sz w:val="20"/>
              </w:rPr>
              <w:t xml:space="preserve">ENFERMEDADES DE   TRANSMISIÓN SEXUAL,    SIDA.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kern w:val="2"/>
                <w:sz w:val="20"/>
                <w:lang w:val="es-AR"/>
              </w:rPr>
              <w:t xml:space="preserve">(MASSARELLI)     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rPr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color w:val="000080"/>
                <w:kern w:val="2"/>
                <w:sz w:val="20"/>
              </w:rPr>
              <w:t>03 -9- 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MINARIO</w:t>
            </w:r>
          </w:p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color w:val="000080"/>
                <w:lang w:val="es-ES_tradn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kern w:val="2"/>
                <w:sz w:val="20"/>
              </w:rPr>
              <w:t xml:space="preserve">LESIONES PRECANCEROSAS. </w:t>
            </w:r>
            <w:r>
              <w:rPr>
                <w:rFonts w:cs="Arial" w:ascii="Arial" w:hAnsi="Arial"/>
                <w:color w:val="000080"/>
                <w:kern w:val="2"/>
                <w:sz w:val="20"/>
                <w:lang w:val="es-AR"/>
              </w:rPr>
              <w:t>LEUCOPLASIA. LIQUE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kern w:val="2"/>
                <w:sz w:val="20"/>
              </w:rPr>
              <w:t xml:space="preserve">(MASSARELLI)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3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color w:val="000080"/>
                <w:kern w:val="2"/>
                <w:sz w:val="20"/>
              </w:rPr>
              <w:t>10 -9- 15</w:t>
            </w:r>
          </w:p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color w:val="000080"/>
                <w:lang w:val="es-ES_trad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MINARI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kern w:val="2"/>
                <w:sz w:val="20"/>
              </w:rPr>
              <w:t xml:space="preserve">TUMORES BENIGNOS.               </w:t>
            </w:r>
            <w:r>
              <w:rPr>
                <w:rFonts w:cs="Arial" w:ascii="Arial" w:hAnsi="Arial"/>
                <w:color w:val="000080"/>
                <w:kern w:val="2"/>
                <w:sz w:val="20"/>
                <w:lang w:val="es-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kern w:val="2"/>
                <w:sz w:val="20"/>
                <w:lang w:val="es-AR"/>
              </w:rPr>
            </w:pPr>
            <w:r>
              <w:rPr>
                <w:rFonts w:cs="Arial" w:ascii="Arial" w:hAnsi="Arial"/>
                <w:color w:val="000080"/>
                <w:kern w:val="2"/>
                <w:sz w:val="20"/>
                <w:lang w:val="es-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kern w:val="2"/>
                <w:sz w:val="20"/>
              </w:rPr>
              <w:t>(SANSONE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lang w:val="es-ES_tradnl"/>
              </w:rPr>
            </w:pPr>
            <w:r>
              <w:rPr>
                <w:color w:val="000080"/>
                <w:lang w:val="es-ES_tradnl"/>
              </w:rPr>
            </w:r>
          </w:p>
        </w:tc>
      </w:tr>
      <w:tr>
        <w:trPr>
          <w:trHeight w:val="5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kern w:val="2"/>
                <w:sz w:val="20"/>
              </w:rPr>
              <w:t xml:space="preserve">  </w:t>
            </w:r>
            <w:r>
              <w:rPr>
                <w:rFonts w:cs="Arial" w:ascii="Arial" w:hAnsi="Arial"/>
                <w:color w:val="000080"/>
                <w:kern w:val="2"/>
                <w:sz w:val="20"/>
              </w:rPr>
              <w:t>17 -9- 15</w:t>
            </w:r>
          </w:p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color w:val="000080"/>
                <w:lang w:val="es-ES_trad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MINARI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kern w:val="2"/>
                <w:sz w:val="20"/>
                <w:lang w:val="es-AR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kern w:val="2"/>
                <w:sz w:val="20"/>
                <w:lang w:val="es-AR"/>
              </w:rPr>
            </w:pPr>
            <w:r>
              <w:rPr>
                <w:rFonts w:cs="Arial" w:ascii="Arial" w:hAnsi="Arial"/>
                <w:color w:val="000080"/>
                <w:kern w:val="2"/>
                <w:sz w:val="20"/>
                <w:lang w:val="es-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kern w:val="2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</w:r>
          </w:p>
        </w:tc>
      </w:tr>
      <w:tr>
        <w:trPr>
          <w:trHeight w:val="3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4a26-9-15</w:t>
            </w:r>
          </w:p>
          <w:p>
            <w:pPr>
              <w:pStyle w:val="Normal"/>
              <w:tabs>
                <w:tab w:val="clear" w:pos="708"/>
                <w:tab w:val="left" w:pos="865" w:leader="none"/>
              </w:tabs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0"/>
                <w:lang w:val="es-ES_tradnl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XXXº Encuentro de Estudiantes y Profesores de Estomatología.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CORDOBA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umnos y Docentes Designad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80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0"/>
                <w:lang w:val="es-ES_tradnl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rPr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</w:rPr>
              <w:t>1º -10- 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MINARI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kern w:val="2"/>
                <w:sz w:val="20"/>
              </w:rPr>
              <w:t xml:space="preserve">TUMORES MALIGNOS.                                 </w:t>
            </w:r>
            <w:r>
              <w:rPr>
                <w:rFonts w:cs="Arial" w:ascii="Arial" w:hAnsi="Arial"/>
                <w:color w:val="000080"/>
                <w:kern w:val="2"/>
                <w:sz w:val="20"/>
                <w:lang w:val="es-AR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                    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kern w:val="2"/>
                <w:sz w:val="20"/>
              </w:rPr>
              <w:t>(MASSARELL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rPr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</w:rPr>
              <w:t>08 -10- 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R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80"/>
                <w:kern w:val="2"/>
                <w:sz w:val="20"/>
              </w:rPr>
              <w:t>PRESENTACIONES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                     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kern w:val="2"/>
                <w:sz w:val="20"/>
              </w:rPr>
              <w:t>(ESTUDIANTE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</w:rPr>
              <w:t>15 -10- 15</w:t>
            </w:r>
          </w:p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color w:val="000080"/>
                <w:lang w:val="es-ES_tradn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 xml:space="preserve">ORAL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80"/>
                <w:sz w:val="20"/>
              </w:rPr>
              <w:t xml:space="preserve">SEGUNDO PARCIAL.                    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Arial" w:cs="Arial" w:ascii="Arial" w:hAnsi="Arial"/>
                <w:color w:val="000080"/>
                <w:kern w:val="2"/>
                <w:sz w:val="20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A Confirmar</w:t>
            </w:r>
          </w:p>
        </w:tc>
      </w:tr>
      <w:tr>
        <w:trPr>
          <w:trHeight w:val="5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</w:rPr>
              <w:t>29 -10- 15</w:t>
            </w:r>
          </w:p>
          <w:p>
            <w:pPr>
              <w:pStyle w:val="Normal"/>
              <w:tabs>
                <w:tab w:val="clear" w:pos="708"/>
                <w:tab w:val="left" w:pos="865" w:leader="none"/>
              </w:tabs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 xml:space="preserve">ORAL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RECUPERATORIO SEGUNDO PARCIAL.                    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A Confirmar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80"/>
          <w:sz w:val="20"/>
          <w:szCs w:val="20"/>
          <w:lang w:val="es-AR"/>
        </w:rPr>
        <w:t xml:space="preserve">                            </w:t>
      </w:r>
      <w:r>
        <w:rPr>
          <w:rFonts w:cs="Arial" w:ascii="Arial" w:hAnsi="Arial"/>
          <w:color w:val="000080"/>
          <w:sz w:val="18"/>
          <w:szCs w:val="18"/>
          <w:lang w:val="es-AR"/>
        </w:rPr>
        <w:t>ACCIDENTES CORTOPUNZANTES  0800 4444 278      0810 5555 278</w:t>
      </w:r>
    </w:p>
    <w:p>
      <w:pPr>
        <w:pStyle w:val="Normal"/>
        <w:rPr>
          <w:rFonts w:ascii="Arial" w:hAnsi="Arial" w:cs="Arial"/>
          <w:color w:val="000080"/>
          <w:sz w:val="32"/>
          <w:lang w:val="es-ES_tradnl"/>
        </w:rPr>
      </w:pPr>
      <w:r>
        <w:rPr>
          <w:lang w:val="es-ES_tradnl" w:eastAsia="en-US"/>
        </w:rPr>
        <w:t></w:t>
      </w:r>
    </w:p>
    <w:p>
      <w:pPr>
        <w:pStyle w:val="Normal"/>
        <w:rPr>
          <w:rFonts w:ascii="Arial" w:hAnsi="Arial" w:cs="Arial"/>
          <w:b/>
          <w:b/>
          <w:color w:val="000080"/>
          <w:sz w:val="96"/>
          <w:szCs w:val="96"/>
          <w:u w:val="single"/>
          <w:lang w:val="es-ES_tradnl"/>
        </w:rPr>
      </w:pPr>
      <w:r>
        <w:rPr>
          <w:rFonts w:cs="Arial" w:ascii="Arial" w:hAnsi="Arial"/>
          <w:b/>
          <w:color w:val="000080"/>
          <w:sz w:val="96"/>
          <w:szCs w:val="96"/>
          <w:u w:val="single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1384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30" w:leader="none"/>
      </w:tabs>
      <w:outlineLvl w:val="3"/>
    </w:pPr>
    <w:rPr>
      <w:rFonts w:ascii="Times New Roman" w:hAnsi="Times New Roman" w:cs="Times New Roman"/>
      <w:b/>
      <w:color w:val="00008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u w:val="single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1134"/>
      <w:jc w:val="both"/>
    </w:pPr>
    <w:rPr>
      <w:rFonts w:ascii="Times New Roman" w:hAnsi="Times New Roman" w:cs="Times New Roman"/>
      <w:sz w:val="18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80"/>
      <w:lang w:val="es-AR"/>
    </w:rPr>
  </w:style>
  <w:style w:type="paragraph" w:styleId="Textoindependiente3">
    <w:name w:val="Texto independiente 3"/>
    <w:basedOn w:val="Normal"/>
    <w:qFormat/>
    <w:pPr/>
    <w:rPr>
      <w:sz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31:00Z</dcterms:created>
  <dc:creator>CAOD</dc:creator>
  <dc:description/>
  <cp:keywords/>
  <dc:language>en-US</dc:language>
  <cp:lastModifiedBy>Adriana</cp:lastModifiedBy>
  <cp:lastPrinted>2015-04-09T07:31:00Z</cp:lastPrinted>
  <dcterms:modified xsi:type="dcterms:W3CDTF">2015-05-20T17:35:00Z</dcterms:modified>
  <cp:revision>3</cp:revision>
  <dc:subject/>
  <dc:title>                                                                                        </dc:title>
</cp:coreProperties>
</file>