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9 (20/05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08/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300 / 2025 </w:t>
      </w:r>
      <w:r>
        <w:rPr>
          <w:rFonts w:cs="Calibri" w:ascii="Calibri" w:hAnsi="Calibri"/>
          <w:sz w:val="24"/>
        </w:rPr>
        <w:t>Asociación de Facultades de Odontología de la República Argentina (AFORA) fija cuota societarias ordinaria anual y extraordinaria correspondiente al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202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1985 / 2025 </w:t>
      </w:r>
      <w:r>
        <w:rPr>
          <w:rFonts w:cs="Calibri" w:ascii="Calibri" w:hAnsi="Calibri"/>
          <w:sz w:val="24"/>
        </w:rPr>
        <w:t>Co-Coord</w:t>
      </w:r>
      <w:r>
        <w:rPr>
          <w:rFonts w:cs="Calibri" w:ascii="Calibri" w:hAnsi="Calibri"/>
          <w:b/>
          <w:sz w:val="24"/>
        </w:rPr>
        <w:t xml:space="preserve">. 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rea de Inclu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Personas con Discapacidad Rosana Rodríguez remite</w:t>
      </w:r>
      <w:r>
        <w:rPr/>
        <w:t xml:space="preserve"> </w:t>
      </w:r>
      <w:r>
        <w:rPr>
          <w:rFonts w:cs="Calibri" w:ascii="Calibri" w:hAnsi="Calibri"/>
          <w:sz w:val="24"/>
        </w:rPr>
        <w:t>nuevo Protocolo de Inclu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Personas con Discapacidad, recientemente aprobado por Resolu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N° 145/2025 C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838 / 2025 </w:t>
      </w:r>
      <w:r>
        <w:rPr>
          <w:rFonts w:cs="Calibri" w:ascii="Calibri" w:hAnsi="Calibri"/>
          <w:sz w:val="24"/>
        </w:rPr>
        <w:t>Donaciones varias 2024 de parte de la Asociación Cooperadora Facultad de Odontología a la Facultad de Odontología UNCuyo (bajo acuerdo específic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813 / 2025 </w:t>
      </w:r>
      <w:r>
        <w:rPr>
          <w:rFonts w:cs="Calibri" w:ascii="Calibri" w:hAnsi="Calibri"/>
          <w:sz w:val="24"/>
        </w:rPr>
        <w:t>Donaciones varias 2025 de parte de la Asociación Cooperadora Facultad de Odontología a la Facultad de Odontología UNCuyo (bajo acuerdo específico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14812 / 2025 </w:t>
      </w:r>
      <w:r>
        <w:rPr>
          <w:rFonts w:cs="Calibri" w:ascii="Calibri" w:hAnsi="Calibri"/>
          <w:sz w:val="24"/>
        </w:rPr>
        <w:t>Quiroga, Camila eleva renuncia como Consejer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38065 / 2024 </w:t>
      </w:r>
      <w:r>
        <w:rPr>
          <w:rFonts w:cs="Calibri" w:ascii="Calibri" w:hAnsi="Calibri"/>
          <w:sz w:val="24"/>
        </w:rPr>
        <w:t>Laur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Martín solicita</w:t>
      </w:r>
      <w:r>
        <w:rPr/>
        <w:t xml:space="preserve"> </w:t>
      </w:r>
      <w:r>
        <w:rPr>
          <w:rFonts w:cs="Calibri" w:ascii="Calibri" w:hAnsi="Calibri"/>
          <w:sz w:val="24"/>
        </w:rPr>
        <w:t>desig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a Od. Lourdes Daniela Roldán Iturrieta DNI 39.235.855 en un cargo de JTP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imple, interino en la asignatura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Preventiva, Social y Comunitaria I de 3er.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y por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la Secreta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de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, a partir del 13 de mayo hasta el 31 de diciembre de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041 / 2025 </w:t>
      </w:r>
      <w:r>
        <w:rPr>
          <w:rFonts w:cs="Calibri" w:ascii="Calibri" w:hAnsi="Calibri"/>
          <w:sz w:val="24"/>
        </w:rPr>
        <w:t>Laur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Martín desig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l Od. Esp. Diego Abel López Chiozzone DNI 22.726.242 en un cargo de Profesor Adjunto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imple, interino en la asignatura Pr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ctica Profesional Supervisada de 5to.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, a partir del 09 de mayo de 2025 y por el t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rmino de TRES (3) mese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4808 / 2025</w:t>
      </w:r>
      <w:r>
        <w:rPr>
          <w:rFonts w:cs="Calibri" w:ascii="Calibri" w:hAnsi="Calibri"/>
          <w:sz w:val="24"/>
        </w:rPr>
        <w:t xml:space="preserve"> Sastrón Gabriela solicita cambio de dedicación de la docente Macarena Velasco de JTP Simple a Semiexclusivo en la cátedra de Biomateriale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139 / 2025 </w:t>
      </w:r>
      <w:r>
        <w:rPr>
          <w:rFonts w:cs="Calibri" w:ascii="Calibri" w:hAnsi="Calibri"/>
          <w:sz w:val="24"/>
        </w:rPr>
        <w:t>Elev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llamado a concurso de antecedentes, t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tulo y coloquio, para un cargo de JTP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imple, interino en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tesis Fija y Removible I de 4to. año con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funciones al Centro Odontol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gico Digital (COD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116 / 2025 </w:t>
      </w:r>
      <w:r>
        <w:rPr>
          <w:rFonts w:cs="Calibri" w:ascii="Calibri" w:hAnsi="Calibri"/>
          <w:sz w:val="24"/>
        </w:rPr>
        <w:t>Elev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llamado a concurso de antecedentes, t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tulo y coloquio, para un cargo de JTP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imple, interino en Microbiología, Parasitología e Inmunología de 2do.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, con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funciones al Centro de Investigaciones Odontol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gicas (CIO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108 / 2025 </w:t>
      </w:r>
      <w:r>
        <w:rPr>
          <w:rFonts w:cs="Calibri" w:ascii="Calibri" w:hAnsi="Calibri"/>
          <w:sz w:val="24"/>
        </w:rPr>
        <w:t>Elev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llamado a concurso de antecedentes, t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tulo y coloquio, para un cargo de JTP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imple, interino en Farmacología y Terapéutica de 2do.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y Farmacoterapéutica de 3er.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y por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al Servicio de Tratamiento del Dolor Orofacial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333 / 2025 </w:t>
      </w:r>
      <w:r>
        <w:rPr>
          <w:rFonts w:cs="Calibri" w:ascii="Calibri" w:hAnsi="Calibri"/>
          <w:sz w:val="24"/>
        </w:rPr>
        <w:t>Elev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llamado a concurso de antecedentes, t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tulo y coloquio, para un cargo de Profesor Adjunto ded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semiexclusiva, interino en Odontología Preventiva, Social y Comunitaria I de 3er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y Clínica Integrada I, Módulo 5: Odontología Preventiva, Social y Comunitaria II de 4to.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con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funciones en el Servicio de Guardia y Deriv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Paciente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065 / 2025 </w:t>
      </w:r>
      <w:r>
        <w:rPr>
          <w:rFonts w:cs="Calibri" w:ascii="Calibri" w:hAnsi="Calibri"/>
          <w:sz w:val="24"/>
        </w:rPr>
        <w:t>Informa del 2</w:t>
      </w:r>
      <w:r>
        <w:rPr>
          <w:rFonts w:cs="Calibri" w:ascii="Calibri" w:hAnsi="Calibri"/>
          <w:sz w:val="24"/>
        </w:rPr>
        <w:t>°</w:t>
      </w:r>
      <w:r>
        <w:rPr>
          <w:rFonts w:cs="Calibri" w:ascii="Calibri" w:hAnsi="Calibri"/>
          <w:sz w:val="24"/>
        </w:rPr>
        <w:t xml:space="preserve"> Taller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aberes nucleares y saberes desagregado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>,</w:t>
      </w:r>
      <w:r>
        <w:rPr/>
        <w:t xml:space="preserve"> </w:t>
      </w:r>
      <w:r>
        <w:rPr>
          <w:rFonts w:cs="Calibri" w:ascii="Calibri" w:hAnsi="Calibri"/>
          <w:sz w:val="24"/>
        </w:rPr>
        <w:t xml:space="preserve">en el marco del Proyecto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inceramiento Curricular para la Actu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os Planes de Estudio de las Carreras de Grado y Pregrado de la Universidad Nacional de Cuyo (SiCu)”, el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ximo viernes 30 de may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 13740 / 2025</w:t>
      </w:r>
      <w:r>
        <w:rPr>
          <w:rFonts w:cs="Calibri" w:ascii="Calibri" w:hAnsi="Calibri"/>
          <w:sz w:val="24"/>
        </w:rPr>
        <w:t xml:space="preserve"> MOU solicita rendir cursos optativos a alumnos de quinto año en la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xima mesa especial de ex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mene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4581 / 2025 </w:t>
      </w:r>
      <w:r>
        <w:rPr>
          <w:rFonts w:cs="Calibri" w:ascii="Calibri" w:hAnsi="Calibri"/>
          <w:sz w:val="24"/>
        </w:rPr>
        <w:t>Coniglione, Valentina DNI 41.884.908 solicita rendir los cursos optativos Ingl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s 2 e Ingl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s 3 en la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xima mesa especial de ex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menes, otorgada para la primera semana de junio del corriente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4579 / 2025 </w:t>
      </w:r>
      <w:r>
        <w:rPr>
          <w:rFonts w:cs="Calibri" w:ascii="Calibri" w:hAnsi="Calibri"/>
          <w:sz w:val="24"/>
        </w:rPr>
        <w:t>Joaqu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n Miguel DNI 41.271.143 solicita rendir el curso optativo Ingl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s 3 en la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xima mesa especial de ex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menes, otorgada para la primera semana de junio del corriente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467 / 2025 </w:t>
      </w:r>
      <w:r>
        <w:rPr>
          <w:rFonts w:cs="Calibri" w:ascii="Calibri" w:hAnsi="Calibri"/>
          <w:sz w:val="24"/>
        </w:rPr>
        <w:t xml:space="preserve">Solicita designación de referentes de 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sta Facultad, para integrar el Servicio de Edu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a Distancia de la UNCuyo para el pe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od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922 / 2025 </w:t>
      </w:r>
      <w:r>
        <w:rPr>
          <w:rFonts w:cs="Calibri" w:ascii="Calibri" w:hAnsi="Calibri"/>
          <w:sz w:val="24"/>
        </w:rPr>
        <w:t>Yasm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n Priscila Castro Palermo DNI 45.140.589 solicita licencia por embarazo gemelar a partir del 18/03/2025 hasta el 30/09/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628 / 2025 </w:t>
      </w:r>
      <w:r>
        <w:rPr>
          <w:rFonts w:cs="Calibri" w:ascii="Calibri" w:hAnsi="Calibri"/>
          <w:sz w:val="24"/>
        </w:rPr>
        <w:t xml:space="preserve">Informa fechas de realización de Facultad Abierta 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706 / 2025 </w:t>
      </w:r>
      <w:r>
        <w:rPr>
          <w:rFonts w:cs="Calibri" w:ascii="Calibri" w:hAnsi="Calibri"/>
          <w:sz w:val="24"/>
        </w:rPr>
        <w:t>Eleva n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mina de profesores/as y PAA que van a estar a cargo de las actividades del Ingreso 2026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078 / 2025 </w:t>
      </w:r>
      <w:r>
        <w:rPr>
          <w:rFonts w:cs="Calibri" w:ascii="Calibri" w:hAnsi="Calibri"/>
          <w:sz w:val="24"/>
        </w:rPr>
        <w:t>Solicita autor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para dar inicio al Proyecto de Actu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l Plan de Estudios de la Tecnicatura Universitaria en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tesis Dental (TUPD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121 / 2025 </w:t>
      </w:r>
      <w:r>
        <w:rPr>
          <w:rFonts w:cs="Calibri" w:ascii="Calibri" w:hAnsi="Calibri"/>
          <w:sz w:val="24"/>
        </w:rPr>
        <w:t>Informa intercambio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 de la Dra. Roc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o Mott, docente de la Universidad de la Rep</w:t>
      </w:r>
      <w:r>
        <w:rPr>
          <w:rFonts w:cs="Calibri" w:ascii="Calibri" w:hAnsi="Calibri"/>
          <w:sz w:val="24"/>
        </w:rPr>
        <w:t>ú</w:t>
      </w:r>
      <w:r>
        <w:rPr>
          <w:rFonts w:cs="Calibri" w:ascii="Calibri" w:hAnsi="Calibri"/>
          <w:sz w:val="24"/>
        </w:rPr>
        <w:t>blica (Uruguay), en el marco del Programa Escala Docente de la Asoci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Universidades Grupo Montevideo (AUGM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508 / 2025 </w:t>
      </w:r>
      <w:r>
        <w:rPr>
          <w:rFonts w:cs="Calibri" w:ascii="Calibri" w:hAnsi="Calibri"/>
          <w:sz w:val="24"/>
        </w:rPr>
        <w:t>Do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material bibliogr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fico para Biblioteca de parte de los Prof. Graciela Pe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a, Alberto Anselmi y Julio Caram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148 / 2025 </w:t>
      </w:r>
      <w:r>
        <w:rPr>
          <w:rFonts w:cs="Calibri" w:ascii="Calibri" w:hAnsi="Calibri"/>
          <w:sz w:val="24"/>
        </w:rPr>
        <w:t>Zavala, Walther eleva actas de aprobación de Metodología y de aprobación de Comité de Bioética de las doctorandas Cristina Loha y Natalia Buttani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562 / 2025 </w:t>
      </w:r>
      <w:r>
        <w:rPr>
          <w:rFonts w:cs="Calibri" w:ascii="Calibri" w:hAnsi="Calibri"/>
          <w:sz w:val="24"/>
        </w:rPr>
        <w:t>Marisa Chade y Beatriz Esquembr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olicitan reedi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del Curso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Trabajando en el normal desarrollo de los Arcos Dentarios: Ortodoncia Preventiva, Interceptiva, Ortopedia y Ortodoncia Clínic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>, para el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500 / 2025 </w:t>
      </w:r>
      <w:r>
        <w:rPr>
          <w:rFonts w:cs="Calibri" w:ascii="Calibri" w:hAnsi="Calibri"/>
          <w:sz w:val="24"/>
        </w:rPr>
        <w:t>Solicita expedición de Diplomas para egresados de la Especialidad en Ortodoncia y Ortopedia Dentofacial que defendieron sus TFI el pasado 7 de may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266 / 2025 </w:t>
      </w:r>
      <w:r>
        <w:rPr>
          <w:rFonts w:cs="Calibri" w:ascii="Calibri" w:hAnsi="Calibri"/>
          <w:sz w:val="24"/>
        </w:rPr>
        <w:t>Solicita expedición de Diplomas para egresados de la Especialidad en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para Ni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s y Adolescentes que defendieron sus TFI el pasado 15 de may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8121 / 2025 </w:t>
      </w:r>
      <w:r>
        <w:rPr>
          <w:rFonts w:cs="Calibri" w:ascii="Calibri" w:hAnsi="Calibri"/>
          <w:sz w:val="24"/>
        </w:rPr>
        <w:t>Caram, Alejandro propone dictado de nuevo curso "Cirugía Plástica y Regenerativa Periodontal Avanzada-Nivel III". Con informe de Comi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034 / 2025 </w:t>
      </w:r>
      <w:r>
        <w:rPr>
          <w:rFonts w:cs="Calibri" w:ascii="Calibri" w:hAnsi="Calibri"/>
          <w:sz w:val="24"/>
        </w:rPr>
        <w:t>Peña, Graciela solicita actualización de aranceles para pacientes de la Especialización en End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179 / 2025 </w:t>
      </w:r>
      <w:r>
        <w:rPr>
          <w:rFonts w:cs="Calibri" w:ascii="Calibri" w:hAnsi="Calibri"/>
          <w:sz w:val="24"/>
        </w:rPr>
        <w:t>Peña, Graciela solicita actualización de aranceles para pacientes del curso Endodoncia Clínica Mecanizada y Reconstrucción</w:t>
      </w:r>
      <w:r>
        <w:rPr/>
        <w:t xml:space="preserve"> </w:t>
      </w:r>
      <w:r>
        <w:rPr>
          <w:rFonts w:cs="Calibri" w:ascii="Calibri" w:hAnsi="Calibri"/>
          <w:sz w:val="24"/>
        </w:rPr>
        <w:t>Post-Endodóntic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075 / 2025 </w:t>
      </w:r>
      <w:r>
        <w:rPr>
          <w:rFonts w:cs="Calibri" w:ascii="Calibri" w:hAnsi="Calibri"/>
          <w:sz w:val="24"/>
        </w:rPr>
        <w:t>Eleva Proyecto “Sonri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ndole al deporte 2025”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4713 / 2025 </w:t>
      </w:r>
      <w:r>
        <w:rPr>
          <w:rFonts w:cs="Calibri" w:ascii="Calibri" w:hAnsi="Calibri"/>
          <w:sz w:val="24"/>
        </w:rPr>
        <w:t>Informa la public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a Revista Fodonto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4 N</w:t>
      </w:r>
      <w:r>
        <w:rPr>
          <w:rFonts w:cs="Calibri" w:ascii="Calibri" w:hAnsi="Calibri"/>
          <w:sz w:val="24"/>
        </w:rPr>
        <w:t>°</w:t>
      </w:r>
      <w:r>
        <w:rPr>
          <w:rFonts w:cs="Calibri" w:ascii="Calibri" w:hAnsi="Calibri"/>
          <w:sz w:val="24"/>
        </w:rPr>
        <w:t xml:space="preserve"> 1 202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4396 / 2025</w:t>
      </w:r>
      <w:r>
        <w:rPr>
          <w:rFonts w:cs="Calibri" w:ascii="Calibri" w:hAnsi="Calibri"/>
          <w:sz w:val="24"/>
        </w:rPr>
        <w:t xml:space="preserve"> Solicita Licencias Justificadas para alumnos de odontología que participan de las Jornadas Odontol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gicas de la Sociedad de Operatoria en Tucum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14638 / 2025</w:t>
      </w:r>
      <w:r>
        <w:rPr>
          <w:rFonts w:cs="Calibri" w:ascii="Calibri" w:hAnsi="Calibri"/>
          <w:sz w:val="24"/>
        </w:rPr>
        <w:t xml:space="preserve"> Informa sobre disertación, organizada y auspiciada por OLYMPIC Dental, a cargo del Dr. Ivan Kuznetzov, sobre el tema: "Flujo Digital Chairside: Restauraciones definitivas impresas en una sola cita"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Freestyle Script" w:hAnsi="Freestyle Script" w:cs="Freestyle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tyle Script" w:hAnsi="Freestyle Script" w:cs="Freestyle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6:00Z</dcterms:created>
  <dc:creator>Diseño, CICUNC</dc:creator>
  <dc:description/>
  <cp:keywords/>
  <dc:language>en-US</dc:language>
  <cp:lastModifiedBy>biblio</cp:lastModifiedBy>
  <cp:lastPrinted>2025-03-10T09:29:00Z</cp:lastPrinted>
  <dcterms:modified xsi:type="dcterms:W3CDTF">2025-06-11T12:56:00Z</dcterms:modified>
  <cp:revision>2</cp:revision>
  <dc:subject/>
  <dc:title>Texto a completar con tipografía FRUTIGER</dc:title>
</cp:coreProperties>
</file>