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6</w:t>
      </w:r>
    </w:p>
    <w:p>
      <w:pPr>
        <w:pStyle w:val="Normal"/>
        <w:spacing w:lineRule="auto" w:line="240" w:before="0" w:after="0"/>
        <w:jc w:val="center"/>
        <w:rPr>
          <w:rFonts w:ascii="Arial" w:hAnsi="Arial" w:cs="Arial"/>
          <w:u w:val="single"/>
        </w:rPr>
      </w:pPr>
      <w:r>
        <w:rPr>
          <w:rFonts w:cs="Arial" w:ascii="Arial" w:hAnsi="Arial"/>
          <w:u w:val="single"/>
        </w:rPr>
        <w:t>Martes 28 de noviembre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ocho días del mes de noviembre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María Eugenia Alejandra BARRIONUEVO, Sergio Julián SÁENZ (suplente). Consejero Auxiliar de Docencia: Osvaldo Gustavo VIGGIANI. Consejeros Estudiantes: Agustina DURÁN, María Rocío MORENO. Consejera  por  el Personal de Apoyo Académico: Elizabeth Beatriz PÉREZ. --------------------------------------------------------------------------------------------------------</w:t>
      </w:r>
    </w:p>
    <w:p>
      <w:pPr>
        <w:pStyle w:val="Normal"/>
        <w:tabs>
          <w:tab w:val="clear" w:pos="708"/>
          <w:tab w:val="left" w:pos="7797" w:leader="none"/>
        </w:tabs>
        <w:spacing w:lineRule="auto" w:line="240" w:before="0" w:after="0"/>
        <w:jc w:val="both"/>
        <w:rPr/>
      </w:pPr>
      <w:r>
        <w:rPr>
          <w:rFonts w:cs="Arial" w:ascii="Arial" w:hAnsi="Arial"/>
        </w:rPr>
        <w:t>---Están ausentes con aviso: Consejeros Docentes: Rosa Beatriz ESQUEMBRE COLUMNA, Gonzalo ARIAS GARCÍA. Consejeros Egresados: Federico Fabián MEINKE, Lucía MANZUR. Consejero Estudiante: Rodrigo DOMÍNGUEZ.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5 (14 de noviembre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que no se ha podido avanzar con la licitación para el inicio del nuevo edificio para la Facultad, debido al contexto actual del País. También comenta que la biblioteca se encuentra avejentada, con poco material actualizado y que se está trabajando para su actualización. Una vez dicho esto, el Sr. Decano solicita autorización para presentar y tratar un tema sobre tablas, lo cual es aprobado por la totalidad de los Consejeros. El tema a tratar sobre tablas es: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42917 / 2023 se aprueba el aumento de la cuota del mes de diciembre en un 30 %, de la carrera de Especialización en Ortodoncia y Ortopedia Dentofacial, en razón de los ajustes pertinentes de la matriz de la misma.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740 / 2023 se acepta la donación del libro “Tomografía Computarizada de Haz Cónico: diagnóstico, aplicaciones oral y maxilofacial”, por parte de la Vicedecana Od. Esp. Adriana Mar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8475 / 2023 se acepta la donación de parte de la Asociación Cooperadora de 2 (dos) Cerraduras Inteligente Wifi Huella Código, para el Edificio de Clínica ala sur 2do pi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327 / 2023 se trata la nota presentada por la Prof. Grigor. Y habiendo escuchado los argumentos esgrimidos por la misma, el Consejo Directivo resuelve, en virtud de las actuaciones anteriores, que la Od. Claudia García vuelva a su cátedra de origen donde es efectiva como JTP Simple, a partir del mes de febrero de 2024 y se pone a disposición de la cátedra, al equipo de SAPOE y Dirección de Carrera de la Facultad, para acompañar en el proceso de reorganización de la mism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968 / 2023 se aprueba la habilitación del Número de Registro de los ingresantes ciclo lectivo 2023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627 / 2023 se aprueba la expedición de Diploma de Doctora en Odontología a la egresada Mulbany, Patricia Elena DNI 12.985.79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717 / 2023 se aprueba la prórroga de presentación del TFI de la Especialización en Endodoncia, 4° cohorte, de las alumnas Beatriz García, Alejandra Izquierdo y Victoria Pavezka, estableciendo como nueva fecha de defensa marzo de 2024, de acuerdo a lo informado por el Director de la Carrera a fs.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085 / 2023 se aprueba el incremento del valor de la cuota del Diplomado en Asistencia Odontológica, en un 25%, quedando a partir de octubre del corriente con un valor de $ 18750 (pesos dieciocho mil setecientos cincuen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060 / 2023 se aprueba la actualización de bibliografía, para la carrera de Especialización en Diagnóstico por Imágenes Bucomaxilofacial, por medio de compra y adquisición de libros y/o suscripciones a revistas digitales para la bibliote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006 / 2023 se aprueba la modificación del Plan de Estudios de la Carrera de Especialización en Diagnóstico por Imágenes Bucomaxilofacial. ------------------------------</w:t>
      </w:r>
    </w:p>
    <w:p>
      <w:pPr>
        <w:pStyle w:val="Normal"/>
        <w:tabs>
          <w:tab w:val="clear" w:pos="708"/>
          <w:tab w:val="left" w:pos="7797" w:leader="none"/>
        </w:tabs>
        <w:spacing w:lineRule="auto" w:line="240" w:before="0" w:after="0"/>
        <w:jc w:val="both"/>
        <w:rPr/>
      </w:pPr>
      <w:r>
        <w:rPr>
          <w:rFonts w:cs="Arial" w:ascii="Arial" w:hAnsi="Arial"/>
        </w:rPr>
        <w:t>TRA 41008 / 2023 se aprueba la nómina de profesores que conforman el Cuerpo Docente de la Carrera de Especialización en Diagnóstico por Imágenes Bucomaxil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927 / 2023 se aprueba implementar como requisito obligatorio para que los egresados de las carreras de Posgrado que gestionen su diploma como tal, el envío, por mail y en formato PDF del TFI y la autorización firmada, para poder ser publicados en el Repositorio Digital Institucional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099 / 2023 se toma conocimiento del egreso de los alumnos de la Especialización en Prostodoncia y se aprueba la expedición de diplomas.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581 / 2023 se aprueba continuar avanzando con el proyecto “Servicio Odontología Integral” destinado a Odontólogos Graduados de nuestr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240 / 2023 se toma conocimiento del informe de actividades realizadas en el Programa “UNCuyo sale a la calle”, llevado a cabo en la Escuela N° 1-174 “Educadoras Loyola” ubicada en el distrito de Ingeniero Giagnoni, del departamento de Juní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1423 / 2023 se toma conocimiento del informe final de las actividades realizadas en el marco del Proyecto “Salud Bucal en tu Escuela” y “Sonríe Comunidad Ñacuñan”, desde Secretaría de Extensión se presentó un Power Point con todo lo realizado en esta activ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7909 / 2023 se aprueba la incorporación de nuevos miembros al Comité Editorial de la Revista FODONTOEXTENSION. Ellos son: Comité Asesor: Esp. Od. Laura Calatayud; Esp. Od. Verónica Ventrera y Esp. Od. María Alejandra Castill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134 / 2023 se toma conocimiento de las actividades a realizar para la Campaña “Día Latinoamericano de la lucha contra el Cáncer Bucal”, a efectuarse el día 02 de dic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101 / 2023 se aprueba la Suscripción a la base de datos EBSCO. -----------------</w:t>
      </w:r>
    </w:p>
    <w:p>
      <w:pPr>
        <w:pStyle w:val="Normal"/>
        <w:tabs>
          <w:tab w:val="clear" w:pos="708"/>
          <w:tab w:val="left" w:pos="7797" w:leader="none"/>
        </w:tabs>
        <w:spacing w:lineRule="auto" w:line="240" w:before="0" w:after="0"/>
        <w:jc w:val="both"/>
        <w:rPr/>
      </w:pPr>
      <w:r>
        <w:rPr>
          <w:rFonts w:cs="Arial" w:ascii="Arial" w:hAnsi="Arial"/>
        </w:rPr>
        <w:t>---Siendo la hora trece treinta y no habiendo asuntos pendientes de tratamiento, se levanta la sesión, fijándose como fecha de la próxima reunión ordinaria, la que será el día martes 12 de diciembre a las 10:30 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8:00Z</dcterms:created>
  <dc:creator>Diseño, CICUNC</dc:creator>
  <dc:description/>
  <cp:keywords/>
  <dc:language>en-US</dc:language>
  <cp:lastModifiedBy>biblio</cp:lastModifiedBy>
  <cp:lastPrinted>2023-12-11T15:19:00Z</cp:lastPrinted>
  <dcterms:modified xsi:type="dcterms:W3CDTF">2024-03-18T13:08:00Z</dcterms:modified>
  <cp:revision>2</cp:revision>
  <dc:subject/>
  <dc:title>Texto a completar con tipografía FRUTIGER</dc:title>
</cp:coreProperties>
</file>