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1925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92405</wp:posOffset>
                </wp:positionV>
                <wp:extent cx="293497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non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non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CC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ALLER DE DIAGNÓSTICO RADIOGRÁFICO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lang w:val="es-ES"/>
                              </w:rPr>
                              <w:t xml:space="preserve"> Y ELABORACIÓN DE INFO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9.35pt;mso-wrap-distance-left:9.05pt;mso-wrap-distance-right:9.05pt;mso-wrap-distance-top:0pt;mso-wrap-distance-bottom:0pt;margin-top:15.1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4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non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none"/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CC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ALLER DE DIAGNÓSTICO RADIOGRÁFICO</w:t>
                      </w:r>
                      <w:r>
                        <w:rPr>
                          <w:rFonts w:cs="Arial" w:ascii="Arial" w:hAnsi="Arial"/>
                          <w:color w:val="0000CC"/>
                          <w:lang w:val="es-ES"/>
                        </w:rPr>
                        <w:t xml:space="preserve"> Y ELABORACIÓN DE INFOR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ANALI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Cáted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77715" cy="1144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f. Dra. Adriana Polett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f. Od. Adriana Marr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90.1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. Dra. Adriana Polett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f. Od. Adriana Marr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Ubicación en el Plan de Estudio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83185</wp:posOffset>
                </wp:positionV>
                <wp:extent cx="4037965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º a 5º añ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Semestr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gu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esarrollo curricu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hor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 de Agosto al 27 Noviembre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87.1pt;mso-wrap-distance-left:9.05pt;mso-wrap-distance-right:9.05pt;mso-wrap-distance-top:0pt;mso-wrap-distance-bottom:0pt;margin-top:6.5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º a 5º añ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Semestr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gu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3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esarrollo curricula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hor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7 de Agosto al 27 Noviembre seme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Justificación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Web"/>
        <w:spacing w:before="0" w:after="0"/>
        <w:ind w:right="17" w:hanging="0"/>
        <w:jc w:val="both"/>
        <w:rPr/>
      </w:pPr>
      <w:r>
        <w:rPr>
          <w:rFonts w:cs="Arial" w:ascii="Arial" w:hAnsi="Arial"/>
        </w:rPr>
        <w:t xml:space="preserve">Este taller apunta a desarrollar competencias específicas para la elaboración de informes orales y escritos sobre los resultados de los estudios de imágenes practicados en pacientes. </w:t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studiantes cuentan con espacios curriculares específicos para desarrollar los conocimientos y  capacidades para el diagnóstico radiográfico, sin embargo requieren apoyo específico en cuestiones que hacen a la comunicación precisa, clara, coherente y significativa de la información obtenida. </w:t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por esto que el mismo tiene como insumo básico los aprendizajes realizados por los estudiantes en los espacios curriculares específicos, abordando la problemática de la comunicación de resultado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Objetivos Generale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a capacidad para hacer la correcta indicación e interpretación de los estudios por imáge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informes orales y escritos sobre los resultados del estudio radiográfico realizado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bjetivos Específicos</w:t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right="17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plicar criterios y procedimientos para la lectura significativa de imágenes y el reconocimiento de las patologías más frecuentes. </w:t>
      </w:r>
    </w:p>
    <w:p>
      <w:pPr>
        <w:pStyle w:val="NormalWeb"/>
        <w:numPr>
          <w:ilvl w:val="0"/>
          <w:numId w:val="2"/>
        </w:numPr>
        <w:spacing w:before="0" w:after="0"/>
        <w:ind w:left="720" w:right="17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Profundizar en el reconocimiento de las anomalías más frecuentes de las piezas dentarias en las imágenes radiográficas. </w:t>
      </w:r>
    </w:p>
    <w:p>
      <w:pPr>
        <w:pStyle w:val="NormalWeb"/>
        <w:numPr>
          <w:ilvl w:val="0"/>
          <w:numId w:val="2"/>
        </w:numPr>
        <w:spacing w:before="0" w:after="0"/>
        <w:ind w:left="720" w:right="17" w:hanging="360"/>
        <w:jc w:val="both"/>
        <w:rPr/>
      </w:pPr>
      <w:r>
        <w:rPr>
          <w:rFonts w:cs="Arial" w:ascii="Arial" w:hAnsi="Arial"/>
          <w:bCs/>
          <w:iCs/>
        </w:rPr>
        <w:t xml:space="preserve">Identificar los aspectos más significativos para ser informados. </w:t>
      </w:r>
    </w:p>
    <w:p>
      <w:pPr>
        <w:pStyle w:val="NormalWeb"/>
        <w:numPr>
          <w:ilvl w:val="0"/>
          <w:numId w:val="2"/>
        </w:numPr>
        <w:spacing w:before="0" w:after="0"/>
        <w:ind w:left="720" w:right="17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anejar un protocolo de elaboración de informes  orales y escritos que tenga las siguientes características: claridad, coherencia y  suficiencia  </w:t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Web"/>
        <w:spacing w:before="0" w:after="0"/>
        <w:ind w:right="17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 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 xml:space="preserve">UNIDAD TEMÁTICA 1: </w:t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Objetivos</w:t>
      </w:r>
    </w:p>
    <w:p>
      <w:pPr>
        <w:pStyle w:val="Heading4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Reconocer la importancia de la correcta interpretación de una imagen radiográfica. </w:t>
      </w:r>
    </w:p>
    <w:p>
      <w:pPr>
        <w:pStyle w:val="Normal"/>
        <w:rPr/>
      </w:pPr>
      <w:r>
        <w:rPr>
          <w:rFonts w:cs="Arial" w:ascii="Arial" w:hAnsi="Arial"/>
        </w:rPr>
        <w:t>Realizar un informe  oral y escrito de caries, signos radiográficos directos e indirectos de enfermedad periodontal y lesiones morfológicas y traumáticas de los elementos dentarios</w:t>
      </w:r>
    </w:p>
    <w:p>
      <w:pPr>
        <w:pStyle w:val="Heading4"/>
        <w:jc w:val="both"/>
        <w:rPr>
          <w:rFonts w:cs="Arial"/>
          <w:bCs/>
        </w:rPr>
      </w:pPr>
      <w:r>
        <w:rPr>
          <w:rFonts w:cs="Arial"/>
          <w:bCs/>
        </w:rPr>
        <w:t>Contenidos conceptuales</w:t>
      </w:r>
    </w:p>
    <w:p>
      <w:pPr>
        <w:pStyle w:val="Heading4"/>
        <w:jc w:val="both"/>
        <w:rPr>
          <w:rFonts w:cs="Arial"/>
          <w:u w:val="none"/>
        </w:rPr>
      </w:pPr>
      <w:r>
        <w:rPr>
          <w:rFonts w:cs="Arial"/>
          <w:b w:val="false"/>
          <w:bCs/>
          <w:u w:val="none"/>
        </w:rPr>
        <w:t xml:space="preserve">Principios generales de interpretación. </w:t>
      </w:r>
    </w:p>
    <w:p>
      <w:pPr>
        <w:pStyle w:val="Default"/>
        <w:jc w:val="both"/>
        <w:rPr/>
      </w:pPr>
      <w:r>
        <w:rPr>
          <w:color w:val="000000"/>
        </w:rPr>
        <w:t>Procedimiento de interpretación de las imágenes radiográficas. Criterios para la lectura de la imagen radiográfica e imágenes tomográficas, por resonancia y otras. Evaluación subjetiva de calidad de imágenes radiográficas, actualizaciones,  parámetros radiográficos y descripción de distintas zonas roentgengráficas.</w:t>
      </w:r>
    </w:p>
    <w:p>
      <w:pPr>
        <w:pStyle w:val="Default"/>
        <w:jc w:val="both"/>
        <w:rPr/>
      </w:pPr>
      <w:r>
        <w:rPr>
          <w:color w:val="000000"/>
        </w:rPr>
        <w:t>Casos clínicos radiográficos. Interpretación de un informe oral y escrito sobre el diagnóstico frente al negatoscopio. Criterios de selección de estudios por imágenes. Lectura crítica de informes de estudios de imágenes. Criterios de calidad de un inform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nidos procedimenta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os aspectos relevantes y pertinentes  a ser inform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plicar criterios y procedimientos de elaboración de inform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nidos actitudina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; precisión y exactitu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 xml:space="preserve">UNIDAD TEMÁTICA 2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er y valorar informes de estudios por imágenes. </w:t>
      </w:r>
    </w:p>
    <w:p>
      <w:pPr>
        <w:pStyle w:val="Heading4"/>
        <w:jc w:val="both"/>
        <w:rPr>
          <w:rFonts w:cs="Arial"/>
          <w:bCs/>
        </w:rPr>
      </w:pPr>
      <w:r>
        <w:rPr>
          <w:rFonts w:cs="Arial"/>
          <w:bCs/>
        </w:rPr>
        <w:t>Contenidos conceptuales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pretación y diagnóstico de fracturas de los huesos de la cara, lesiones quísiticas y tumorales. Criterios de selección de estudios de diagnóstico por imágenes requeri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nidos procedimenta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y diagnóstico de diversas patologías a partir de la información proporcionada por las imág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criterios y procedimientos de lectura de imágen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nidos actitudinal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dad de comunicación; claridad y coherencia. </w:t>
      </w:r>
    </w:p>
    <w:p>
      <w:pPr>
        <w:pStyle w:val="BodyText3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dad: </w:t>
      </w:r>
    </w:p>
    <w:p>
      <w:pPr>
        <w:pStyle w:val="Normal"/>
        <w:jc w:val="both"/>
        <w:rPr/>
      </w:pPr>
      <w:r>
        <w:rPr>
          <w:rFonts w:cs="Arial" w:ascii="Arial" w:hAnsi="Arial"/>
        </w:rPr>
        <w:t>Semipresencial, con trabajo individual y gru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ción de la carga horaria: 12 hs. presenciales y 12 hs. de trabajo grupal, a dist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quio: 4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 final integrador 2h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30 h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6. Estrategia de Apoyo al Aprendizaj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ultimedia  y estudios radiográficos intra y extraorales. Estudios de Resonancia Magnética y Tomografía Volumétric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Estrategia de Evaluación del Aprendizaj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valuación: </w:t>
      </w:r>
      <w:r>
        <w:rPr>
          <w:rFonts w:cs="Arial" w:ascii="Arial" w:hAnsi="Arial"/>
        </w:rPr>
        <w:t xml:space="preserve">los aprendizajes serán evaluados en cada unidad de aprendiz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aller tiene dos instancias de evaluació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proces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oral, grupal, del caso clínico analizado en el que se realiza una interpretación y valoración fundamentada de la información obtenida mediante las tecnologías de imágene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un informe escrito, grupal, sobre el caso clínico considerado en la instancia presenci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Coloquio sobre el caso clínico, autoevaluación de los informes realizado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forma se produce una dinámica de aprendizaje y evaluación continua, en un modelo recursivo didáctico con aplicación práctica de los saberes adquiridos. La modalidad de evaluación final será de una exposición y debate de casos clínicos sustentados en imágenes diagnósticas basado en la evidencia científica que lo sust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uppressAutoHyphens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  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az W(1995). Radiología Oral: Principios e interpretación. Madrid. Mos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reitas, A (2002). Radiología Odontológica. San Pablo, Brasil: Artes Médicas Limit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ler, F (1992). Atlas de Radiología Odontológica. España: Ediciones Científicas y Técnicas 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ood, N Goaz. P (1999). Diagnóstico Diferencial de las lesiones Orales y Maxilofaciales. Madrid: Harcout Br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lfaro Lira, L (2011).  Atlas de Patologías de los Maxilares. Madrid: Ripa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fesor Titula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ind w:firstLine="1683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4:00Z</dcterms:created>
  <dc:creator>CAOD</dc:creator>
  <dc:description/>
  <cp:keywords/>
  <dc:language>en-US</dc:language>
  <cp:lastModifiedBy>Ana Ritta</cp:lastModifiedBy>
  <cp:lastPrinted>2014-11-19T09:13:00Z</cp:lastPrinted>
  <dcterms:modified xsi:type="dcterms:W3CDTF">2014-11-19T12:24:00Z</dcterms:modified>
  <cp:revision>2</cp:revision>
  <dc:subject/>
  <dc:title>                                                                                        </dc:title>
</cp:coreProperties>
</file>