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008"/>
        <w:gridCol w:w="362"/>
        <w:gridCol w:w="1399"/>
        <w:gridCol w:w="3711"/>
      </w:tblGrid>
      <w:tr>
        <w:trPr/>
        <w:tc>
          <w:tcPr>
            <w:tcW w:w="129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68262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8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 Narrow" w:hAnsi="Arial Narrow" w:cs="Arial"/>
                <w:i w:val="false"/>
                <w:i w:val="false"/>
                <w:szCs w:val="28"/>
              </w:rPr>
            </w:pPr>
            <w:r>
              <w:rPr>
                <w:rFonts w:cs="Arial" w:ascii="Arial Narrow" w:hAnsi="Arial Narrow"/>
                <w:i w:val="false"/>
                <w:szCs w:val="28"/>
              </w:rPr>
              <w:t>Universidad Nacional de Cuy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ndoza, República Argentin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claración Jurada de los cargo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y actividades que desempeñ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 causant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C. /L.E. / D.N.I. n°</w:t>
            </w:r>
          </w:p>
        </w:tc>
      </w:tr>
      <w:tr>
        <w:trPr/>
        <w:tc>
          <w:tcPr>
            <w:tcW w:w="1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egajo n°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 nacimiento</w:t>
            </w:r>
            <w:r>
              <w:rPr>
                <w:rFonts w:cs="Arial Narrow" w:ascii="Arial Narrow" w:hAnsi="Arial Narrow"/>
                <w:b/>
              </w:rPr>
              <w:t xml:space="preserve">: </w:t>
            </w:r>
          </w:p>
        </w:tc>
      </w:tr>
      <w:tr>
        <w:trPr/>
        <w:tc>
          <w:tcPr>
            <w:tcW w:w="1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.U.I.L. n° </w:t>
            </w:r>
          </w:p>
        </w:tc>
      </w:tr>
      <w:tr>
        <w:trPr/>
        <w:tc>
          <w:tcPr>
            <w:tcW w:w="1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.U.I.T. n° </w:t>
            </w:r>
          </w:p>
        </w:tc>
      </w:tr>
      <w:tr>
        <w:trPr/>
        <w:tc>
          <w:tcPr>
            <w:tcW w:w="1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éd. Identidad</w:t>
            </w:r>
          </w:p>
        </w:tc>
      </w:tr>
      <w:tr>
        <w:trPr/>
        <w:tc>
          <w:tcPr>
            <w:tcW w:w="1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</w:rPr>
              <w:t>Si no posee estos documentos especifique su documentació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5400"/>
      </w:tblGrid>
      <w:tr>
        <w:trPr>
          <w:trHeight w:val="74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ellido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ujer casada , viuda o separada indicará solo el apellido de solte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cribir todos los nombres sin abreviaturas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micil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ocalidad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Código Post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vinci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/>
        <w:t>Datos relacionados con funciones, cargos y ocupacione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540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nisterio de Educació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alle    Centro Universitario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ocalidad    Ciudad                     Provincia    Mendoz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partición Universidad Nacional de Cuyo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pendencia   Facultad de Odontologí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rtifico que los datos consignados precedentemente son exactos y correctos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unción que desempeñ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ugar y fecha  Mendoza,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echa de ingre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ma                                                    Sello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i/>
          <w:sz w:val="24"/>
          <w:szCs w:val="24"/>
        </w:rPr>
        <w:t>En otra repartición nacional, provincial y/o municipal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540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nisterio de Educació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alle                                                    N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ocalidad                                            Provinci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partición Universidad Nacional de Cuyo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ependenci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rtifico que los datos consignados precedentemente son exactos y correctos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unción que desempeñ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ugar y fech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echa de ingre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ma                                                    Sello</w:t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En otra repartición nacional, provincial y/o municipal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540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nisteri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alle                                                    N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ocalidad                                            Provinci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partición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ependencia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rtifico que los datos consignados precedentemente son exactos y correctos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unción que desempeñ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ugar y fech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echa de ingre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ma                                                    Sello</w:t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En otra repartición nacional, provincial y/o municipal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540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nisteri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alle                                                    N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ocalidad                                            Provinci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partición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ependencia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rtifico que los datos consignados precedentemente son exactos y correctos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unción que desempeñ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ugar y fech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echa de ingre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ma                                                    Sello</w:t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En tareas o actividades no estatales</w:t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1589"/>
        <w:gridCol w:w="360"/>
        <w:gridCol w:w="2700"/>
        <w:gridCol w:w="540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 Autóno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 Relación de dependenc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gar donde presta servicios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unc. que desempeñ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 de Ingreso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En tareas o actividades no estatales</w:t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409"/>
        <w:gridCol w:w="360"/>
        <w:gridCol w:w="2700"/>
        <w:gridCol w:w="540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 Autóno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 Relación de dependenc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gar donde presta servicios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unc. que desempeñ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 de Ingreso</w:t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Heading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Percepción de pasividades (jubilaciones, pensiones, retiros, etc.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2"/>
        <w:gridCol w:w="4178"/>
        <w:gridCol w:w="77"/>
        <w:gridCol w:w="5251"/>
        <w:gridCol w:w="72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En caso de ser titular de alguna pasividad establezca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de que fech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itución o Caja que lo abona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us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égimen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terminar si percibe el beneficio o si ha sido suspendido a pedido del titular</w:t>
            </w:r>
          </w:p>
        </w:tc>
      </w:tr>
      <w:tr>
        <w:trPr/>
        <w:tc>
          <w:tcPr>
            <w:tcW w:w="115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59245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gridSpan w:val="2"/>
            <w:tcBorders/>
          </w:tcPr>
          <w:p>
            <w:pPr>
              <w:pStyle w:val="Heading6"/>
              <w:snapToGrid w:val="false"/>
              <w:jc w:val="left"/>
              <w:rPr>
                <w:rFonts w:ascii="Arial Narrow" w:hAnsi="Arial Narrow" w:cs="Arial"/>
                <w:i w:val="false"/>
                <w:i w:val="false"/>
                <w:sz w:val="6"/>
                <w:szCs w:val="6"/>
              </w:rPr>
            </w:pPr>
            <w:r>
              <w:rPr>
                <w:rFonts w:cs="Arial" w:ascii="Arial Narrow" w:hAnsi="Arial Narrow"/>
                <w:i w:val="false"/>
                <w:sz w:val="6"/>
                <w:szCs w:val="6"/>
              </w:rPr>
            </w:r>
          </w:p>
          <w:p>
            <w:pPr>
              <w:pStyle w:val="Heading6"/>
              <w:jc w:val="left"/>
              <w:rPr>
                <w:rFonts w:ascii="Arial Narrow" w:hAnsi="Arial Narrow" w:cs="Arial"/>
                <w:i w:val="false"/>
                <w:i w:val="false"/>
                <w:szCs w:val="28"/>
              </w:rPr>
            </w:pPr>
            <w:r>
              <w:rPr>
                <w:rFonts w:cs="Arial" w:ascii="Arial Narrow" w:hAnsi="Arial Narrow"/>
                <w:i w:val="false"/>
                <w:szCs w:val="28"/>
              </w:rPr>
              <w:t>Universidad Nacional de Cuy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ndoza, República Argentin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claración Jurada de los cargo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y actividades que desempeña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l causant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adro demostrativo del cumplimiento de los horarios para los cargos y actividades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be consignarse el horario correspondiente a la disponibilidad de cada carga horaria según Art. 2° Ord. 28/00-C.S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058"/>
        <w:gridCol w:w="1174"/>
        <w:gridCol w:w="1171"/>
        <w:gridCol w:w="1172"/>
        <w:gridCol w:w="1176"/>
        <w:gridCol w:w="1173"/>
        <w:gridCol w:w="1173"/>
        <w:gridCol w:w="1177"/>
      </w:tblGrid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pendenc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min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un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rt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iércol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Juev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iern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ábado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645"/>
        <w:gridCol w:w="2557"/>
      </w:tblGrid>
      <w:tr>
        <w:trPr/>
        <w:tc>
          <w:tcPr>
            <w:tcW w:w="5526" w:type="dxa"/>
            <w:vMerge w:val="restart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claro bajo juramento que todos los datos consignados son veraces y exactos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 acuerdo a mi real saber y entender. Asimismo me notifico que cualquie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lsedad, ocultamiento u omisión dará motivo a las más severas sancion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sciplinarias</w:t>
            </w:r>
            <w:r>
              <w:rPr>
                <w:rFonts w:cs="Arial Narrow" w:ascii="Arial Narrow" w:hAnsi="Arial Narrow"/>
                <w:b/>
              </w:rPr>
              <w:t>, como así también que estoy obligado a denunciar dentro de las cuarenta y ocho horas las modificaciones que se produzcan en el futuro.</w:t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gar y Fecha</w:t>
            </w:r>
          </w:p>
        </w:tc>
      </w:tr>
      <w:tr>
        <w:trPr/>
        <w:tc>
          <w:tcPr>
            <w:tcW w:w="55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ma d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clarante</w:t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ll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427"/>
        <w:gridCol w:w="2793"/>
      </w:tblGrid>
      <w:tr>
        <w:trPr/>
        <w:tc>
          <w:tcPr>
            <w:tcW w:w="5508" w:type="dxa"/>
            <w:vMerge w:val="restart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rtifico la exactitud de las informaciones contenidas en los cuadros 1, 2 y 3 y la autenticidad de la firma que antecede. Manifiesto que no tengo conocimiento de que en la presente el declarante haya incurrido en falsedad, ocultamiento u omisión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gar y Fecha</w:t>
            </w:r>
          </w:p>
        </w:tc>
      </w:tr>
      <w:tr>
        <w:trPr/>
        <w:tc>
          <w:tcPr>
            <w:tcW w:w="55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irma del Jefe</w:t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ll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Considerand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Que la situación de acumulación denunciada está en la Ordenanza n° 28/00 del Consejo Superio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Que se cumplen los extremos indicados en los art. 2°, 4° y 8° de la misma Ordenanz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or lo tant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Autorízase la acumulación de que se trata, por separado dese cuenta a la Dirección Genera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de Recursos Humanos y agréguese bajo constancia el  legajo personal del mism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>______________________________________________________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>Firma del Jefe                                                      Sell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 xml:space="preserve">Superior  del Organismo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72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31:00Z</dcterms:created>
  <dc:creator>nrufolo</dc:creator>
  <dc:description/>
  <cp:keywords/>
  <dc:language>en-US</dc:language>
  <cp:lastModifiedBy>claudiaa</cp:lastModifiedBy>
  <cp:lastPrinted>2017-10-10T10:07:00Z</cp:lastPrinted>
  <dcterms:modified xsi:type="dcterms:W3CDTF">2019-02-28T12:57:00Z</dcterms:modified>
  <cp:revision>8</cp:revision>
  <dc:subject/>
  <dc:title> </dc:title>
</cp:coreProperties>
</file>