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u w:val="single"/>
          <w:lang w:val="es-ES" w:eastAsia="es-ES"/>
        </w:rPr>
        <w:t>SESIÓN ORDINARIA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°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tes 20 de mayo de 202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la sede del Edificio de Gobierno de la Facultad de Odontología, Universidad Nacional de Cuyo, a los veinte días del mes de mayo de dos mil veinticinco, celebra Sesión Ordinaria el Consejo Directivo de la Facultad, presidido por el señor Decano Prof. Od. Carlos BOSSHARDT. 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presentes los Consejeros Docentes: María Cecilia PORTA, Edgardo Oscar BOERO LÓPEZ, Judith María Roxana PARRA, Sergio Julián SÁENZ, Rosa Beatriz ESQUEMBRE COLUMNA, Silvia Inés GONZÁLEZ (suplente). Consejero Auxiliar de Docencia: Osvaldo Gustavo VIGGIANI. Consejero Egresado: Raúl Gabriel LIMA. Consejera Estudiante: Victoria BIONDO GÓMEZ. Consejero por el Personal de Apoyo Académico: Darío Salvador GROSSO. 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ausentes con aviso: Consejero Docente: Gonzalo ARIAS GARCÍA. Consejera Egresada: Gabriela ALI FA. Consejera Estudiante: Valentina HERRERO GARCES. 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--Siendo la hora once quince y comprobado el quórum reglamentario, el señor Decano procede a iniciar la sesión con la consideración de los siguientes puntos: 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Consideración del Acta----------------------------------------------------- Acta Nº 08 (06 de mayo de 2025) 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SEGUNDO</w:t>
      </w:r>
      <w:r>
        <w:rPr>
          <w:rFonts w:cs="Arial" w:ascii="Arial" w:hAnsi="Arial"/>
        </w:rPr>
        <w:t>: Temas a tratar. 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300 / 2025 se aprueba abonar las cuotas societarias ordinaria anual y extraordinaria correspondiente al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2025 a la Asoci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Facultades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de la Rep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blica Argentina (AFORA). Pago que lo realiza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en esta oportunidad la Asoci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Cooperadora Facultad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. 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 11985 / 2025 se toma conocimiento del nuevo Protocolo de Inclu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Personas con Discapacidad, recientemente aprobado por Resolu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N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 xml:space="preserve"> 145/2025 CS, con el objetivo de garantizar su conocimiento, difu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y efectiva apl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en cada una de las Unidades Aca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icas. 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3838 / 2025 se aceptan las donaciones, que figuran a fs. 2 y 4, por parte de la Asoci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Cooperadora Facultad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a la Facultad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UNCuyo. 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813 / 2025 se aceptan las donaciones, que figuran a fs. 2, 3, 6, 10, 14 y 18, por parte de la Asoci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Cooperadora Facultad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a la Facultad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UNCuyo. 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812 / 2025 se acepta la renuncia al Consejo Directivo, como Consejera Estudiantil, de Camila Quiroga DNI 41.869.285. No tiene reemplazo debido a que no quedan suplentes en la lista de Consejeros Directivos Estudiantes. 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 38065 / 2024 se aprueba la design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la Od. Lourdes Daniela Rold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 Iturrieta DNI 39.235.855 en un cargo de JTP ded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simple, interino en la asignatura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Preventiva, Social y Comunitaria I de 3er.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de la Carrera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y por ext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en la Secreta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de Ext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, a partir del 13 de mayo hasta el 31 de diciembre de 2025. 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5041 / 2025 se aprueba la design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l Od. Esp. Diego Abel 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pez Chiozzone DNI 22.726.242 en un cargo de Profesor Adjunto ded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simple, interino en la asignatura P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ctica Profesional Supervisada de 5to.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de la Carrera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, a partir del 09 de mayo de 2025 y por el 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rmino de 3 (tres) meses, debido al pedido de licencia sin goce de haberes del Od. Gustavo Karim Zogbi. 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808 / 2025 se aprueba el cambio de ded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la Od. Macarena Velasco DNI 29.327.047 de JTP Simple a Semiexclusivo en la c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tedra de Biomateriales. 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5139 / 2025 se aprueba la convocatoria del llamado a concurso de antecedentes, t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tulo y coloquio, para un cargo de JTP ded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simple, interino en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tesis Fija y Removible I de 4to.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con ext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funciones en el Centro Odonto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gico Digital (COD). 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5116 / 2025 se aprueba la convocatoria del llamado a concurso de antecedentes, t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tulo y coloquio, para un cargo de JTP ded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simple, interino en Microbi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, Parasi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e Inmun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de 2do.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, con ext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funciones en el Centro de Investigaciones Odonto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gicas (CIO). 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5108 / 2025 se aprueba la convocatoria del llamado a concurso de antecedentes, t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tulo y coloquio, para un cargo de JTP ded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simple, interino en Farmac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y Terap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tica de 2do.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y Farmacoterap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tica de 3er.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y por ext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en el Servicio de Tratamiento del Dolor Orofacial. 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RA 15333 / 2025 se aprueba la convocatoria del llamado a concurso de antecedentes, t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tulo y coloquio, para un cargo de Profesor Adjunto ded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semiexclusiva, interino en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Preventiva, Social y Comunitaria I de 3er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y Cl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ica Integrada I, M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dulo 5: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Preventiva, Social y Comunitaria II de 4to.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con ext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funciones en el Servicio de Guardia y Deriv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n de Pacientes. 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5065 / 2025 se toma conocimiento y se aprueba el 2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 xml:space="preserve"> Taller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Saberes nucleares y saberes desagregados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, en el marco del Proyecto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Sinceramiento Curricular para la Actualiz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los Planes de Estudio de las Carreras de Grado y Pregrado de la Universidad Nacional de Cuyo (SiCu)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>, dirigido a profesores titulares, adjuntos y equipos docentes a realizarse el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ximo viernes 30 de mayo. 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3740 / 2025 se toma conocimiento de la solicitud del MOU para que alumnos de quinto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puedan rendir cursos optativos en la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xima mesa especial de ex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menes del mes de junio.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581 / 2025 -- TRA 14579 / 2025 se toma conocimiento de la solicitud de la alumna Coniglione, Valentina DNI 41.884.908 de rendir los cursos optativos Ingl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2 e Ingl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3 y del alumno Joaqu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 Miguel DNI 41.271.143 de rendir el curso optativo Ingl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3 en la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xima mesa especial de ex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menes, otorgada para la primera semana de junio del corriente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. El Consejo luego de tratar lo pedido plantea dos mociones, la Mo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1: NO dar lugar a lo solicitado y la Mo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2: S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dar lugar a lo solicitado, mediante vot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la Mo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1 obtiene 9 (nueve) votos y la Mo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2 obtiene 1 (un) voto, por lo que el Consejo resuelve No dar lugar a lo solicitado. 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3467 / 2025 se aprueba la design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Marina Ficcardi DNI 23.589.5670 como referente titular y de Milagros Sarmiento Esquembre DNI 39.241.482 y Ma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a Noelia Conti Viejo DNI 34.753.680 como referentes suplentes de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ta Facultad, para integrar el Servicio de Edu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a Distancia de la UNCuyo para el pe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odo 2025. 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7922 / 2025 se aprueba la licencia, por embarazo gemelar, a partir del 18/03/2025 y hasta el 30/09/2025 de la alumna Yasm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 Priscila Castro Palermo DNI 45.140.589. 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628 / 2025 se aprueban las fechas de realiz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n del evento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Facultad Abierta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 y la promo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l mismo a trav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 de nuestras redes sociales y p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gina oficial. 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706 / 2025 se aprueba la n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mina de profesores/as y PAA que van a estar a cargo de las actividades del Ingreso 2026. 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5078 / 2025 se aprueba dar inicio al Proyecto de Actualiz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l Plan de Estudios de la Tecnicatura Universitaria en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tesis Dental (TUPD). 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5121 / 2025 se toma conocimiento y se aprueba el intercambio aca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ico y el cronograma de actividades a realizar por la Dra. Roc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o Mott, docente de la Universidad de la Rep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blica (Uruguay), en el marco del Programa Escala Docente de la Asoci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Universidades Grupo Montevideo (AUGM). 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2508 / 2025 se acepta la don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material bibliog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fico, para la Biblioteca, de parte de los Prof. Graciela Pe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a, Alberto Anselmi y Julio Caram. Por Secreta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de Consejo se les envia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nota de agradecimiento por la don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. 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148 / 2025 se aprueban las actas emitidas por el Comi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Aca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ico de la Carrera de Doctorado, de aprob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Metod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y de aprob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Comi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de Bio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tica de las doctorandas Cristina Loha DNI 17.721.649 y Natalia Buttani DNI 25.158.667. 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562 / 2025 se aprueba la reed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n del Curso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Trabajando en el normal desarrollo de los Arcos Dentarios: Ortodoncia Preventiva, Interceptiva, Ortopedia y Ortodoncia Cl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ica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>, para el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2025. 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500 / 2025 se aprueba la exped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Diplomas para egresados de la Especialidad en Ortodoncia y Ortopedia Dentofacial que defendieron sus TFI el pasado 7 de mayo. 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5266 / 2025 se aprueba la exped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Diplomas para egresados de la Especialidad en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para Ni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s y Adolescentes que defendieron sus TFI el pasado 15 de mayo. 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8121 / 2025 se aprueba el dictado del curso de posgrado "Ciru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Pl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stica y Regenerativa Periodontal Avanzada-Nivel III". 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2034 / 2025 se aprueba la actualiz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los aranceles para los pacientes de la Especializ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en Endodoncia. 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5179 / 2025 se aprueba la actualiz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los aranceles para los pacientes del curso de Endodoncia Cl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ica Mecanizada y Reconstruc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Post-Endod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tica. 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13075 / 2025 se aprueba el Proyecto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Sonri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ndole al deporte 2025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>. 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713 / 2025 se toma conocimiento de la publ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la Revista Fodontoexten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4 N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 xml:space="preserve"> 1 del 2025 en el portal Revistas UNCuyo de revistas en OJS. 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396 / 2025 se aprueba justificar las licencias de los alumnos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, que figuran a fs. 11 y 12, que participaron de las Jornadas Odonto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gicas de la Sociedad de Operatoria realizadas en la provincia de Tucum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. 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4638 / 2025 se toma conocimiento y se aprueba la disert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, organizada y auspiciada por OLYMPIC Dental, a cargo del Dr. Ivan Kuznetzov, sobre el tema: "Flujo Digital Chairside: Restauraciones definitivas impresas en una sola cita". La inscrip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es gratuita y para los participantes que soliciten certificado, el costo se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1 (un) kg. de leche en polvo que se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entregada a las instituciones que apadrina la Facultad. 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Siendo la hora doce treinta y cinco y no habiendo asuntos pendientes de tratamiento, se levanta la sesión, fijándose como fecha de la próxima reunión ordinaria, la que será el día martes 03 de junio a las 11 hs.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roman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Arial"/>
        <w:lang w:val="es-ES" w:eastAsia="en-US"/>
      </w:rPr>
    </w:pPr>
    <w:r>
      <w:rPr>
        <w:rFonts w:cs="Frutiger-Roman;Arial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44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8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3:00Z</dcterms:created>
  <dc:creator>Diseño, CICUNC</dc:creator>
  <dc:description/>
  <cp:keywords/>
  <dc:language>en-US</dc:language>
  <cp:lastModifiedBy>biblio</cp:lastModifiedBy>
  <cp:lastPrinted>2023-12-11T15:19:00Z</cp:lastPrinted>
  <dcterms:modified xsi:type="dcterms:W3CDTF">2025-06-11T13:03:00Z</dcterms:modified>
  <cp:revision>2</cp:revision>
  <dc:subject/>
  <dc:title>Texto a completar con tipografía FRUTIGER</dc:title>
</cp:coreProperties>
</file>