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9 (02/07/24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8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9389 / 2024 </w:t>
      </w:r>
      <w:r>
        <w:rPr>
          <w:rFonts w:cs="Calibri" w:ascii="Calibri" w:hAnsi="Calibri"/>
          <w:sz w:val="24"/>
        </w:rPr>
        <w:t>Peña, Graciela solicita aval académico e institucional para “XIV Encuentro de Investigación de la Sociedad Argentina de Endodoncia”, a realizarse durante los días 2 y 3 de agosto del corriente año en Carlos Paz, Córdob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0559 / 2024 </w:t>
      </w:r>
      <w:r>
        <w:rPr>
          <w:rFonts w:cs="Calibri" w:ascii="Calibri" w:hAnsi="Calibri"/>
          <w:sz w:val="24"/>
        </w:rPr>
        <w:t>Efectiva prestación de servicios de Docentes con dedicación Exclusiva y Semiexclusiva al mes de mayo 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4115 / 2024</w:t>
      </w:r>
      <w:r>
        <w:rPr>
          <w:rFonts w:cs="Calibri" w:ascii="Calibri" w:hAnsi="Calibri"/>
          <w:sz w:val="24"/>
        </w:rPr>
        <w:t xml:space="preserve"> Donación financiamiento de la Cooperadora para construcción obra tercer bloque - Facultad de Odontologí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EXP 16091 / 2024</w:t>
      </w:r>
      <w:r>
        <w:rPr>
          <w:rFonts w:cs="Calibri" w:ascii="Calibri" w:hAnsi="Calibri"/>
          <w:sz w:val="24"/>
        </w:rPr>
        <w:t xml:space="preserve"> Sobre Suplemento Mayor Responsabilidad Cat. 1 DGA Omar Gutiérrez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16090 / 2024</w:t>
      </w:r>
      <w:r>
        <w:rPr>
          <w:rFonts w:cs="Calibri" w:ascii="Calibri" w:hAnsi="Calibri"/>
          <w:sz w:val="24"/>
        </w:rPr>
        <w:t xml:space="preserve"> Sobre Suplementos Mayor Responsabilidad Área Enseñanza Alumnos Cat. 2 Estela Nuñez y Cat. 4 Enriqueta Knoll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0531 / 2024 </w:t>
      </w:r>
      <w:r>
        <w:rPr>
          <w:rFonts w:cs="Calibri" w:ascii="Calibri" w:hAnsi="Calibri"/>
          <w:sz w:val="24"/>
        </w:rPr>
        <w:t>Od. Mariana Ponchón solicita reedición del curso optativo “Educación Corporal para el Correcto Ejercicio Odontológico 2° Nivel”, para el segundo semestre ciclo lectivo 2024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0343 / 2024</w:t>
      </w:r>
      <w:r>
        <w:rPr>
          <w:rFonts w:cs="Calibri" w:ascii="Calibri" w:hAnsi="Calibri"/>
          <w:sz w:val="24"/>
        </w:rPr>
        <w:t xml:space="preserve"> Donación de libros de parte del Dr. Juan Carlos Corradi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0936 / 2024</w:t>
      </w:r>
      <w:r>
        <w:rPr>
          <w:rFonts w:cs="Calibri" w:ascii="Calibri" w:hAnsi="Calibri"/>
          <w:sz w:val="24"/>
        </w:rPr>
        <w:t xml:space="preserve"> Calatayud, Laura propuesta de Coltene sobre actividad “mesas clínicas de degustación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1876 / 2024</w:t>
      </w:r>
      <w:r>
        <w:rPr>
          <w:rFonts w:cs="Calibri" w:ascii="Calibri" w:hAnsi="Calibri"/>
          <w:sz w:val="24"/>
        </w:rPr>
        <w:t xml:space="preserve"> Informa sobre la asignación de funciones como Coordinadora del SIED de la Facultad a la Lic. Marina FIccard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9555 / 2024 </w:t>
      </w:r>
      <w:r>
        <w:rPr>
          <w:rFonts w:cs="Calibri" w:ascii="Calibri" w:hAnsi="Calibri"/>
          <w:sz w:val="24"/>
        </w:rPr>
        <w:t>Solicita reapertura de convocatoria al Régimen de Becas de Posgrado (Res. 16/2016-CD) a partir del presente año lectiv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0373 / 2024</w:t>
      </w:r>
      <w:r>
        <w:rPr>
          <w:rFonts w:cs="Calibri" w:ascii="Calibri" w:hAnsi="Calibri"/>
          <w:sz w:val="24"/>
        </w:rPr>
        <w:t xml:space="preserve"> Zavala, Walther comunica la finalización del cursado del ciclo básico correspondiente a la cohorte 2023</w:t>
      </w:r>
      <w:r>
        <w:rPr/>
        <w:t xml:space="preserve"> del </w:t>
      </w:r>
      <w:r>
        <w:rPr>
          <w:rFonts w:cs="Calibri" w:ascii="Calibri" w:hAnsi="Calibri"/>
          <w:sz w:val="24"/>
        </w:rPr>
        <w:t>Doctorado en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9182 / 2024</w:t>
      </w:r>
      <w:r>
        <w:rPr>
          <w:rFonts w:cs="Calibri" w:ascii="Calibri" w:hAnsi="Calibri"/>
          <w:sz w:val="24"/>
        </w:rPr>
        <w:t xml:space="preserve"> Welschen, Alejandro propone nuevo curso de posgrado “Fotografía Odontológica Contemporánea”. Con informe de Comisión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0312 / 2024 </w:t>
      </w:r>
      <w:r>
        <w:rPr>
          <w:rFonts w:cs="Calibri" w:ascii="Calibri" w:hAnsi="Calibri"/>
          <w:sz w:val="24"/>
        </w:rPr>
        <w:t>Propone Encuentro “Drones en la clínica: la gestión emocional”, dirigido a Graduados de Odontología, Medicina y demás especialidades de la salud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1032 / 2024 </w:t>
      </w:r>
      <w:r>
        <w:rPr>
          <w:rFonts w:cs="Calibri" w:ascii="Calibri" w:hAnsi="Calibri"/>
          <w:sz w:val="24"/>
        </w:rPr>
        <w:t>XIII Campaña Prevención Cáncer de Bo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20143 / 2024 </w:t>
      </w:r>
      <w:r>
        <w:rPr>
          <w:rFonts w:cs="Calibri" w:ascii="Calibri" w:hAnsi="Calibri"/>
          <w:sz w:val="24"/>
        </w:rPr>
        <w:t>Proyecto de Becas 2024, denominado “Becas Odontológicas de Excelencia: Impulsando el Futuro de los Nuevos Profesionales”, apertura convocatoria para Odontólogos para el CAO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0</wp:posOffset>
              </wp:positionH>
              <wp:positionV relativeFrom="paragraph">
                <wp:posOffset>-988060</wp:posOffset>
              </wp:positionV>
              <wp:extent cx="9431020" cy="1721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0920" cy="1721520"/>
                        <a:chOff x="0" y="0"/>
                        <a:chExt cx="9430920" cy="172152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59720" cy="17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29040" y="769680"/>
                          <a:ext cx="19018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4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FrutigerLTStd-Roman" w:hAnsi="FrutigerLTStd-Roman" w:eastAsia="Times New Roman" w:cs="FrutigerLTStd-Roman"/>
                                <w:color w:val="auto"/>
                                <w:lang w:val="es-ES" w:eastAsia="es-ES" w:bidi="ar-SA"/>
                              </w:rPr>
                              <w:t xml:space="preserve">“30º ANIVERSARIO DEL RECONOCIMIENTO CONSTITUCIONAL DE LA AUTONOMIA Y AUTARQUÍA UNIVERSITARIA ARGENTINA”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" w:hAnsi="Frutiger-Roman" w:eastAsia="Times New Roman" w:cs="Frutiger-Roman"/>
                                <w:color w:val="auto"/>
                                <w:lang w:bidi="ar-SA" w:val="es-AR"/>
                              </w:rPr>
                              <w:t>AÑO DE LA DEFENSA DE LA VIDA, LA LIBERTAD Y LA PROPIEDAD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2.5pt;margin-top:-77.8pt;width:742.6pt;height:135.55pt" coordorigin="-5650,-1556" coordsize="14852,2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650;top:-1556;width:13479;height:27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07;top:-344;width:2994;height:12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4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FrutigerLTStd-Roman" w:hAnsi="FrutigerLTStd-Roman" w:eastAsia="Times New Roman" w:cs="FrutigerLTStd-Roman"/>
                          <w:color w:val="auto"/>
                          <w:lang w:val="es-ES" w:eastAsia="es-ES" w:bidi="ar-SA"/>
                        </w:rPr>
                        <w:t xml:space="preserve">“30º ANIVERSARIO DEL RECONOCIMIENTO CONSTITUCIONAL DE LA AUTONOMIA Y AUTARQUÍA UNIVERSITARIA ARGENTINA”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" w:hAnsi="Frutiger-Roman" w:eastAsia="Times New Roman" w:cs="Frutiger-Roman"/>
                          <w:color w:val="auto"/>
                          <w:lang w:bidi="ar-SA" w:val="es-AR"/>
                        </w:rPr>
                        <w:t>AÑO DE LA DEFENSA DE LA VIDA, LA LIBERTAD Y LA PROPIEDAD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Freestyle Script" w:hAnsi="Freestyle Script" w:cs="Freestyle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Freestyle Script" w:hAnsi="Freestyle Script" w:cs="Freestyle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reestyle Script" w:hAnsi="Freestyle Script" w:cs="Freestyle Scrip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31:00Z</dcterms:created>
  <dc:creator>Diseño, CICUNC</dc:creator>
  <dc:description/>
  <cp:keywords/>
  <dc:language>en-US</dc:language>
  <cp:lastModifiedBy>biblio</cp:lastModifiedBy>
  <cp:lastPrinted>2024-03-19T10:26:00Z</cp:lastPrinted>
  <dcterms:modified xsi:type="dcterms:W3CDTF">2024-08-15T11:31:00Z</dcterms:modified>
  <cp:revision>2</cp:revision>
  <dc:subject/>
  <dc:title>Texto a completar con tipografía FRUTIGER</dc:title>
</cp:coreProperties>
</file>