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</w:t>
      </w:r>
    </w:p>
    <w:p>
      <w:pPr>
        <w:pStyle w:val="Normal"/>
        <w:rPr/>
      </w:pPr>
      <w:r>
        <w:rPr/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02641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DONTOLOGÍ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TICA PROFESIONAL Y ODONTOLOGÍA SANITARIA Y LEG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 de Estudios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DONTOLOGÍA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ÉTICA PROFESIONAL Y ODONTOLOGÍA SANITARIA Y LEG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n de Estudio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.Od. Silvia Gonzále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ergio Sáen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bog.  Roberto Jorge Marianet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Carlos Spada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efe de Trabaj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Odont. Alejandro Von Katona</w:t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scripto Prof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Valls, Elizabet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cación en el Plan de Estudi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151765</wp:posOffset>
                </wp:positionV>
                <wp:extent cx="3849370" cy="1330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: 5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re: 1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aria: 30 hor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arrollo curricula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arga horaria semanal: 2 h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Período de cursad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22/03 al 29/11/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4.8pt;mso-wrap-distance-left:9.05pt;mso-wrap-distance-right:9.05pt;mso-wrap-distance-top:0pt;mso-wrap-distance-bottom:0pt;margin-top:11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so: 5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estre: 1º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Carga Horaria: 30 hor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arrollo curricular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arga horaria semanal: 2 h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Período de cursad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22/03 al 29/11/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nograma de Actividades Académicas -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4677"/>
        <w:gridCol w:w="26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clase teórica, TP,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ocentes a car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u w:val="none"/>
              </w:rPr>
              <w:t>Identidad e  Identificación en Odontología Forense 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 Gonzá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u w:val="none"/>
              </w:rPr>
              <w:t>Identidad e  Identificación en Odontología Forense 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9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inología y Criminalística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foren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 Carlos. Spada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siones. Toxicolog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ráct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° EVALUACION PRÁCTICA – FOREN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d. S. González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del profesional. Código de É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g. R. Marianet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cia Odontológi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og. R. Marianet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Derechos de Pacientes  Historia Clínica</w:t>
            </w:r>
            <w:r>
              <w:rPr>
                <w:sz w:val="22"/>
                <w:szCs w:val="22"/>
              </w:rPr>
              <w:t></w:t>
            </w:r>
          </w:p>
          <w:p>
            <w:pPr>
              <w:pStyle w:val="Heading2"/>
              <w:ind w:left="1134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Valoración legal de la prueba.</w:t>
            </w:r>
          </w:p>
          <w:p>
            <w:pPr>
              <w:pStyle w:val="Heading2"/>
              <w:ind w:left="1134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. Abog. A. Von Kat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u w:val="none"/>
              </w:rPr>
              <w:t>Semana de estudio examen May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4" w:hanging="1134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Ejercicio Legal e Ilegal</w:t>
            </w:r>
          </w:p>
          <w:p>
            <w:pPr>
              <w:pStyle w:val="Heading2"/>
              <w:ind w:left="1134" w:hanging="1134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. Abog. A. Von Kat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ráctico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4" w:hanging="113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Heading2"/>
              <w:ind w:left="1134" w:hanging="1134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u w:val="none"/>
              </w:rPr>
              <w:t>2º EVALUACIÓN PRÁCTICA EJE LE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 xml:space="preserve">Ética. Bioéti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of. Od. S.  González Prof. Sáenz, Serg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  <w:u w:val="none"/>
              </w:rPr>
              <w:t>Ética y profesión odont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áenz, Ser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  <w:b/>
                <w:u w:val="none"/>
              </w:rPr>
              <w:t>Semana de estudio examen Junio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/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ráct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u w:val="none"/>
              </w:rPr>
              <w:t>3º EVALUACIÓN PRÁCTICA EJE É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áenz, Serg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N PARCI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oindependiente2"/>
              <w:rPr/>
            </w:pPr>
            <w:r>
              <w:rPr>
                <w:rFonts w:cs="Arial"/>
                <w:u w:val="none"/>
              </w:rPr>
              <w:t>RECUPERATORIO EXAMEN PAR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oc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Profesor Titula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u w:val="single"/>
    </w:rPr>
  </w:style>
  <w:style w:type="paragraph" w:styleId="Sangra3detindependiente">
    <w:name w:val="Sangría 3 de t. independiente"/>
    <w:basedOn w:val="Normal"/>
    <w:qFormat/>
    <w:pPr>
      <w:ind w:firstLine="360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35:00Z</dcterms:created>
  <dc:creator>XPSP3</dc:creator>
  <dc:description/>
  <dc:language>en-US</dc:language>
  <cp:lastModifiedBy>equipo</cp:lastModifiedBy>
  <cp:lastPrinted>2016-03-04T15:11:00Z</cp:lastPrinted>
  <dcterms:modified xsi:type="dcterms:W3CDTF">2016-03-18T23:35:00Z</dcterms:modified>
  <cp:revision>2</cp:revision>
  <dc:subject/>
  <dc:title>ee</dc:title>
</cp:coreProperties>
</file>