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ONOGRAMA DE DISCUSIONES DIRIGIDAS AÑO  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>
          <w:szCs w:val="32"/>
        </w:rPr>
        <w:t xml:space="preserve">Discusión Dirigida Nº 1 (Guía Nº 9): 15  Abril  17:30 a 20:00hs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Hemostasia: </w:t>
      </w:r>
      <w:r>
        <w:rPr>
          <w:sz w:val="32"/>
          <w:szCs w:val="32"/>
        </w:rPr>
        <w:t>Mecanismos extravasculares, vasculares e intravasculares. Plaquetas: características, función, adhesión, activación, agregación, tapón plaqueta río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Coagulación</w:t>
      </w:r>
      <w:r>
        <w:rPr>
          <w:sz w:val="32"/>
          <w:szCs w:val="32"/>
        </w:rPr>
        <w:t xml:space="preserve">: vías extrínseca e intrínseca. Pruebas: Tpo de Coagulación.  T..T.P.K,  Tpo de Protrombina.  Tpo de Sangría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Anticoagulante</w:t>
      </w:r>
      <w:r>
        <w:rPr>
          <w:sz w:val="32"/>
          <w:szCs w:val="32"/>
        </w:rPr>
        <w:t>: concepto, in vivo, in vitro. Función de la vitamina K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Fibrinolisis</w:t>
      </w:r>
      <w:r>
        <w:rPr>
          <w:sz w:val="32"/>
          <w:szCs w:val="32"/>
        </w:rPr>
        <w:t xml:space="preserve">: concepto vías extrínseca e intrínsec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clear" w:pos="708"/>
          <w:tab w:val="left" w:pos="666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Discusión Dirigida Nº 2 (Guía Nº 8): 22 de Abril 17:30 a 20:00hs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Hemograma: </w:t>
      </w:r>
      <w:r>
        <w:rPr>
          <w:sz w:val="32"/>
          <w:szCs w:val="32"/>
        </w:rPr>
        <w:t xml:space="preserve">Concepto. Formula leucocitaria. Hematocrito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Hemopoyesis</w:t>
      </w:r>
      <w:r>
        <w:rPr>
          <w:sz w:val="32"/>
          <w:szCs w:val="32"/>
        </w:rPr>
        <w:t>: Concepto, Eritropoyesis. Función de la eritropoyetina. Síntesis de la hemoglobina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Grupos sanguíneos: </w:t>
      </w:r>
      <w:r>
        <w:rPr>
          <w:sz w:val="32"/>
          <w:szCs w:val="32"/>
        </w:rPr>
        <w:t>clasificación ABO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Factor Rh. Concepto de incompatibilidad mayor y menor. Trasfusiones. Eritroblastosis fetal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Proteínas plasmáticas: </w:t>
      </w:r>
      <w:r>
        <w:rPr>
          <w:sz w:val="32"/>
          <w:szCs w:val="32"/>
        </w:rPr>
        <w:t xml:space="preserve">tipos, Funcione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32"/>
          <w:szCs w:val="32"/>
        </w:rPr>
        <w:t>Discusión Dirigida Nº 3 (Guía Nº 1): 29 de Abril  17:30  a 20:00hs</w:t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nómenos bioeléctricos: Membrana excitable, fenómenos locales: características. Potencial de reposo: génesis. Potencial de acción: génesis, características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Nervio:</w:t>
      </w:r>
      <w:r>
        <w:rPr>
          <w:sz w:val="32"/>
          <w:szCs w:val="32"/>
        </w:rPr>
        <w:t xml:space="preserve"> generalidades, tipos, clasificación. conducción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nerviosa, tip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 xml:space="preserve">Discusión Dirigida Nº 4 </w:t>
      </w:r>
      <w:r>
        <w:rPr>
          <w:b w:val="false"/>
          <w:szCs w:val="32"/>
        </w:rPr>
        <w:t>(</w:t>
      </w:r>
      <w:r>
        <w:rPr>
          <w:szCs w:val="32"/>
        </w:rPr>
        <w:t xml:space="preserve">Guía Nº 2): 6 de Mayo  </w:t>
      </w:r>
      <w:r>
        <w:rPr/>
        <w:t>17:30  a 20:00hs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Músculo: </w:t>
      </w:r>
      <w:r>
        <w:rPr>
          <w:sz w:val="32"/>
          <w:szCs w:val="32"/>
        </w:rPr>
        <w:t>Tipos. Músculo estriado: características, sarcómera. Acoplamiento excitación contracción. Fenómenos mecánicos: contracción simple, escalera, sumación de efectos, tétanos.</w:t>
      </w:r>
    </w:p>
    <w:p>
      <w:pPr>
        <w:pStyle w:val="Normal"/>
        <w:rPr/>
      </w:pPr>
      <w:r>
        <w:rPr>
          <w:sz w:val="32"/>
          <w:szCs w:val="32"/>
        </w:rPr>
        <w:t>Tipos de contracción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isométrica, isotónica, negativa)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cusión Dirigida Nº 5 (Guía Nº 3): 13 de Mayo 17:30  a 20:00hs</w:t>
      </w:r>
    </w:p>
    <w:p>
      <w:pPr>
        <w:pStyle w:val="TextBody"/>
        <w:rPr/>
      </w:pPr>
      <w:r>
        <w:rPr>
          <w:b/>
          <w:sz w:val="32"/>
          <w:szCs w:val="32"/>
        </w:rPr>
        <w:t>Sinapsis:</w:t>
      </w:r>
      <w:r>
        <w:rPr>
          <w:sz w:val="32"/>
          <w:szCs w:val="32"/>
        </w:rPr>
        <w:t xml:space="preserve"> Concepto. Tipos. Inhibición pre y pos sináptica. Unión neuromuscular.</w:t>
      </w:r>
    </w:p>
    <w:p>
      <w:pPr>
        <w:pStyle w:val="TextBody"/>
        <w:rPr/>
      </w:pPr>
      <w:r>
        <w:rPr>
          <w:b/>
          <w:sz w:val="32"/>
          <w:szCs w:val="32"/>
        </w:rPr>
        <w:t>Reflejos:</w:t>
      </w:r>
      <w:r>
        <w:rPr>
          <w:sz w:val="32"/>
          <w:szCs w:val="32"/>
        </w:rPr>
        <w:t xml:space="preserve"> concepto. Tipos. Reflejo miotático. Arco reflejo. inervación recíproca. Reflejo miotático invers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eflejo flexor: Características. Irradiación del reflejo. Reflejo en mas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xploración de reflejos miotátic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 xml:space="preserve">Discusión Dirigida Nº 6 (Guía Nº 4): 20 de Mayo </w:t>
      </w:r>
      <w:r>
        <w:rPr/>
        <w:t>17:30  a  20:00hs</w:t>
      </w:r>
    </w:p>
    <w:p>
      <w:pPr>
        <w:pStyle w:val="Textoindependiente2"/>
        <w:jc w:val="both"/>
        <w:rPr/>
      </w:pPr>
      <w:r>
        <w:rPr>
          <w:b/>
          <w:szCs w:val="32"/>
        </w:rPr>
        <w:t>Sensibilidad:</w:t>
      </w:r>
      <w:r>
        <w:rPr>
          <w:szCs w:val="32"/>
        </w:rPr>
        <w:t xml:space="preserve"> Receptores. Tipos clasificación. Concepto adaptación rápida y lent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ías nerviosas sensitivas. Tálamo. Corteza Cerebral Sensitiva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Dolor</w:t>
      </w:r>
      <w:r>
        <w:rPr>
          <w:sz w:val="32"/>
          <w:szCs w:val="32"/>
        </w:rPr>
        <w:t xml:space="preserve"> vías. Dolor dentario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Olfato y Gusto:</w:t>
      </w:r>
      <w:r>
        <w:rPr>
          <w:sz w:val="32"/>
          <w:szCs w:val="32"/>
        </w:rPr>
        <w:t xml:space="preserve"> Receptores</w:t>
        <w:tab/>
        <w:t>Vías    Cortez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szCs w:val="32"/>
        </w:rPr>
        <w:t xml:space="preserve">Discusión Dirigida Nº 7(Guía Nº 5): 27 de Mayo </w:t>
      </w:r>
      <w:r>
        <w:rPr/>
        <w:t xml:space="preserve">17:30  a 20:00hs </w:t>
      </w:r>
      <w:r>
        <w:rPr>
          <w:szCs w:val="32"/>
        </w:rPr>
        <w:t xml:space="preserve"> Niveles Funcionales</w:t>
      </w:r>
      <w:r>
        <w:rPr>
          <w:b w:val="false"/>
          <w:szCs w:val="32"/>
        </w:rPr>
        <w:t>: Concepto. Integración medular. Choque espinal y Hombre espinal: concepto y características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Rigidez de descerebración baja y alta</w:t>
      </w:r>
      <w:r>
        <w:rPr>
          <w:sz w:val="32"/>
          <w:szCs w:val="32"/>
        </w:rPr>
        <w:t>: Características.</w:t>
      </w:r>
    </w:p>
    <w:p>
      <w:pPr>
        <w:pStyle w:val="TextBody"/>
        <w:rPr/>
      </w:pPr>
      <w:r>
        <w:rPr>
          <w:b/>
          <w:sz w:val="32"/>
          <w:szCs w:val="32"/>
        </w:rPr>
        <w:t>Descorticación:</w:t>
      </w:r>
      <w:r>
        <w:rPr>
          <w:sz w:val="32"/>
          <w:szCs w:val="32"/>
        </w:rPr>
        <w:t xml:space="preserve"> Características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Aparato Vestibular</w:t>
      </w:r>
      <w:r>
        <w:rPr>
          <w:sz w:val="32"/>
          <w:szCs w:val="32"/>
        </w:rPr>
        <w:t xml:space="preserve">: Reflejos vestíbulo oculares. Receptores. Arco reflejo. Nistagmo </w:t>
      </w:r>
    </w:p>
    <w:p>
      <w:pPr>
        <w:pStyle w:val="Heading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Discusión Dirigida Nº 8 (Guía Nº 6): 3 de Junio  17:30  a 20:00hs</w:t>
      </w:r>
    </w:p>
    <w:p>
      <w:pPr>
        <w:pStyle w:val="Textoindependiente2"/>
        <w:rPr/>
      </w:pPr>
      <w:r>
        <w:rPr>
          <w:b/>
          <w:szCs w:val="32"/>
        </w:rPr>
        <w:t>Sistema Motor</w:t>
      </w:r>
      <w:r>
        <w:rPr>
          <w:szCs w:val="32"/>
        </w:rPr>
        <w:t>: Corteza motora, premotora, suplementaria. Iniciación y programación del movimiento. Vías motoras descendentes. Concepto de Sistema piramidal y extrapiramidal.</w:t>
      </w:r>
    </w:p>
    <w:p>
      <w:pPr>
        <w:pStyle w:val="Normal"/>
        <w:rPr/>
      </w:pPr>
      <w:r>
        <w:rPr>
          <w:b/>
          <w:sz w:val="32"/>
          <w:szCs w:val="32"/>
        </w:rPr>
        <w:t>Ganglios de la Base</w:t>
      </w:r>
      <w:r>
        <w:rPr>
          <w:sz w:val="32"/>
          <w:szCs w:val="32"/>
        </w:rPr>
        <w:t>: Generalidades. Conexiones. Funciones. Síndromes hiper e hipoquinéticos</w:t>
      </w:r>
    </w:p>
    <w:p>
      <w:pPr>
        <w:pStyle w:val="Normal"/>
        <w:rPr/>
      </w:pPr>
      <w:r>
        <w:rPr>
          <w:b/>
          <w:sz w:val="32"/>
          <w:szCs w:val="32"/>
        </w:rPr>
        <w:t>Cerebelo:</w:t>
      </w:r>
      <w:r>
        <w:rPr>
          <w:sz w:val="32"/>
          <w:szCs w:val="32"/>
        </w:rPr>
        <w:t xml:space="preserve"> Generalidades Vías. Conexiones. Funciones Síndrome cerebelos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32"/>
          <w:szCs w:val="32"/>
        </w:rPr>
        <w:t>Discusión Dirigida Nº 9 (Guía Nº 7): 10 de Junio 17:30 a   20:00hs</w:t>
      </w:r>
    </w:p>
    <w:p>
      <w:pPr>
        <w:pStyle w:val="Textoindependiente2"/>
        <w:rPr/>
      </w:pPr>
      <w:r>
        <w:rPr>
          <w:b/>
          <w:szCs w:val="32"/>
        </w:rPr>
        <w:t>Hipotálamo no endocrino</w:t>
      </w:r>
      <w:r>
        <w:rPr>
          <w:szCs w:val="32"/>
        </w:rPr>
        <w:t>. Sistema Límbico. Funciones superiores de la corteza cerebral.</w:t>
      </w:r>
    </w:p>
    <w:p>
      <w:pPr>
        <w:pStyle w:val="Normal"/>
        <w:rPr/>
      </w:pPr>
      <w:r>
        <w:rPr>
          <w:b/>
          <w:sz w:val="32"/>
          <w:szCs w:val="32"/>
        </w:rPr>
        <w:t>Sistema Nervioso Autónomo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scusión Dirigida Nº 10 (Guía Nº 10)  17 de Junio 17:30 a 20:00hs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Actividad eléctrica del corazón: </w:t>
      </w:r>
      <w:r>
        <w:rPr>
          <w:sz w:val="32"/>
          <w:szCs w:val="32"/>
        </w:rPr>
        <w:t>Génesis del impulso nervioso. Tejido de conducción. Fenómenos bioeléctricos del nódulo sinusal y auriculo ventricular. Acción simpática y parasimpática sobre el automatismo. Regulación de la frecuencia cardiaca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Nociones de E.C.G: </w:t>
      </w:r>
      <w:r>
        <w:rPr>
          <w:sz w:val="32"/>
          <w:szCs w:val="32"/>
        </w:rPr>
        <w:t>Fundamento derivaciones vectores eje eléctric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scusión Dirigida Nº 11 (Guía Nº 11) 24 de Junio 17:30 a 20:00hs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Ciclo cardiaco: </w:t>
      </w:r>
      <w:r>
        <w:rPr>
          <w:rFonts w:cs="Times New Roman" w:ascii="Times New Roman" w:hAnsi="Times New Roman"/>
          <w:b w:val="false"/>
          <w:sz w:val="32"/>
          <w:szCs w:val="32"/>
        </w:rPr>
        <w:t>El corazón como bomba. Fases del ciclo cardiaco. Variaciones de la presión intraventricular, auricular y arterial  Variaciones de volumen ventricular realización e interpretación de las respectivas curvas. Ruidos cardiacos. Auscultació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scusión Dirigida Nº 12 (Guía Nº 12)  1 de Julio 17:30 a 20:00hs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Realización práctica de la toma de Presión Arterial</w:t>
      </w:r>
      <w:r>
        <w:rPr>
          <w:sz w:val="32"/>
          <w:szCs w:val="32"/>
        </w:rPr>
        <w:t>. Método palpatorio y ausculta torio. Ruidos de Korotkow. Variaciones con el ejercicio y la gravedad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oma del Pulso, características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Presion Arterial</w:t>
      </w:r>
      <w:r>
        <w:rPr>
          <w:sz w:val="32"/>
          <w:szCs w:val="32"/>
        </w:rPr>
        <w:t>: Concepto, P.A.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bdr w:val="single" w:sz="4" w:space="0" w:color="000000"/>
        </w:rPr>
        <w:t>DEL 6 AL 17 DE JULIO RECESO INVERNAL</w:t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Heading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scusión Dirigida Nº 13 (Guía Nº 13)  22 de Julio  17:30 a 20:00hs</w:t>
      </w:r>
    </w:p>
    <w:p>
      <w:pPr>
        <w:pStyle w:val="Normal"/>
        <w:rPr/>
      </w:pPr>
      <w:r>
        <w:rPr>
          <w:b/>
          <w:sz w:val="32"/>
          <w:szCs w:val="32"/>
        </w:rPr>
        <w:t>Regulación de la Presión Arterial:</w:t>
      </w:r>
      <w:r>
        <w:rPr>
          <w:sz w:val="32"/>
          <w:szCs w:val="32"/>
        </w:rPr>
        <w:t xml:space="preserve"> Mecanismo nervioso y hormonal. Acción del sistema nervioso autónomo. Variaciones de la presión máxima y mínima. Factores que influyen problemas hemodinamia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V.M.C.</w:t>
      </w:r>
      <w:r>
        <w:rPr>
          <w:sz w:val="32"/>
          <w:szCs w:val="32"/>
        </w:rPr>
        <w:t xml:space="preserve"> Factores que lo regula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iscusión Dirigida Nº 14 (Guía Nº 14)  29 de Julio  17:30 a 20:00hs</w:t>
      </w:r>
    </w:p>
    <w:p>
      <w:pPr>
        <w:pStyle w:val="Normal"/>
        <w:rPr/>
      </w:pPr>
      <w:r>
        <w:rPr>
          <w:b/>
          <w:sz w:val="32"/>
          <w:szCs w:val="32"/>
        </w:rPr>
        <w:t xml:space="preserve">Microcirculación: </w:t>
      </w:r>
      <w:r>
        <w:rPr>
          <w:sz w:val="32"/>
          <w:szCs w:val="32"/>
        </w:rPr>
        <w:t xml:space="preserve">Capilares, tipos clasificación. Permeabilidad. Intercambio capilar- tejido. Autorregulación y regulación central </w:t>
      </w:r>
    </w:p>
    <w:p>
      <w:pPr>
        <w:pStyle w:val="Normal"/>
        <w:rPr/>
      </w:pPr>
      <w:r>
        <w:rPr>
          <w:b/>
          <w:sz w:val="32"/>
          <w:szCs w:val="32"/>
        </w:rPr>
        <w:t>Circuitos especiales</w:t>
      </w:r>
      <w:r>
        <w:rPr>
          <w:sz w:val="32"/>
          <w:szCs w:val="32"/>
        </w:rPr>
        <w:t>: Circulación coronaria y cerebr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º PARCIAL:     SISTEMA NERVIOSO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SANGRE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CARDIOVASCULAR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5 DE AGOSTO 2015                15:00 HS.              AULA II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Discusión Dirigida Nº 15 (Guía Nº15) 12 de Agosto 17:30 a 20:00hs</w:t>
      </w:r>
    </w:p>
    <w:p>
      <w:pPr>
        <w:pStyle w:val="Normal"/>
        <w:rPr/>
      </w:pPr>
      <w:r>
        <w:rPr>
          <w:b/>
          <w:bCs/>
          <w:sz w:val="32"/>
          <w:szCs w:val="32"/>
        </w:rPr>
        <w:t>Mecánica Respiratoria</w:t>
      </w:r>
      <w:r>
        <w:rPr>
          <w:sz w:val="32"/>
          <w:szCs w:val="32"/>
        </w:rPr>
        <w:t>: Ciclo respiratorio. Curvas de presión pulmonar e intrapleural. Adaptabilidad pulmonar. Volúmenes. Espirometrí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scusión Dirigida Nº16 (Guía Nº16) 19 de Agosto 17:30 a 20:00hs</w:t>
      </w:r>
    </w:p>
    <w:p>
      <w:pPr>
        <w:pStyle w:val="Normal"/>
        <w:ind w:right="-882" w:hanging="0"/>
        <w:rPr/>
      </w:pPr>
      <w:r>
        <w:rPr>
          <w:b/>
          <w:bCs/>
          <w:sz w:val="32"/>
          <w:szCs w:val="32"/>
        </w:rPr>
        <w:t xml:space="preserve">Hematosis: </w:t>
      </w:r>
      <w:r>
        <w:rPr>
          <w:sz w:val="32"/>
          <w:szCs w:val="32"/>
        </w:rPr>
        <w:t>Factores que intervienen. Relación Ventilación Perfusión</w:t>
      </w:r>
    </w:p>
    <w:p>
      <w:pPr>
        <w:pStyle w:val="Normal"/>
        <w:ind w:right="-882" w:hanging="0"/>
        <w:rPr/>
      </w:pPr>
      <w:r>
        <w:rPr>
          <w:b/>
          <w:bCs/>
          <w:sz w:val="32"/>
          <w:szCs w:val="32"/>
        </w:rPr>
        <w:t xml:space="preserve">Trasporte de Gases: </w:t>
      </w:r>
      <w:r>
        <w:rPr>
          <w:sz w:val="32"/>
          <w:szCs w:val="32"/>
        </w:rPr>
        <w:t>trasporte de O2 y CO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Discusión Dirigida Nº17 (Guía Nº17) 26 de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gosto 17:30 a 20:00hs</w:t>
      </w:r>
    </w:p>
    <w:p>
      <w:pPr>
        <w:pStyle w:val="Normal"/>
        <w:ind w:right="-882" w:hanging="0"/>
        <w:rPr/>
      </w:pPr>
      <w:r>
        <w:rPr>
          <w:b/>
          <w:bCs/>
          <w:sz w:val="32"/>
          <w:szCs w:val="32"/>
        </w:rPr>
        <w:t xml:space="preserve">Regulación de la Respiración: </w:t>
      </w:r>
      <w:r>
        <w:rPr>
          <w:sz w:val="32"/>
          <w:szCs w:val="32"/>
        </w:rPr>
        <w:t>Neurogénesis. Regulación Química</w:t>
      </w:r>
    </w:p>
    <w:p>
      <w:pPr>
        <w:pStyle w:val="Normal"/>
        <w:ind w:right="-8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empos de Apnea</w:t>
      </w:r>
    </w:p>
    <w:p>
      <w:pPr>
        <w:pStyle w:val="Normal"/>
        <w:ind w:right="-882" w:hanging="0"/>
        <w:rPr/>
      </w:pPr>
      <w:r>
        <w:rPr>
          <w:b/>
          <w:bCs/>
          <w:sz w:val="32"/>
          <w:szCs w:val="32"/>
        </w:rPr>
        <w:t xml:space="preserve">Hipoxias: </w:t>
      </w:r>
      <w:r>
        <w:rPr>
          <w:sz w:val="32"/>
          <w:szCs w:val="32"/>
        </w:rPr>
        <w:t>Conceptos. Tipos. Hipoxia de Altura.</w:t>
      </w:r>
    </w:p>
    <w:p>
      <w:pPr>
        <w:pStyle w:val="Normal"/>
        <w:ind w:right="-8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iscusión Dirigida Nº18 (Guía Nº18) 2 de Septiembre 17:30 a 20:00hs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Fisiología Renal: </w:t>
      </w:r>
      <w:r>
        <w:rPr>
          <w:sz w:val="32"/>
          <w:szCs w:val="32"/>
        </w:rPr>
        <w:t>Generalidades. Función Renal. Irrigación. Estructura de la nefrona. Membrana glomerulocapilar; estructura, características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Filtración glomerular</w:t>
      </w:r>
      <w:r>
        <w:rPr>
          <w:sz w:val="32"/>
          <w:szCs w:val="32"/>
        </w:rPr>
        <w:t>. Presión efectiva de filtración. Velocidad de filtración glomerular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Función túbulo contorneado proximal:</w:t>
      </w:r>
      <w:r>
        <w:rPr>
          <w:sz w:val="32"/>
          <w:szCs w:val="32"/>
        </w:rPr>
        <w:t xml:space="preserve"> mecanismos de reabsorción  del Na. Reabsorción de la glucosa, concepto de trasporte máxim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cusión Dirigida Nº19 (Guía Nº19) 9 de Septiembre 17:30 a 20:00hs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Fisiología del asa de Henle: </w:t>
      </w:r>
      <w:r>
        <w:rPr>
          <w:sz w:val="32"/>
          <w:szCs w:val="32"/>
        </w:rPr>
        <w:t>Mecanismo de concentración y dilución de la orina. Gradiente medular. Variaciones del líquido tubular en los distintos segmentos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Túbulo contorneado distal y colector: </w:t>
      </w:r>
      <w:r>
        <w:rPr>
          <w:sz w:val="32"/>
          <w:szCs w:val="32"/>
        </w:rPr>
        <w:t>Reabsorción. Secreción Acción de la aldosterona y ADH. Mecanismos de regulación de la ADH. Ciclo de la urea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Vasos Rectos: </w:t>
      </w:r>
      <w:r>
        <w:rPr>
          <w:sz w:val="32"/>
          <w:szCs w:val="32"/>
        </w:rPr>
        <w:t>Generalidades. Importancia fisiológica. Mecanismo de contracorriente.</w:t>
      </w:r>
    </w:p>
    <w:p>
      <w:pPr>
        <w:pStyle w:val="Heading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scusión Dirigida Nº 20 (Guía Nº 20) 16 de Septiembre 17:30 a 20:00hs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Liquidos Corporales: </w:t>
      </w:r>
      <w:r>
        <w:rPr>
          <w:sz w:val="32"/>
          <w:szCs w:val="32"/>
        </w:rPr>
        <w:t>Generalidades. Clasificación. Composición. Balance hídrico. Regulación Metabolismo del Na y K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Estado Ácido Base: </w:t>
      </w:r>
      <w:r>
        <w:rPr>
          <w:sz w:val="32"/>
          <w:szCs w:val="32"/>
        </w:rPr>
        <w:t>Generalidades. Concepto de PH , ácido y base. Ecuación de Henderson-Hasselbalch. Importancia del la hemoglobina .Sistema del bicarbonato. Papel fisiológico del aparato respiratorio y renal. Buffer de la orin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ciones de acidosis y baseosis metabólica y respiratori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usión Dirigida Nº 21 </w:t>
      </w:r>
      <w:r>
        <w:rPr>
          <w:sz w:val="32"/>
          <w:szCs w:val="32"/>
        </w:rPr>
        <w:t>(</w:t>
      </w:r>
      <w:r>
        <w:rPr>
          <w:b/>
          <w:sz w:val="32"/>
          <w:szCs w:val="32"/>
        </w:rPr>
        <w:t>Guía Nº 21)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Semana 23 de Septiembre 17:30 a  20:00hs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Masticación: </w:t>
      </w:r>
      <w:r>
        <w:rPr>
          <w:sz w:val="32"/>
          <w:szCs w:val="32"/>
        </w:rPr>
        <w:t>Generalidades. Estructura del aparato masticator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úsculos masticatorios. Reflejos. Regulación de la masticación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Motilidad del Aparato Digestivo: </w:t>
      </w:r>
      <w:r>
        <w:rPr>
          <w:sz w:val="32"/>
          <w:szCs w:val="32"/>
        </w:rPr>
        <w:t xml:space="preserve">Deglución, fases. Evacuación Gástrica. Características. Marcapaso gástrico. Regulación nerviosa, química y hormonal .Motilidad intestinal: Características del músculo liso Ondas peristálticas Motilidad Colónica: Características. Reflejo en masa. Defecación. Vómit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32"/>
        </w:rPr>
      </w:pPr>
      <w:r>
        <w:rPr/>
        <w:t>Discusión Dirigida Nº 22 (Guía Nº 22) 30 de Septiembre 17:30 a 20:00hs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Secreciones Digestivas:</w:t>
      </w:r>
      <w:r>
        <w:rPr>
          <w:sz w:val="32"/>
          <w:szCs w:val="32"/>
        </w:rPr>
        <w:t xml:space="preserve"> Salival. Gástrica Biliar y pancreáticas: Características y regulación de cada una de ellas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Digestión y Absorción:</w:t>
      </w:r>
      <w:r>
        <w:rPr>
          <w:sz w:val="32"/>
          <w:szCs w:val="32"/>
        </w:rPr>
        <w:t xml:space="preserve"> Glúcidos. Proteínas. Grasa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scusión Dirigida Nº 23 (Guía Nº 23) 7 de Octubre 17:30 a  20:00hs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Endócrino.: </w:t>
      </w:r>
      <w:r>
        <w:rPr>
          <w:sz w:val="32"/>
          <w:szCs w:val="32"/>
        </w:rPr>
        <w:t>Generalidades. Concepto de hormonas. Tipos Mecanismos de acción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Sistema hipotálamo hipofisario </w:t>
      </w:r>
      <w:r>
        <w:rPr>
          <w:sz w:val="32"/>
          <w:szCs w:val="32"/>
        </w:rPr>
        <w:t>Generalidades. Estructura sistema porta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Hormonas hipofisiarias</w:t>
      </w:r>
      <w:r>
        <w:rPr>
          <w:sz w:val="32"/>
          <w:szCs w:val="32"/>
        </w:rPr>
        <w:t xml:space="preserve"> .Generalidades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Hormona de crecimiento</w:t>
      </w:r>
      <w:r>
        <w:rPr>
          <w:sz w:val="32"/>
          <w:szCs w:val="32"/>
        </w:rPr>
        <w:t xml:space="preserve">. Generalidades Acciones. Mecanismos de regulación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Hormonas Tiroideas</w:t>
      </w:r>
      <w:r>
        <w:rPr>
          <w:sz w:val="32"/>
          <w:szCs w:val="32"/>
        </w:rPr>
        <w:t>. Generalidades. Secreción Acción. Mecanismo de regulació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º PARCIAL:     APARATO  RESPIRATORIO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FISIOLOGIA  RENAL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APARATO  DIGESTIVO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4 DE OCTUBRE 2015                15:00 HS.              AULA II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scusión Dirigida Nº 24 (Guía Nº 24) 21 de Octubre 17:30 a  20:00hs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Paratiroides: </w:t>
      </w:r>
      <w:r>
        <w:rPr>
          <w:sz w:val="32"/>
          <w:szCs w:val="32"/>
        </w:rPr>
        <w:t xml:space="preserve">hormona PTH: Generalidades acciones. Mecanismo de regulación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Regulación del Ca y Fósforo   </w:t>
      </w:r>
      <w:r>
        <w:rPr>
          <w:sz w:val="32"/>
          <w:szCs w:val="32"/>
        </w:rPr>
        <w:t>Calcitonina, vitamina D  PTH</w:t>
      </w:r>
    </w:p>
    <w:p>
      <w:pPr>
        <w:pStyle w:val="Normal"/>
        <w:rPr/>
      </w:pPr>
      <w:r>
        <w:rPr>
          <w:b/>
          <w:sz w:val="32"/>
          <w:szCs w:val="32"/>
        </w:rPr>
        <w:t xml:space="preserve">Suprarrenales: </w:t>
      </w:r>
      <w:r>
        <w:rPr>
          <w:sz w:val="32"/>
          <w:szCs w:val="32"/>
        </w:rPr>
        <w:t>Corteza: mineralocorticoides, glucocorticoid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rmonas sexuales. Características acciones. Mecanismos de regulación. Medula catecolamin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scusión Dirigida Nº 25 (Guía Nº 25) 28 de Octubre 17:30 a 20:00hs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Regulación de la Glucemia:</w:t>
      </w:r>
      <w:r>
        <w:rPr>
          <w:sz w:val="32"/>
          <w:szCs w:val="32"/>
        </w:rPr>
        <w:t xml:space="preserve"> Generalidades. Metabolismo de la glucosa. Glucógeno. Páncreas endocrino. Insulina. Glucagon. Características, secreción, acción y regulació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va de tolerancia a la glucosa. Nociones de Diabetes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Gónada masculina:</w:t>
      </w:r>
      <w:r>
        <w:rPr>
          <w:sz w:val="32"/>
          <w:szCs w:val="32"/>
        </w:rPr>
        <w:t xml:space="preserve"> Testículo. Secreción hormonal. Acciones regulación de la testosterona. Espermogram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cusión Dirigida Nº 26 (Guía Nº 26)</w:t>
      </w:r>
      <w:r>
        <w:rPr>
          <w:sz w:val="32"/>
          <w:szCs w:val="32"/>
        </w:rPr>
        <w:t xml:space="preserve">  4 </w:t>
      </w:r>
      <w:r>
        <w:rPr>
          <w:b/>
          <w:sz w:val="32"/>
          <w:szCs w:val="32"/>
        </w:rPr>
        <w:t>de Noviembre 17:30 a 20:00hs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Gónada Femenina</w:t>
      </w:r>
      <w:r>
        <w:rPr>
          <w:sz w:val="32"/>
          <w:szCs w:val="32"/>
        </w:rPr>
        <w:t>: Generalidades Ciclo ovárico. Estrógenos progesterona secreción acciones regulación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Ciclo menstrual </w:t>
      </w:r>
      <w:r>
        <w:rPr>
          <w:sz w:val="32"/>
          <w:szCs w:val="32"/>
        </w:rPr>
        <w:t>Características regulación  Curvas Hormonal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mbarazo. Parto Lactancia. Generalidade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uperaciones de Discusiones Dirigidas: 11 de Noviembre 15:00Hs a  20:00 H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E RECUERDA QUE LA REGULARIDAD SE OBTIENE CON LOS DOS PARCIALES APROBADOS (EXISTIENDO UNA RECUPERACIÓN POR PARCIAL) Y EL 75% DE LAS DISCUSIONES APROBADA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LA CÁTEDRA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7:43:00Z</dcterms:created>
  <dc:creator>XPSP3</dc:creator>
  <dc:description/>
  <cp:keywords/>
  <dc:language>en-US</dc:language>
  <cp:lastModifiedBy>XPSP3</cp:lastModifiedBy>
  <dcterms:modified xsi:type="dcterms:W3CDTF">2015-04-19T18:33:00Z</dcterms:modified>
  <cp:revision>1</cp:revision>
  <dc:subject/>
  <dc:title>CRONOGRAMA DE DISCUSIONES DIRIGIDAS AÑO   2015</dc:title>
</cp:coreProperties>
</file>