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lang w:val="es-AR" w:eastAsia="en-US"/>
        </w:rPr>
      </w:pPr>
      <w:r>
        <w:rPr>
          <w:rFonts w:cs="Arial" w:ascii="Arial" w:hAnsi="Arial"/>
          <w:sz w:val="1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-7620</wp:posOffset>
                </wp:positionV>
                <wp:extent cx="3149600" cy="145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rr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ON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cl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ig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NATOMÍA NORMAL GENERAL Y ESPE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an de Estudio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pt;height:114.55pt;mso-wrap-distance-left:9.05pt;mso-wrap-distance-right:9.05pt;mso-wrap-distance-top:0pt;mso-wrap-distance-bottom:0pt;margin-top:-0.6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rr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DONTOL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clo L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ig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NATOMÍA NORMAL GENERAL Y ESPE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an de Estudio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550795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ONOGRAMA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áted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48260</wp:posOffset>
                </wp:positionV>
                <wp:extent cx="4580890" cy="2193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9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4"/>
                              <w:gridCol w:w="3661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Tit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LANDO J. LAFALLA ARIONI (Med 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MARÍA FERNANDA NAVARRO (Odont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fesor Adju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LUIS ARMANDO ZALAZAR (Med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ABLO JAVIER ANIT (Odont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mi exclusiv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FREDO OLIVERA (Odont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imp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Jefe de Trabajos Práct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ACUNDO GULINO (Odont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impl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2.75pt;mso-wrap-distance-left:9.05pt;mso-wrap-distance-right:9.05pt;mso-wrap-distance-top:0pt;mso-wrap-distance-bottom:0pt;margin-top:3.8pt;mso-position-vertical-relative:text;margin-left:22.6pt;mso-position-horizontal-relative:text">
                <v:textbox>
                  <w:txbxContent>
                    <w:tbl>
                      <w:tblPr>
                        <w:tblW w:w="6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4"/>
                        <w:gridCol w:w="3661"/>
                        <w:gridCol w:w="1584"/>
                      </w:tblGrid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Tit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LANDO J. LAFALLA ARIONI (Med 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ÍA FERNANDA NAVARRO (Odont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fesor Adju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UIS ARMANDO ZALAZAR (Med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BLO JAVIER ANIT (Odont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mi exclusiv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FREDO OLIVERA (Odont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imp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Jefe de Trabajos Prác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CUNDO GULINO (Odont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impl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bicación en el Plan de Estudi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s-AR" w:eastAsia="en-US"/>
        </w:rPr>
      </w:pPr>
      <w:r>
        <w:rPr>
          <w:rFonts w:cs="Arial" w:ascii="Arial" w:hAnsi="Arial"/>
          <w:b/>
          <w:sz w:val="20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855</wp:posOffset>
                </wp:positionH>
                <wp:positionV relativeFrom="paragraph">
                  <wp:posOffset>11430</wp:posOffset>
                </wp:positionV>
                <wp:extent cx="4678045" cy="1336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º Añ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Semest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Anu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arga Hor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18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iclo de Forma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: Bás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arga horaria sema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6 ho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Período de cursa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07 de abril  al 24 de noviembre                                                de 2015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35pt;height:105.2pt;mso-wrap-distance-left:9.05pt;mso-wrap-distance-right:9.05pt;mso-wrap-distance-top:0pt;mso-wrap-distance-bottom:0pt;margin-top:0.9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urs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º Añ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Semestre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Anual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arga Horari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180 ho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iclo de Forma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: Bás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arga horaria seman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6 hor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Período de cursad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07 de abril  al 24 de noviembre                                                de 2015.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Cronograma de Actividades Académicas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2756"/>
        <w:gridCol w:w="2162"/>
        <w:gridCol w:w="1651"/>
      </w:tblGrid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eastAsia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_tradnl" w:eastAsia="en-US"/>
              </w:rPr>
              <w:t>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Actividad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(clase teórica, trabajo práctico,   examen parcial y recuperatorios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Te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(Apellido y nombres del o los Dictantes, Docentes a cargo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bserv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31-0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lase Inaugur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ronograma General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rganización para el estudio de la Anatomí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-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Sup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highlight w:val="cyan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cyan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1-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Sup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. A. Zalazar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Sup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Sup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8-0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Sup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Inf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Sup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5-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Inf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Inf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  <w:t>Miembro Inferior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MX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MX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2-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Inf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Sistema Estomatognático y Hue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Miembro Inferior: músculo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9-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Sistema Estomatognático y Hue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huesos, 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Sistema Estomatognático y Hues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6-0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huesos, 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TM y Músculos Masticador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huesos, 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2-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TM y Múscul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 xml:space="preserve">1° PARCIA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músculos masticadores, supra e Infrahioideos, músculos faci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 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 xml:space="preserve">ATM y Músculo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9-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músculos masticadores, supra e Infrahioideos, músculos faci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músculos masticadores, supra e Infrahioideos, músculos faci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-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es Crane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. J. Lafall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3-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es Crane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UP. 1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es Crane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30-0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irrigación e 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 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2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_tradnl" w:eastAsia="en-US"/>
              </w:rPr>
              <w:t>06-07 al  20-07</w:t>
            </w:r>
          </w:p>
        </w:tc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ESO INVERNAL</w:t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1-0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irrigación e 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nestes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irrigación e inerv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28-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NO HAY ACTIVIDAD PRÁCTIC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 xml:space="preserve">CLASES DE CONSULTA PARA EXAMEN FIN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4-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nestes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faringe, laringe, glándula tiroi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nestes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1-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faringe, laringe, glándula tiroi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faringe, laringe, glándula tiroid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-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ojo, oído, fosas nas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Regiones Comun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-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ojo, oído, fosas nas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Configuración Externa y Arcada Superi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abeza y Cuello: ojo, oído, fosas nasal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AR" w:eastAsia="en-US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5-0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Configuración Externa y Arcada Superi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2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lumna Vertebral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Configuración Externa y Arcada Superio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1-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lumna Vertebral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rcada Inferior y Configuración Inter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Columna Vertebral: huesos y articulacione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8-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rcada Inferior y Configuración Inter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UP. 2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órax: generalidades, huesos y músculos, corazón, esófago, pulmones y diafrag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Arcada Inferior y Configuración Inter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15-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NO HAY ACTIVIDAD PRÁCTIC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CLASES DE CONSULTA PARA EXAMEN FIN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22-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NO HAY ACTIVIDAD PRÁC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B05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B050"/>
                <w:sz w:val="20"/>
                <w:szCs w:val="20"/>
                <w:lang w:val="es-AR" w:eastAsia="en-US"/>
              </w:rPr>
              <w:t>CLASES DE CONSULTA PARA EXAMEN PARCI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9-0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órax: generalidades, huesos y músculos, corazón, esófago, pulmones y diafrag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AR" w:eastAsia="en-US"/>
              </w:rPr>
              <w:t>3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eriodonto y Arcos Dentari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órax: generalidades, huesos y músculos, corazón, esófago, pulmones y diafrag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6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eriodonto y Arcos Dentari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bdomen: paredes, peritoneo, víscera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 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eriodonto y Arcos Dentari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bdomen: paredes, peritoneo, víscera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s-AR" w:eastAsia="en-US"/>
              </w:rPr>
              <w:t>RECUP. 3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 a 18 h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Oclusión y Erup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bdomen: paredes, peritoneo, vísceras, inervación e irriga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0-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Oclusión y Erup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arato Genitourinario en el hombre y la mujer, perin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 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Espe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Oclusión y Erupció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7-1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arato Genitourinario en el hombre y la mujer, perin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4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7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eórico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 xml:space="preserve">SNC: generalidades, médula y tronco cerebr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Aparato Genitourinario en el hombre y la mujer, periné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03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SNC: generalidades, médula y tronco cereb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6 a 18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HORARIO CONSUL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Trabajo Práctic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val="es-AR" w:eastAsia="en-US"/>
              </w:rPr>
              <w:t>Parte Gen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8 a 20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SNC: generalidades, médula y tronco cerebra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UP. 4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5° PARCI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:J: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7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UP. TRABAJOS PRÁCTIC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  <w:tr>
        <w:trPr>
          <w:trHeight w:val="1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24-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mart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Recuperatori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 xml:space="preserve">5° PARCIA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  <w:t>14 a 16 h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.J. Lafal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. A. Zalazar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 F. Navarr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. Ani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. Oliver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. Gulin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ma del Profesor Titula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/>
      </w:pPr>
      <w:r>
        <w:rPr>
          <w:rFonts w:cs="Arial" w:ascii="Arial" w:hAnsi="Arial"/>
          <w:sz w:val="22"/>
          <w:szCs w:val="22"/>
          <w:lang w:val="es-AR" w:eastAsia="es-AR"/>
        </w:rPr>
        <w:t xml:space="preserve">Visto de la Comisión de Asuntos Académ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Aprobación del Consejo Directivo.</w:t>
      </w:r>
    </w:p>
    <w:p>
      <w:pPr>
        <w:pStyle w:val="Normal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Times New Roman" w:cs="Wingding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Wingdings" w:hAnsi="Wingdings" w:cs="Wingdings"/>
    </w:rPr>
  </w:style>
  <w:style w:type="character" w:styleId="AsuntodelcomentarioCar">
    <w:name w:val="Asunto del comentario Car"/>
    <w:qFormat/>
    <w:rPr>
      <w:rFonts w:ascii="Wingdings" w:hAnsi="Wingdings" w:cs="Wingdings"/>
      <w:b/>
      <w:bCs/>
    </w:rPr>
  </w:style>
  <w:style w:type="character" w:styleId="EncabezadoCar">
    <w:name w:val="Encabezado Car"/>
    <w:qFormat/>
    <w:rPr>
      <w:rFonts w:ascii="Wingdings" w:hAnsi="Wingdings" w:cs="Wingdings"/>
      <w:sz w:val="24"/>
      <w:szCs w:val="24"/>
      <w:lang w:val="es-ES"/>
    </w:rPr>
  </w:style>
  <w:style w:type="character" w:styleId="PiedepginaCar">
    <w:name w:val="Pie de página Car"/>
    <w:qFormat/>
    <w:rPr>
      <w:rFonts w:ascii="Wingdings" w:hAnsi="Wingdings" w:cs="Wingdings"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27:00Z</dcterms:created>
  <dc:creator>WinuE</dc:creator>
  <dc:description/>
  <cp:keywords/>
  <dc:language>en-US</dc:language>
  <cp:lastModifiedBy>TURCO</cp:lastModifiedBy>
  <cp:lastPrinted>2012-04-03T14:19:00Z</cp:lastPrinted>
  <dcterms:modified xsi:type="dcterms:W3CDTF">2015-07-09T14:36:00Z</dcterms:modified>
  <cp:revision>3</cp:revision>
  <dc:subject/>
  <dc:title> </dc:title>
</cp:coreProperties>
</file>