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2425</wp:posOffset>
                </wp:positionH>
                <wp:positionV relativeFrom="paragraph">
                  <wp:posOffset>-633095</wp:posOffset>
                </wp:positionV>
                <wp:extent cx="8669020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9160" cy="1276200"/>
                          <a:chOff x="0" y="0"/>
                          <a:chExt cx="8669160" cy="1276200"/>
                        </a:xfrm>
                      </wpg:grpSpPr>
                      <pic:pic xmlns:pic="http://schemas.openxmlformats.org/drawingml/2006/picture">
                        <pic:nvPicPr>
                          <pic:cNvPr id="0" name="1 Imagen" descr="Facu Odontología A-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68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1000" y="570240"/>
                            <a:ext cx="174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75pt;margin-top:-49.85pt;width:682.6pt;height:100.5pt" coordorigin="-4555,-997" coordsize="13652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 Imagen" stroked="f" o:allowincell="f" style="position:absolute;left:-4555;top:-997;width:12390;height:2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4;top:-99;width:2752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-920115</wp:posOffset>
                </wp:positionV>
                <wp:extent cx="2940050" cy="205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05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Times New Roman"/>
                                <w:lang w:val="pt-BR" w:eastAsia="es-E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val="pt-BR" w:eastAsia="es-ES"/>
                              </w:rPr>
                              <w:t xml:space="preserve">Carrera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val="pt-BR" w:eastAsia="es-ES"/>
                              </w:rPr>
                              <w:t>OD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lang w:val="pt-BR" w:eastAsia="es-ES"/>
                              </w:rPr>
                              <w:t>Ciclo Lectivo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lang w:val="pt-BR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val="pt-BR" w:eastAsia="es-ES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val="pt-BR" w:eastAsia="es-E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val="pt-B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Times New Roman"/>
                                <w:lang w:val="pt-BR" w:eastAsia="es-E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lang w:val="pt-BR" w:eastAsia="es-ES"/>
                              </w:rPr>
                              <w:t>Asignatura/Seminario/Curso Optativo-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lang w:eastAsia="es-ES"/>
                              </w:rPr>
                              <w:t>Elec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Times New Roman"/>
                                <w:lang w:val="pt-BR" w:eastAsia="es-E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val="pt-B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lang w:val="pt-BR" w:eastAsia="es-E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lang w:val="pt-BR" w:eastAsia="es-ES"/>
                              </w:rPr>
                              <w:t>CLINICA INTEGRAD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lang w:val="pt-BR" w:eastAsia="es-E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lang w:val="pt-B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lang w:val="pt-BR" w:eastAsia="es-ES"/>
                              </w:rPr>
                              <w:t xml:space="preserve">Módulo 5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 w:eastAsia="es-ES"/>
                              </w:rPr>
                              <w:t>CLINICA PREVENTIV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pt-BR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lang w:val="pt-BR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ES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 w:eastAsia="es-ES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s-ES"/>
                              </w:rPr>
                              <w:t>Estud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 w:eastAsia="es-ES"/>
                              </w:rPr>
                              <w:t>: 20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Times New Roman"/>
                                <w:b/>
                                <w:b/>
                                <w:lang w:val="pt-BR" w:eastAsia="es-E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lang w:val="pt-BR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161.9pt;mso-wrap-distance-left:9.05pt;mso-wrap-distance-right:9.05pt;mso-wrap-distance-top:0pt;mso-wrap-distance-bottom:0pt;margin-top:-72.4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Times New Roman"/>
                          <w:lang w:val="pt-BR" w:eastAsia="es-ES"/>
                        </w:rPr>
                      </w:pPr>
                      <w:r>
                        <w:rPr>
                          <w:rFonts w:cs="Times New Roman" w:ascii="Arial" w:hAnsi="Arial"/>
                          <w:lang w:val="pt-BR" w:eastAsia="es-ES"/>
                        </w:rPr>
                        <w:t xml:space="preserve">Carrera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lang w:val="pt-BR" w:eastAsia="es-ES"/>
                        </w:rPr>
                        <w:t>ODONT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Arial" w:hAnsi="Arial"/>
                          <w:lang w:val="pt-BR" w:eastAsia="es-ES"/>
                        </w:rPr>
                        <w:t>Ciclo Lectivo</w:t>
                      </w:r>
                      <w:r>
                        <w:rPr>
                          <w:rFonts w:cs="Times New Roman" w:ascii="Arial" w:hAnsi="Arial"/>
                          <w:b/>
                          <w:lang w:val="pt-BR" w:eastAsia="es-ES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lang w:val="pt-BR" w:eastAsia="es-ES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lang w:val="pt-BR" w:eastAsia="es-E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lang w:val="pt-B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Times New Roman"/>
                          <w:lang w:val="pt-BR" w:eastAsia="es-ES"/>
                        </w:rPr>
                      </w:pPr>
                      <w:r>
                        <w:rPr>
                          <w:rFonts w:cs="Times New Roman" w:ascii="Arial" w:hAnsi="Arial"/>
                          <w:bCs/>
                          <w:lang w:val="pt-BR" w:eastAsia="es-ES"/>
                        </w:rPr>
                        <w:t>Asignatura/Seminario/Curso Optativo-</w:t>
                      </w:r>
                      <w:r>
                        <w:rPr>
                          <w:rFonts w:cs="Times New Roman" w:ascii="Arial" w:hAnsi="Arial"/>
                          <w:bCs/>
                          <w:lang w:eastAsia="es-ES"/>
                        </w:rPr>
                        <w:t>Elect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Times New Roman"/>
                          <w:lang w:val="pt-BR" w:eastAsia="es-ES"/>
                        </w:rPr>
                      </w:pPr>
                      <w:r>
                        <w:rPr>
                          <w:rFonts w:cs="Times New Roman" w:ascii="Arial" w:hAnsi="Arial"/>
                          <w:lang w:val="pt-B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Times New Roman"/>
                          <w:b/>
                          <w:b/>
                          <w:lang w:val="pt-BR" w:eastAsia="es-E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lang w:val="pt-BR" w:eastAsia="es-ES"/>
                        </w:rPr>
                        <w:t>CLINICA INTEGRADA 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Times New Roman"/>
                          <w:b/>
                          <w:b/>
                          <w:lang w:val="pt-BR" w:eastAsia="es-E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lang w:val="pt-B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Arial" w:hAnsi="Arial"/>
                          <w:lang w:val="pt-BR" w:eastAsia="es-ES"/>
                        </w:rPr>
                        <w:t xml:space="preserve">Módulo 5: </w:t>
                      </w:r>
                      <w:r>
                        <w:rPr>
                          <w:rFonts w:cs="Arial" w:ascii="Arial" w:hAnsi="Arial"/>
                          <w:b/>
                          <w:lang w:val="pt-BR" w:eastAsia="es-ES"/>
                        </w:rPr>
                        <w:t>CLINICA PREVENTIVA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lang w:val="pt-BR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Times New Roman"/>
                          <w:b/>
                          <w:b/>
                          <w:lang w:val="pt-BR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s-ES"/>
                        </w:rPr>
                        <w:t>Plan</w:t>
                      </w:r>
                      <w:r>
                        <w:rPr>
                          <w:rFonts w:cs="Arial" w:ascii="Arial" w:hAnsi="Arial"/>
                          <w:b/>
                          <w:lang w:val="pt-BR" w:eastAsia="es-ES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  <w:lang w:eastAsia="es-ES"/>
                        </w:rPr>
                        <w:t>Estudios</w:t>
                      </w:r>
                      <w:r>
                        <w:rPr>
                          <w:rFonts w:cs="Arial" w:ascii="Arial" w:hAnsi="Arial"/>
                          <w:b/>
                          <w:lang w:val="pt-BR" w:eastAsia="es-ES"/>
                        </w:rPr>
                        <w:t>: 200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Times New Roman"/>
                          <w:b/>
                          <w:b/>
                          <w:lang w:val="pt-BR" w:eastAsia="es-ES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lang w:val="pt-BR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Times New Roman"/>
          <w:b/>
          <w:b/>
          <w:sz w:val="24"/>
        </w:rPr>
      </w:pPr>
      <w:r>
        <w:rPr>
          <w:rFonts w:eastAsia="Calibri" w:cs="Times New Roman" w:ascii="Arial" w:hAnsi="Arial"/>
          <w:b/>
          <w:sz w:val="24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  <w:t>Cronograma de Actividades Académic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Cátedr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4660900" cy="207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070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 w:eastAsia="es-ES"/>
                                    </w:rPr>
                                    <w:t>Cargo docent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 w:eastAsia="es-ES"/>
                                    </w:rPr>
                                    <w:t>Título, nombre y apelli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 w:eastAsia="es-ES"/>
                                    </w:rPr>
                                    <w:t>Ded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Esp. Od. Grilli Silvia Mab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Od. Borjas María Iné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Od. Martín Lau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Od. Zabala Rox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 w:eastAsia="es-ES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pt;height:163pt;mso-wrap-distance-left:9.05pt;mso-wrap-distance-right:9.05pt;mso-wrap-distance-top:0pt;mso-wrap-distance-bottom:0pt;margin-top:-1.1pt;mso-position-vertical-relative:text;margin-left:37.45pt;mso-position-horizontal:center;mso-position-horizontal-relative:text">
                <v:textbox>
                  <w:txbxContent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0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 w:eastAsia="es-ES"/>
                              </w:rPr>
                              <w:t>Cargo docent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 w:eastAsia="es-ES"/>
                              </w:rPr>
                              <w:t>Título, nombre y apelli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 w:eastAsia="es-ES"/>
                              </w:rPr>
                              <w:t>Ded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Esp. Od. Grilli Silvia Mab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Od. Borjas María Iné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Od. Martín Lau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Od. Zabala Rox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 w:eastAsia="es-ES"/>
                              </w:rPr>
                              <w:t>Semiexclu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s-ES" w:eastAsia="es-ES"/>
        </w:rPr>
        <w:t xml:space="preserve">2. </w:t>
      </w:r>
      <w:r>
        <w:rPr>
          <w:rFonts w:cs="Arial" w:ascii="Arial" w:hAnsi="Arial"/>
          <w:b/>
          <w:u w:val="single"/>
          <w:lang w:val="es-ES" w:eastAsia="es-ES"/>
        </w:rPr>
        <w:t>Ubicación en el Plan de Estudi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57150</wp:posOffset>
                </wp:positionV>
                <wp:extent cx="4950460" cy="168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68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4º añ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emestr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º y 2º (anual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 hor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fesion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hora 50 minuto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07/04/15 al 13/11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8pt;height:133pt;mso-wrap-distance-left:9.05pt;mso-wrap-distance-right:9.05pt;mso-wrap-distance-top:0pt;mso-wrap-distance-bottom:0pt;margin-top:4.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4º añ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emestr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1º y 2º (anual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45 hora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Profesion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1hora 50 minuto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07/04/15 al 13/11/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2"/>
        <w:gridCol w:w="992"/>
        <w:gridCol w:w="2410"/>
        <w:gridCol w:w="851"/>
        <w:gridCol w:w="141"/>
        <w:gridCol w:w="141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</w:t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inaugur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 xml:space="preserve">Programa Analítico-Bibliografí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Condiciones de Regular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Sistema de evaluación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ILLI Silv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RJAS I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expositi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ática 1: Medidas preventivas interdisciplin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pto de prevención interdisciplinaria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ipos de prevención.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fesoras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LA  Rox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 Integr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1.30 </w:t>
            </w:r>
          </w:p>
        </w:tc>
      </w:tr>
      <w:tr>
        <w:trPr>
          <w:trHeight w:val="1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expositi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1: Medidas preventivas interdisciplinaria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preventivas y protocolos de atención en pacientes con riesgo sistémic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as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LA Rox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 Laur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 Integr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 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 Integr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 11.30</w:t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expositi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NIDAD 1 : Medidas preventivas interdisciplinaria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  <w:lang w:val="es-ES"/>
              </w:rPr>
              <w:t>Interconsulta</w:t>
            </w:r>
            <w:r>
              <w:rPr>
                <w:rFonts w:cs="Arial" w:ascii="Arial" w:hAnsi="Arial"/>
                <w:lang w:val="es-ES"/>
              </w:rPr>
              <w:t xml:space="preserve">: definición, objetivo, protocolo a tener en cuenta. ¿Por qué incide en la prevenció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Derivación:</w:t>
            </w:r>
            <w:r>
              <w:rPr>
                <w:rFonts w:cs="Arial" w:ascii="Arial" w:hAnsi="Arial"/>
                <w:lang w:val="es-ES"/>
              </w:rPr>
              <w:t xml:space="preserve"> definición, objetivo, protocolo a tener en cuenta, características de la derivación oportuna y pertinente ¿Por qué incide en la prevención?</w:t>
            </w:r>
            <w:r>
              <w:rPr>
                <w:rFonts w:cs="Arial" w:ascii="Arial" w:hAnsi="Arial"/>
                <w:lang w:val="es-ES" w:eastAsia="es-ES"/>
              </w:rPr>
              <w:t xml:space="preserve"> Protocolo ante urgencias en la consulta odontológica, para el paciente y para el operado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as      MARTÍN Laura   ZABALA Roxana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CURRICULARES DE CAMP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1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expositi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ática 2 : Bioseguridad en la práctica clí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Bioseguridad. La práctica dental: grado de riesgo. Vías o fuentes de contaminación. Precaución univer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ofesora        </w:t>
            </w:r>
            <w:r>
              <w:rPr>
                <w:rFonts w:cs="Arial" w:ascii="Arial" w:hAnsi="Arial"/>
                <w:lang w:val="it-IT"/>
              </w:rPr>
              <w:t xml:space="preserve">BORJAS Inés 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 13 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práctico en clínic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CURRICULARES DE CAMP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2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3 </w:t>
            </w:r>
          </w:p>
        </w:tc>
      </w:tr>
      <w:tr>
        <w:trPr>
          <w:trHeight w:val="2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expositi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ática 2 : Bioseguridad en la práctica clín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 para la inmunización de prestadores de salud. Protocolo en accidentes con material corto punzante contamin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a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jas Inés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 Integr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 Integr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a 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CURRICULARES DE CAMP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3 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expositi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Unidad Temática 2: Bioseguridad en la práctica clínica </w:t>
            </w:r>
            <w:r>
              <w:rPr>
                <w:rFonts w:cs="Arial" w:ascii="Arial" w:hAnsi="Arial"/>
              </w:rPr>
              <w:t>Medidas de bioseguridad para el abordaje de pacientes con enfermedades infectocontagiosas HIV, Hepatitis B y Chag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      BORJAS I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 Integr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 Integr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DADES CURRICULARES DE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4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Expositi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ática 3: Control químico del biofil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eastAsia="es-ES"/>
              </w:rPr>
              <w:t>Agentes antimicrobianos</w:t>
            </w:r>
            <w:r>
              <w:rPr>
                <w:rFonts w:cs="Arial" w:ascii="Arial" w:hAnsi="Arial"/>
                <w:lang w:eastAsia="es-ES"/>
              </w:rPr>
              <w:t>: definición, clasificación, selección y aplicación. Concepto de biofilm específico y  relación con la selección de antimicrobiano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LLI Silvia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práctico ACTIVIDADES CURRICULARES DE CAMP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upo 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Expositi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ática 3: Control químico del biofil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es-ES"/>
              </w:rPr>
              <w:t>D</w:t>
            </w:r>
            <w:r>
              <w:rPr>
                <w:rFonts w:eastAsia="Calibri" w:cs="Arial" w:ascii="Arial" w:hAnsi="Arial"/>
              </w:rPr>
              <w:t>istintas formas de aplicación de clorhexidina. Ventajas e inconvenientes de su uso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Arial" w:ascii="Arial" w:hAnsi="Arial"/>
              </w:rPr>
              <w:t>Prescripción detallada de la técnica de aplicación de gel y barniz de clorhexidina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Arial" w:ascii="Arial" w:hAnsi="Arial"/>
              </w:rPr>
              <w:t>Advertencias que deben indicarse a los pacientes tras la aplicación de geles y barnices de clorhexidina.</w:t>
            </w:r>
            <w:r>
              <w:rPr>
                <w:rFonts w:cs="Arial" w:ascii="Arial" w:hAnsi="Arial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ción del flúor en el control del biofil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fesora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LLI Silvia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práctico  ACTIVIDADES CURRICULARES DE CAMP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Expositiva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Unidad Temática 4: Saliva: su interrelación en el mecanismo de protección de ca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omposición, funciones y mecanismos de secreción de la saliva. Función protector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I 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práctico ACTIVIDADES CURRICULARES DE CAMPO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expositi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Unidad Temática 4: Saliva: su interrelación en el mecanismo de protección de cari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écnicas para  medición del flujo salival: método de saliva no estimulada y estimulada. Técnica  para  el recuento de microrganismos: St. Mutans, Lactobacilos. Técnica para determinar capacidad buffe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sfunción de las glándulas salivales, causas, signos y síntomas, tratamiento. Sustitutos salivales.</w:t>
            </w: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I 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práctico en clínic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COMUNITARIAS DE CAMPO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8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COMUNITARIAS DE CAMP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/06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PA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 13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COMUNITARIAS DE CAMP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10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ositiv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Unidad Temática 5: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Componente preventivo esencial: flú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Cinética, vías de absorción, distribución y excreción. Mecanismos de incorporación a los tejidos dentarios. Periodos de mineralización. Mecanismo de acción química. Procesos de remineralización-desmineraliz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RJAS I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TORIO PRIMER PA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nidad Temática 5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s-ES" w:eastAsia="es-ES"/>
              </w:rPr>
              <w:t>Componente preventivo esencial: flú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inámica de la mineralización biológica aplicada a la caries dental: concepto de remineralización del esmalte, remineralización biológica, adaptación del esmalte ante la amenaza cariogénica, proceso de remineralización en el tratamiento de la lesión inicial en esmal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Indicaciones clínicas de los fluoruros a nivel individual y comunit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ofesora         </w:t>
            </w:r>
            <w:r>
              <w:rPr>
                <w:rFonts w:cs="Arial" w:ascii="Arial" w:hAnsi="Arial"/>
                <w:lang w:val="it-IT"/>
              </w:rPr>
              <w:t xml:space="preserve">GRILLI  Silvia     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/>
              </w:rPr>
              <w:t>º</w:t>
            </w:r>
            <w:r>
              <w:rPr>
                <w:rFonts w:cs="Arial" w:ascii="Arial" w:hAnsi="Arial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n Campus Virtua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Unidad Temática 6 : Acciones comunitarias</w:t>
            </w:r>
            <w:r>
              <w:rPr>
                <w:rFonts w:eastAsia="Calibri" w:cs="Arial" w:ascii="Arial" w:hAnsi="Arial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s-ES"/>
              </w:rPr>
            </w:pPr>
            <w:r>
              <w:rPr>
                <w:rFonts w:cs="Arial" w:ascii="Arial" w:hAnsi="Arial"/>
                <w:lang w:val="es-ES" w:eastAsia="es-ES"/>
              </w:rPr>
              <w:t>Odontología Comunitaria – Social y Preventiva. Conceptos. Aplicaciones. Acciones de la odontología en el medio social. Atención Primaria de la Salud: concepto, atributos, estrategias y ac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Profesor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ORJAS Inés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LLI Silvi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n Campus Virtua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</w:rPr>
              <w:t>Unidad Temática 6: Acciones comunitarias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</w:rPr>
              <w:t>La Facultad de Odontología en el Medio Social. Extensión universitaria: concepto, acciones y marco leg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as   MARTÍN Laura   ZABALA Roxana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º 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álisis de casos Cínic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 Clínic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 en clín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a 11.30 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PA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 13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UPERATORIO SEGUNDO PA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 13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rutiger-Roman" w:hAnsi="Frutiger-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rutiger-Roman" w:hAnsi="Frutiger-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15:00Z</dcterms:created>
  <dc:creator>Carlos</dc:creator>
  <dc:description/>
  <dc:language>en-US</dc:language>
  <cp:lastModifiedBy>GRACIELA</cp:lastModifiedBy>
  <dcterms:modified xsi:type="dcterms:W3CDTF">2015-05-20T22:15:00Z</dcterms:modified>
  <cp:revision>2</cp:revision>
  <dc:subject/>
  <dc:title/>
</cp:coreProperties>
</file>