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8505</wp:posOffset>
                </wp:positionH>
                <wp:positionV relativeFrom="paragraph">
                  <wp:posOffset>-118745</wp:posOffset>
                </wp:positionV>
                <wp:extent cx="28663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rer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DON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5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Asigna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CIOLOGÍA DE LA SALU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pacio Curric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 de Estudios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-9.3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rrera </w:t>
                      </w:r>
                      <w:r>
                        <w:rPr>
                          <w:rFonts w:cs="Arial" w:ascii="Arial" w:hAnsi="Arial"/>
                          <w:b/>
                        </w:rPr>
                        <w:t>ODONTOLOG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iclo Lectivo </w:t>
                      </w:r>
                      <w:r>
                        <w:rPr>
                          <w:rFonts w:cs="Arial" w:ascii="Arial" w:hAnsi="Arial"/>
                          <w:b/>
                        </w:rPr>
                        <w:t>2015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u w:val="none"/>
                        </w:rPr>
                        <w:t>Asignatu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OCIOLOGÍA DE LA SALU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pacio Curricul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 de Estudios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ronograma ciclo lectivo 2015</w:t>
      </w:r>
    </w:p>
    <w:p>
      <w:pPr>
        <w:pStyle w:val="HTMLconformatoprevi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Cátedra </w:t>
      </w:r>
    </w:p>
    <w:p>
      <w:pPr>
        <w:pStyle w:val="HTMLconformatoprevio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</wp:posOffset>
                </wp:positionH>
                <wp:positionV relativeFrom="paragraph">
                  <wp:posOffset>48260</wp:posOffset>
                </wp:positionV>
                <wp:extent cx="4580890" cy="3759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75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4"/>
                              <w:gridCol w:w="3661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ofesor Titular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ic. Mario Oscar García Cardoni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ofesor Adjunto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Jefe de Trabajos Prácticos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d Hellwig, Germán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emi 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Jefe de Trabajos Prácticos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yudante de 1º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yudante de 2º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96pt;mso-wrap-distance-left:9.05pt;mso-wrap-distance-right:9.05pt;mso-wrap-distance-top:0pt;mso-wrap-distance-bottom:0pt;margin-top:3.8pt;mso-position-vertical-relative:text;margin-left:22.6pt;mso-position-horizontal-relative:text">
                <v:textbox>
                  <w:txbxContent>
                    <w:tbl>
                      <w:tblPr>
                        <w:tblW w:w="6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4"/>
                        <w:gridCol w:w="3661"/>
                        <w:gridCol w:w="1584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fesor Titular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c. Mario Oscar García Cardoni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fesor Adjunto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fe de Trabajos Prácticos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 Hellwig, Germán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mi 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fe de Trabajos Prácticos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yudante de 1º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yudante de 2º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bicación en el Plan de Estudios</w:t>
      </w:r>
    </w:p>
    <w:p>
      <w:pPr>
        <w:pStyle w:val="HTMLconformatoprevi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6770</wp:posOffset>
                </wp:positionH>
                <wp:positionV relativeFrom="paragraph">
                  <wp:posOffset>48260</wp:posOffset>
                </wp:positionV>
                <wp:extent cx="4041140" cy="1560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º añ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Semes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Carga Hor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 45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h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Desarrollo curricula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CICLO DE FORMACIÓN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: HUMANÍS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3 h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6/8 hasta 19/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Horari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9 a 12 h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pt;height:122.85pt;mso-wrap-distance-left:9.05pt;mso-wrap-distance-right:9.05pt;mso-wrap-distance-top:0pt;mso-wrap-distance-bottom:0pt;margin-top:3.8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</w:rPr>
                        <w:t>5º añ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Semestr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</w:rPr>
                        <w:t>2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Carga Horari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 45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hs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Desarrollo curricula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CICLO DE FORMACIÓN</w:t>
                      </w:r>
                      <w:r>
                        <w:rPr>
                          <w:rFonts w:cs="Arial" w:ascii="Arial" w:hAnsi="Arial"/>
                          <w:bCs/>
                        </w:rPr>
                        <w:t>: HUMANÍST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</w:rPr>
                        <w:t>3 h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</w:rPr>
                        <w:t>6/8 hasta 19/11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Horario de cursad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</w:rPr>
                        <w:t>9 a 12 hs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ronograma de actividades académicas</w:t>
      </w:r>
    </w:p>
    <w:p>
      <w:pPr>
        <w:pStyle w:val="HTMLconformatoprevi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882"/>
        <w:gridCol w:w="2751"/>
        <w:gridCol w:w="1764"/>
        <w:gridCol w:w="1564"/>
      </w:tblGrid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cl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6/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o-pract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 9.00 a 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la estrategia de  la enseñanza de la materia. ¿Que es la sociología? Carácter de los fenómenos sociales. Los conceptos. Teorías sociológicas. Diversas escuelas. Los clásicos. La sociología contemporánea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o García Cardo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inaugural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cl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3/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o-prac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9.00 a 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Sociología y la salud. P. Bourdie, M. Foucault. Concepto de cultura. Características. Tipología. Elementos. La cultura pautada y la vida colectiva. La subcultura. La cultura de la salud-enfermedad. Debates en torno a la dimensión cultural y a la “cultura”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o García Cardo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 1: Cuestionario sobre textos de distintos aut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taller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cl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/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o-prac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9.00 a 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cter de los fenómenos sociales. Los conceptos. Teorías sociológicas. Formas de investigar la fabricación de diferencias y la construcción de alteridades. Multiculturalismo e interculturalidad; actualidad de “raza” y “cultura”</w:t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o García Cardo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taller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cl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7/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o-prac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9.00 a 12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ncepto de cultura. Características. Tipología. Elementos. La cultura pautada y la vida colectiva. La subcultura. La cultura de la salud-enfermedad.  Sociología - Cultura y Salu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ersas escuelas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o García Cardo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 2: Cuestionario sobre textos de distintos aut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taller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 cl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3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o-prac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9.00 a 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ciedad como relaciones sociales y como institución. Rol y status. Organización social. Grupos sociales y categorías sociales La sociología contemporánea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o García Card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Prof Invit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s y Alumnos avanzad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taller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 cl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0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o-prac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9.00 a 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. Sistemas de estratificación social. Estratificación social contemporánea: clase, status y poder. El origen de la clínica. Estratificación social y salud. Clase social y salu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o García Cardo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 3: Cuestionario sobre textos de distintos aut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taller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 cl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4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o-prac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9.00 a 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ciedad Antigua, Medieval y moderna. Sociedad posmoderna. La acción social. La Democracia. El Estado-Nación. Gestión local.</w:t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o García Cardo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taller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 cl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1/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o-prac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9.00 a 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dad y comunidad. Tipos de sociedades. Asociaciones y grupos primarios. La diversidad de  los grupos humanos. Las concepciones en torno a la sociología de salu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o García Card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s y Alumnos avanz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 4: Cuestionario sobre textos de distintos aut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taller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 cl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o-prac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9.00 a 12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MX"/>
              </w:rPr>
              <w:t>La condición política en la epidemiologí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La epidemiología crítica como ciencia emancipador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Salud colectiva como modelo de intervención. </w:t>
            </w:r>
            <w:r>
              <w:rPr>
                <w:rFonts w:cs="Arial" w:ascii="Arial" w:hAnsi="Arial"/>
              </w:rPr>
              <w:t xml:space="preserve">Escuela crítica de la epidemiología. Escuela hegemónica. Debates y dilemas.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o García Card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án Hellwi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 5: Cuestionario sobre textos de distintos aut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taller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 cl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5/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o-prac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9.00 a 12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a sociología Latinoamericana. Concepto de movilidad social. Tipos. Factores de la movilidad social (explicación siguiendo el modelo mendocino-argentino). Movilidad social y salud.</w:t>
            </w:r>
            <w:r>
              <w:rPr>
                <w:rFonts w:cs="Arial" w:ascii="Arial" w:hAnsi="Arial"/>
                <w:lang w:val="es-MX"/>
              </w:rPr>
              <w:t xml:space="preserve"> Epidemiología en Latinoamérica. </w:t>
            </w:r>
            <w:r>
              <w:rPr>
                <w:rFonts w:cs="Arial" w:ascii="Arial" w:hAnsi="Arial"/>
              </w:rPr>
              <w:t xml:space="preserve">Prácticas sociales de atención de salud en el campo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o García Card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s y Alumnos avanzad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 6: Cuestionario sobre textos de distintos aut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taller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 cl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2/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o-prac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9.00 a 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s del conflicto. Concepto. Tipología del conflicto: La guerra. La revolución. Conformidad, desviación y anomia. Delincuencia. Conflictos generacionales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o García Cardo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° cl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9/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o-prac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9.00 a 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a crisis de la política.  Enfermedad y desviación social. Tipos de movilidad social. Factores de la movilidad social (explicación siguiendo el modelo mendocino-argentino). Movilidad social y salu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fesores invitados, Graduados y Alumnos avanzad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 7: Cuestionario sobre textos de distintos aut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taller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° cl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o-prac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9.00 a 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ticipación en programas de Salud en el ámbito de la Universidad y Facultad. Logros alcanzados a través de la práctica profesional supervisada (PPS) análisis soci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municación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o García Card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án Hellwi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° cl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2/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o-prac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9.00 a 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s del conflicto. Concepto, base y efectos. Tipología del conflicto: La guerra. La revolución. Conformidad, desviación y anomia. Delincuencia. Conflictos generacionales. Enfermedad y desviación social.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o García Cardo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 8: Cuestionario sobre textos de distintos aut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taller</w:t>
            </w:r>
          </w:p>
        </w:tc>
      </w:tr>
      <w:tr>
        <w:trPr>
          <w:trHeight w:val="18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° cl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9/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teórico-prac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9.00 a 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nfoque ecológico. Conceptos fundamentales: comunidad y función clave. El ecosistema social. La ecología y la salud. La revalorización de la salud origina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Fi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o García Card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ad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conformatoprevio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TMLconformatoprevio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TMLconformatoprev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HTMLconformatoprevi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Profesor Titular</w:t>
      </w:r>
    </w:p>
    <w:p>
      <w:pPr>
        <w:pStyle w:val="HTMLconformatoprevi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. Lic Mario Oscar García Cardoni</w:t>
      </w:r>
    </w:p>
    <w:p>
      <w:pPr>
        <w:pStyle w:val="HTMLconformatoprevi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92425</wp:posOffset>
              </wp:positionH>
              <wp:positionV relativeFrom="paragraph">
                <wp:posOffset>-418465</wp:posOffset>
              </wp:positionV>
              <wp:extent cx="8669020" cy="1276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 xml:space="preserve">2015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L BICENTENARIO DEL  CONGRESO DE LOS PUEBLOS LIBR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7.75pt;margin-top:-32.95pt;width:682.6pt;height:100.5pt" coordorigin="-4555,-659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555;top:-659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4;top:239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 xml:space="preserve">2015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L BICENTENARIO DEL  CONGRESO DE LOS PUEBLOS LIBRE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s-ES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eestyle Script" w:hAnsi="Freestyle Script" w:cs="Freestyle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reestyle Script" w:hAnsi="Freestyle Script" w:cs="Freestyle 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Wingdings" w:hAnsi="Wingdings" w:cs="Wingdings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Wingdings" w:hAnsi="Wingdings" w:cs="Wingding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5:00Z</dcterms:created>
  <dc:creator>Diseño, CICUNC</dc:creator>
  <dc:description/>
  <dc:language>en-US</dc:language>
  <cp:lastModifiedBy>Mario</cp:lastModifiedBy>
  <cp:lastPrinted>2013-02-05T10:02:00Z</cp:lastPrinted>
  <dcterms:modified xsi:type="dcterms:W3CDTF">2015-06-17T15:35:00Z</dcterms:modified>
  <cp:revision>2</cp:revision>
  <dc:subject/>
  <dc:title>Texto a completar con tipografía FRUTIGER</dc:title>
</cp:coreProperties>
</file>