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YECTO TRACES 201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VOCATORIA SELECCIÓN TUTOR  PAR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ARA TERCERO, CUARTO Y QUINTO AÑ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 LA CARRERA DE ODONTOLOGÍ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ellido y nombres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NI: …………………………………………………………………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nacimiento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icilio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éfonos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………………………………………………………………………………………………………………………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Registro N°: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Año de ingreso a la carrera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Año que cursa: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ia como Alumno Tutor: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aterias del año inmediato inferior aprobadas (colocar la nota y año de aprobación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endoza, ……………………………………….………………                                            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… 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Firm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0:00Z</dcterms:created>
  <dc:creator>Amalia</dc:creator>
  <dc:description/>
  <dc:language>en-US</dc:language>
  <cp:lastModifiedBy>Graduados</cp:lastModifiedBy>
  <dcterms:modified xsi:type="dcterms:W3CDTF">2017-05-11T13:30:00Z</dcterms:modified>
  <cp:revision>2</cp:revision>
  <dc:subject/>
  <dc:title/>
</cp:coreProperties>
</file>