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</w:t>
      </w:r>
      <w:r>
        <w:rPr>
          <w:lang w:val="en-US" w:eastAsia="en-US"/>
        </w:rPr>
        <w:drawing>
          <wp:inline distT="0" distB="0" distL="0" distR="0">
            <wp:extent cx="2258695" cy="438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-4445</wp:posOffset>
                </wp:positionV>
                <wp:extent cx="30264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IRUGÍA Y TRAUMATOLOGIA BUCOMÁXILOFACIA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-0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IRUGÍA Y TRAUMATOLOGIA BUCOMÁXILOFACIA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39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gter Fernigirni Fernan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rcelo Acie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Valeria Matamor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7.7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gter Fernigirni Fernan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rcelo Acie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Valeria Matamoro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90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sarrollo curricu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3 ho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01/04/2015 - 24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º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90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sarrollo curricula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3 hor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01/04/2015 - 24/11/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Justificació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espacio curricular  Cirugía y Traumatología Bucomaxilofacial II se emplaza en 4º año de la Carrera de Odontología y proporciona los saberes necesarios para realizar exodoncias de elementos normalmente implantados en los maxilares, además técnicas de exodoncia por colgajo o alveolectomías y odontosección, adquiriendo las destrezas quirúrgicas básicas para el futuro desempeño profe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ntenidos que aborda son fundamentales para la formación profesional del Odontólogo, en tanto contribuyen al  desarrollo del perfil del egresado de ésta Institución Acadé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estrategias de enseñanza a utilizar articulan la teoría y la práctica, dado que esta asignatura se basa en la destreza del acto quirúrgico, aplicando los conocimientos adquiridos en las asignaturas bás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/s General/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onar los conceptos clínico-quirúrgicos de Cirugía y Traumatología Bucomáxilofacial II con los desarrollados en Cirugía y Traumatología Bucomáxilofacial 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Poseer conocimientos clínicos, radiológicos y quirúrgicos del tercer molar retenido y canino retenido. Infecciones del territorio maxilofacial, tanto de origen odontogénico como no odontogénic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Relacionar la cirugía con otras especialidades odontológicas como ortodoncia y prótesis. Poseer conocimientos sobre lesiones precancerosas y cancerizables de la mucosa buca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er conocimientos sobre patologías quísticas, pseudotumorales  y neoplasias benignas de origen odontógeno y no odontogénico del territorio maxilofacial, patologías inflamatorias, infecciosas y degenerativas de glándulas salivales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Unidad Temática 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“Exodoncia quirúrgica del Tercer Molar  y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 xml:space="preserve">Canino retenido, complicaciones intra y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>postquirúrgicas.”</w:t>
      </w:r>
    </w:p>
    <w:p>
      <w:pPr>
        <w:pStyle w:val="Normal"/>
        <w:ind w:left="21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estudios anatomo-quirúrgicos, Clínicos y Radiográficos del tercer molar  y Caninos retenido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el instrumental requerido para las exodoncias quirúrgicas de los terceros molares y caninos retenidos, así como también el uso de los mism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 las técnicas quirúrgicas para la exodoncia del tercer molar y canino reten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las diferentes complicaciones quirúrgicas y postquirúrgicas, como también sus posibilidades de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Etiología, clasificación, complicaciones y diferentes patologías causadas por elementos dentarios retenidos. Estudio clínico, radiográfico y técnicas quirúrgicas de terceros molares retenidos. Instrumental y uso para el tratamiento quirúrgico de terceros molares retenidos. Estudio clínico, radiográfico y técnicas quirúrgicas de caninos retenidos. Instrumental y uso para el tratamiento quirúrgico de caninos retenidos. Complicaciones de las exodoncias intra y postoperatorias, en tejidos blandos, nervios, tejidos óseos, por uso inadecuado del instrumental y otras causas. Su tratamiento farmacoquirúr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2:</w:t>
      </w:r>
      <w:r>
        <w:rPr>
          <w:rFonts w:cs="Arial" w:ascii="Arial" w:hAnsi="Arial"/>
          <w:iCs/>
          <w:sz w:val="22"/>
          <w:szCs w:val="22"/>
        </w:rPr>
        <w:t xml:space="preserve">           “Infecciones del territorio Maxilofacial. Sinusitis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sz w:val="22"/>
          <w:szCs w:val="22"/>
        </w:rPr>
        <w:t>Odontógena.”</w:t>
      </w:r>
    </w:p>
    <w:p>
      <w:pPr>
        <w:pStyle w:val="Normal"/>
        <w:ind w:left="21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onocer las infecciones odontógenas y no odontógenas del territorio maxilofacial.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os diferentes métodos de diagnóstico para las infecciones odontógenas y no odontógenas del territorio maxilofaci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Reconocer el bagaje terapéutico, farmacológico y quirúrgico de las infecciones maxilofaciales. </w:t>
      </w:r>
    </w:p>
    <w:p>
      <w:pPr>
        <w:pStyle w:val="Normal"/>
        <w:tabs>
          <w:tab w:val="clear" w:pos="708"/>
          <w:tab w:val="left" w:pos="2180" w:leader="none"/>
        </w:tabs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 xml:space="preserve">Infecciones maxilofaciales específicas y del polimicrobismo oral. Zonas de acumulación purulenta maxilofacial; su tratamiento fármaco-quirurgico. Osteomielitis agudas y crónicas, su clínica y diferentes métodos diagnosticos. Tratamiento fármaco quirúrgico. Sinusitis odontógena: concepto de mono y pansinusitis: su fisiopatología. Sinusitis agudas y crónicas: su clínica, estudio radiológico y tratamiento farmacoquirúrgico. Comunicaciones bucosinusales y fístulas oro-antrales: características clínicas y tratamiento. 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nidad temática 3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  “Cirugía con finalidad ortodóncic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conocer la importancia del trabajo en equipo entre cirujano y ortodoncist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ocer la clínica y los estudios radiográficos sobre  alteraciones y patologías en tejidos blandos, dentario y óseos que requieran tratamiento quirúrgico-ortodónc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Clínico-radiográfico de los gérmenes de terceros molar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ndicación de Ricketts para germectomía superior e inferior. Técnicas quirúrgicas. Estudio clínico-radiográfico y exodoncia de elementos dentarios ectópicos y supernumerarios.  Liberación y rescate quirúrgico de elementos dentarios retenidos. Frenectomía lingual y labial con finalidad ortodoncia. Indicación. Técnicas quirúrg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4 :</w:t>
      </w:r>
      <w:r>
        <w:rPr>
          <w:rFonts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“Cirugía con finalidad protésic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r la necesidad de trabajo en equipo de las especialidades  cirugía y prostodonc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diferentes técnicas quirúrgicas para mejorar tejidos duros y su recubrimiento mucoso para el uso adecuado de prótesis dental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como solucionar quirúrgicamente patologías bucales de tejidos duros y blandos, que interfieren en el uso confortable de prótesis dental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Adquirir conocimiento básicos sobre implantes óseos integ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ciones musculares. Eliminación de bridas y frenillos. Técnicas quirúrgica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ización de rebordes alveolares, alveoloplastías, eliminación quirúrgica de torus palatino y mandib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ón y aumento de rebordes alveolares con finalidad protésic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so de piso de boca combinados o no con vestibuloplast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 de la mucosa oral, estructuras óseas, injerto de piel, injerto óseo para extensión y aumento de rebordes alveo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es óseointegrados, indicaciones, contraindicaciones. Nociones básicas sobre distintas técnicas quirúrg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5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“</w:t>
      </w:r>
      <w:r>
        <w:rPr>
          <w:rFonts w:cs="Arial" w:ascii="Arial" w:hAnsi="Arial"/>
          <w:iCs/>
          <w:sz w:val="22"/>
          <w:szCs w:val="22"/>
        </w:rPr>
        <w:t>Quistes y Tumores odontogénicos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conocimientos sobre su etiología e histopatología</w:t>
      </w:r>
    </w:p>
    <w:p>
      <w:pPr>
        <w:pStyle w:val="Normal"/>
        <w:ind w:left="11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993" w:hanging="142"/>
        <w:jc w:val="both"/>
        <w:rPr/>
      </w:pPr>
      <w:r>
        <w:rPr>
          <w:rFonts w:cs="Arial" w:ascii="Arial" w:hAnsi="Arial"/>
          <w:sz w:val="22"/>
          <w:szCs w:val="22"/>
        </w:rPr>
        <w:t>Adquirir la clínica y radiología de quistes y tumores odontogé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  <w:sz w:val="22"/>
          <w:szCs w:val="22"/>
        </w:rPr>
        <w:t>Reconocer diferentes técnicas quirurgicas de tratamiento para estas patologías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stes odontogénicos y no odontogénicos. Quistes del piso de la boca y perimandibulares. Definición. Clasificación. Etiología. Características clínicas, radiográficas y anatomopatológicas. 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general de tratamiento de los quistes odontogénicos  y no odontogenicos. Técnicas quirúrgicas conservadoras y radicales, sus indicaciones y contraind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Tumores odontogénicos. Definición. Clasificación. Etiología. Características clínicas, radiográficas y anatomopatológicas. Plan general de tratamiento para tumores odontogénicos considerados no intermedios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6:</w:t>
      </w:r>
      <w:r>
        <w:rPr>
          <w:rFonts w:cs="Arial" w:ascii="Arial" w:hAnsi="Arial"/>
          <w:i/>
          <w:iCs/>
          <w:sz w:val="22"/>
          <w:szCs w:val="22"/>
        </w:rPr>
        <w:t xml:space="preserve">          “</w:t>
      </w:r>
      <w:r>
        <w:rPr>
          <w:rFonts w:cs="Arial" w:ascii="Arial" w:hAnsi="Arial"/>
          <w:iCs/>
          <w:sz w:val="22"/>
          <w:szCs w:val="22"/>
        </w:rPr>
        <w:t>Lesiones Tumorales y Pseudotumorales”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conocimientos sobre etiología y posibilidades de prevención de lesiones tumorales y pseudotumorales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  <w:sz w:val="22"/>
          <w:szCs w:val="22"/>
        </w:rPr>
        <w:t>Reconocer la clasificación, clínica y radiología de lesiones tumorales y pseudotumorales, tanto centrales como periférica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  <w:sz w:val="22"/>
          <w:szCs w:val="22"/>
        </w:rPr>
        <w:t>Reconocer los diferentes estudios complementarios para llegar a un correcto diagnó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  <w:sz w:val="22"/>
          <w:szCs w:val="22"/>
        </w:rPr>
        <w:t>Reconocer las diferentes técnicas quirúrgicas para su abordaje y trat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siones Pseudotumorales. Hiperplasias, displasias periféricas y centrales. Clasificación. Clínica. Anatomía patológica .Tratamiento. Lesiones fibroóseas. Clasificación. Clínica. Radiología. Anatomía Patológica. Trata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ores benignos de los maxilares y tejidos perimaxilares. Clasificación. Clínica. Radiología. Anatomía patológica. Tratamiento. Plan General de tratamiento y los principios básicos oncológicos que lo regu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entre neoplasias benignas y malig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6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Unidad temática 7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"Lesiones precancerosas y cancerizables". 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1068" w:leader="none"/>
        </w:tabs>
        <w:spacing w:lineRule="exact" w:line="283"/>
        <w:ind w:left="109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 w:before="0" w:after="0"/>
        <w:ind w:left="10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características clínicas e histológicas de leucoplasia, liquen plano,  leucoqueratosis nicotínica del paladar, eritroplasia, y queilitis actín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 w:before="0" w:after="0"/>
        <w:ind w:left="1092" w:hanging="360"/>
        <w:jc w:val="both"/>
        <w:rPr/>
      </w:pPr>
      <w:r>
        <w:rPr>
          <w:rFonts w:cs="Arial" w:ascii="Arial" w:hAnsi="Arial"/>
          <w:sz w:val="22"/>
          <w:szCs w:val="22"/>
        </w:rPr>
        <w:t>Establecer diagnóstico diferencial entre dichas lesiones, y señalar algunas de sus variedades clín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 w:before="0" w:after="0"/>
        <w:ind w:left="1092" w:hanging="360"/>
        <w:jc w:val="both"/>
        <w:rPr/>
      </w:pPr>
      <w:r>
        <w:rPr>
          <w:rFonts w:cs="Arial" w:ascii="Arial" w:hAnsi="Arial"/>
          <w:sz w:val="22"/>
          <w:szCs w:val="22"/>
        </w:rPr>
        <w:t>Identificar qué examen es el más indicado a realizar en cada caso, sugerir las posibilidades de tratamiento para cada lesión, y a la vez determinar el pronóstico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 w:before="0" w:after="280"/>
        <w:ind w:left="10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izar la metodología para el diagnóstico y tratamiento de las lesiones precancerosas y cancerizables.</w:t>
      </w:r>
    </w:p>
    <w:p>
      <w:pPr>
        <w:pStyle w:val="Normal"/>
        <w:spacing w:lineRule="exact" w:line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59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:</w:t>
      </w:r>
    </w:p>
    <w:p>
      <w:pPr>
        <w:pStyle w:val="Normal"/>
        <w:spacing w:lineRule="exact" w:line="25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iones precancerosas y cancerizables más frecuentes en la cavidad oral. </w:t>
      </w:r>
    </w:p>
    <w:p>
      <w:pPr>
        <w:pStyle w:val="Normal"/>
        <w:ind w:left="10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ología, clasificación, diagnóstico, pronóstico y tratamiento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Unidad temática 8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“Enfermedades de las Glándulas Salivales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patologías obstructivas, inflamatorias, infecciosas y degenerativas de glándulas salival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los diferentes procedimientos diagnós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 las diferentes posibilidades de tratamiento farmacoquirúr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ialolitiasis. Sialadenitis Aguda y Crónica. Clínica. Diagnóstico diferencial. Tratamiento.  Sialodenosis. Enfermedad de Mikulicz-Sjogren. Clínica. Diagnóstico diferencial. Trat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iones pseudoquísticas. Mucocele. Ránula. Xerostomía. Estomatodíne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de diagnóstico. Procedimientos de laboratorio. Posibilidades de tratamiento farmacoquirúr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Bibliografía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IES CENTENO, G. </w:t>
      </w:r>
      <w:r>
        <w:rPr>
          <w:rFonts w:cs="Arial" w:ascii="Arial" w:hAnsi="Arial"/>
          <w:i/>
          <w:iCs/>
          <w:sz w:val="22"/>
          <w:szCs w:val="22"/>
        </w:rPr>
        <w:t>“Cirugía Bucal”.</w:t>
      </w:r>
      <w:r>
        <w:rPr>
          <w:rFonts w:cs="Arial" w:ascii="Arial" w:hAnsi="Arial"/>
          <w:sz w:val="22"/>
          <w:szCs w:val="22"/>
        </w:rPr>
        <w:t xml:space="preserve"> El Ateneo. 19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-H.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“Cirugía Oral”. </w:t>
      </w:r>
      <w:r>
        <w:rPr>
          <w:rFonts w:cs="Arial" w:ascii="Arial" w:hAnsi="Arial"/>
          <w:iCs/>
          <w:sz w:val="22"/>
          <w:szCs w:val="22"/>
        </w:rPr>
        <w:t>Vol 1.</w:t>
      </w:r>
      <w:r>
        <w:rPr>
          <w:rFonts w:cs="Arial" w:ascii="Arial" w:hAnsi="Arial"/>
          <w:sz w:val="22"/>
          <w:szCs w:val="22"/>
        </w:rPr>
        <w:t>Masson. 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UGER, G. O. </w:t>
      </w:r>
      <w:r>
        <w:rPr>
          <w:rFonts w:cs="Arial" w:ascii="Arial" w:hAnsi="Arial"/>
          <w:i/>
          <w:iCs/>
          <w:sz w:val="22"/>
          <w:szCs w:val="22"/>
        </w:rPr>
        <w:t>“Cirugía Bucomáxilofacial”.</w:t>
      </w:r>
      <w:r>
        <w:rPr>
          <w:rFonts w:cs="Arial" w:ascii="Arial" w:hAnsi="Arial"/>
          <w:sz w:val="22"/>
          <w:szCs w:val="22"/>
        </w:rPr>
        <w:t xml:space="preserve"> Panamericana.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ERMANN F., SAILER. F., PAJAROLA. </w:t>
      </w:r>
      <w:r>
        <w:rPr>
          <w:rFonts w:cs="Arial" w:ascii="Arial" w:hAnsi="Arial"/>
          <w:i/>
          <w:sz w:val="22"/>
          <w:szCs w:val="22"/>
        </w:rPr>
        <w:t xml:space="preserve">“Atlas de Cirugía Oral”. </w:t>
      </w:r>
      <w:r>
        <w:rPr>
          <w:rFonts w:cs="Arial" w:ascii="Arial" w:hAnsi="Arial"/>
          <w:sz w:val="22"/>
          <w:szCs w:val="22"/>
        </w:rPr>
        <w:t>Masson.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ASPALL. G . </w:t>
      </w:r>
      <w:r>
        <w:rPr>
          <w:rFonts w:cs="Arial" w:ascii="Arial" w:hAnsi="Arial"/>
          <w:i/>
          <w:sz w:val="22"/>
          <w:szCs w:val="22"/>
          <w:lang w:val="pt-BR"/>
        </w:rPr>
        <w:t xml:space="preserve">“Cirugía Oral e Implantes”. </w:t>
      </w:r>
      <w:r>
        <w:rPr>
          <w:rFonts w:cs="Arial" w:ascii="Arial" w:hAnsi="Arial"/>
          <w:sz w:val="22"/>
          <w:szCs w:val="22"/>
        </w:rPr>
        <w:t>Ed. Panamericana.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SPALL. G. </w:t>
      </w:r>
      <w:r>
        <w:rPr>
          <w:rFonts w:cs="Arial" w:ascii="Arial" w:hAnsi="Arial"/>
          <w:i/>
          <w:sz w:val="22"/>
          <w:szCs w:val="22"/>
        </w:rPr>
        <w:t xml:space="preserve">“Cirugía Oral”  </w:t>
      </w:r>
      <w:r>
        <w:rPr>
          <w:rFonts w:cs="Arial" w:ascii="Arial" w:hAnsi="Arial"/>
          <w:sz w:val="22"/>
          <w:szCs w:val="22"/>
        </w:rPr>
        <w:t>Ed. Panamericana.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 C. </w:t>
      </w:r>
      <w:r>
        <w:rPr>
          <w:rFonts w:cs="Arial" w:ascii="Arial" w:hAnsi="Arial"/>
          <w:i/>
          <w:sz w:val="22"/>
          <w:szCs w:val="22"/>
        </w:rPr>
        <w:t xml:space="preserve">“Tratado de Cirugía Oral y Máxilofacial. Tomo I”. </w:t>
      </w:r>
      <w:r>
        <w:rPr>
          <w:rFonts w:cs="Arial" w:ascii="Arial" w:hAnsi="Arial"/>
          <w:sz w:val="22"/>
          <w:szCs w:val="22"/>
        </w:rPr>
        <w:t>Arán Ediciones SA.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SKIN, D. </w:t>
      </w:r>
      <w:r>
        <w:rPr>
          <w:rFonts w:cs="Arial" w:ascii="Arial" w:hAnsi="Arial"/>
          <w:i/>
          <w:sz w:val="22"/>
          <w:szCs w:val="22"/>
        </w:rPr>
        <w:t xml:space="preserve">“Cirugía Bucal y Máxilofacial”. </w:t>
      </w:r>
      <w:r>
        <w:rPr>
          <w:rFonts w:cs="Arial" w:ascii="Arial" w:hAnsi="Arial"/>
          <w:sz w:val="22"/>
          <w:szCs w:val="22"/>
        </w:rPr>
        <w:t>Panamericana. 19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AY ESCODA, C. </w:t>
      </w:r>
      <w:r>
        <w:rPr>
          <w:rFonts w:cs="Arial" w:ascii="Arial" w:hAnsi="Arial"/>
          <w:i/>
          <w:sz w:val="22"/>
          <w:szCs w:val="22"/>
        </w:rPr>
        <w:t xml:space="preserve">“Cirugía Bucal. Vol 1”. </w:t>
      </w:r>
      <w:r>
        <w:rPr>
          <w:rFonts w:cs="Arial" w:ascii="Arial" w:hAnsi="Arial"/>
          <w:sz w:val="22"/>
          <w:szCs w:val="22"/>
        </w:rPr>
        <w:t>Océano/Ergon.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ADO RODRIGUEZ, M. </w:t>
      </w:r>
      <w:r>
        <w:rPr>
          <w:rFonts w:cs="Arial" w:ascii="Arial" w:hAnsi="Arial"/>
          <w:i/>
          <w:sz w:val="22"/>
          <w:szCs w:val="22"/>
        </w:rPr>
        <w:t xml:space="preserve">“Cirugía Bucal: Patología y Técnica”. </w:t>
      </w:r>
      <w:r>
        <w:rPr>
          <w:rFonts w:cs="Arial" w:ascii="Arial" w:hAnsi="Arial"/>
          <w:sz w:val="22"/>
          <w:szCs w:val="22"/>
        </w:rPr>
        <w:t>Elsevier-Masson.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ORLIN, R. J- GOLDMAN, H. </w:t>
      </w:r>
      <w:r>
        <w:rPr>
          <w:rFonts w:cs="Arial" w:ascii="Arial" w:hAnsi="Arial"/>
          <w:i/>
          <w:iCs/>
          <w:sz w:val="22"/>
          <w:szCs w:val="22"/>
        </w:rPr>
        <w:t xml:space="preserve">“Patología Oral”. </w:t>
      </w:r>
      <w:r>
        <w:rPr>
          <w:rFonts w:cs="Arial" w:ascii="Arial" w:hAnsi="Arial"/>
          <w:sz w:val="22"/>
          <w:szCs w:val="22"/>
        </w:rPr>
        <w:t xml:space="preserve"> Salvat. 19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HAFFER, W.G. BARNET, W. LEVY, B.M. </w:t>
      </w:r>
      <w:r>
        <w:rPr>
          <w:rFonts w:cs="Arial" w:ascii="Arial" w:hAnsi="Arial"/>
          <w:i/>
          <w:iCs/>
          <w:sz w:val="22"/>
          <w:szCs w:val="22"/>
        </w:rPr>
        <w:t>“Tratado de Patología Bucal”</w:t>
      </w:r>
      <w:r>
        <w:rPr>
          <w:rFonts w:cs="Arial" w:ascii="Arial" w:hAnsi="Arial"/>
          <w:sz w:val="22"/>
          <w:szCs w:val="22"/>
        </w:rPr>
        <w:t>. Editorial Interamericana.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GARELLI, E. KUTSCHER, A. </w:t>
      </w:r>
      <w:r>
        <w:rPr>
          <w:rFonts w:cs="Arial" w:ascii="Arial" w:hAnsi="Arial"/>
          <w:i/>
          <w:iCs/>
          <w:sz w:val="22"/>
          <w:szCs w:val="22"/>
        </w:rPr>
        <w:t xml:space="preserve">“Diagnóstico en Patología Oral”. </w:t>
      </w:r>
      <w:r>
        <w:rPr>
          <w:rFonts w:cs="Arial" w:ascii="Arial" w:hAnsi="Arial"/>
          <w:sz w:val="22"/>
          <w:szCs w:val="22"/>
        </w:rPr>
        <w:t>19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EZZI, J. SGIUBERA, J. </w:t>
      </w:r>
      <w:r>
        <w:rPr>
          <w:rFonts w:cs="Arial" w:ascii="Arial" w:hAnsi="Arial"/>
          <w:i/>
          <w:iCs/>
          <w:sz w:val="22"/>
          <w:szCs w:val="22"/>
        </w:rPr>
        <w:t xml:space="preserve">“Patología Bucal”. </w:t>
      </w:r>
      <w:r>
        <w:rPr>
          <w:rFonts w:cs="Arial" w:ascii="Arial" w:hAnsi="Arial"/>
          <w:sz w:val="22"/>
          <w:szCs w:val="22"/>
        </w:rPr>
        <w:t>Editorial Panamericana. 1995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z w:val="22"/>
          <w:szCs w:val="22"/>
          <w:lang w:val="en-US"/>
        </w:rPr>
        <w:t xml:space="preserve">MANN F. SAILER. F. PAJAROLA. </w:t>
      </w:r>
      <w:r>
        <w:rPr>
          <w:rFonts w:cs="Arial" w:ascii="Arial" w:hAnsi="Arial"/>
          <w:i/>
          <w:sz w:val="22"/>
          <w:szCs w:val="22"/>
        </w:rPr>
        <w:t xml:space="preserve">“Atlas de Cirugía Oral”. </w:t>
      </w:r>
      <w:r>
        <w:rPr>
          <w:rFonts w:cs="Arial" w:ascii="Arial" w:hAnsi="Arial"/>
          <w:sz w:val="22"/>
          <w:szCs w:val="22"/>
        </w:rPr>
        <w:t>Masson.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RIEDRICH A. PASLER. </w:t>
      </w:r>
      <w:r>
        <w:rPr>
          <w:rFonts w:cs="Arial" w:ascii="Arial" w:hAnsi="Arial"/>
          <w:i/>
          <w:sz w:val="22"/>
          <w:szCs w:val="22"/>
        </w:rPr>
        <w:t xml:space="preserve">“Atlas de Radiología Odontológica”. </w:t>
      </w:r>
      <w:r>
        <w:rPr>
          <w:rFonts w:cs="Arial" w:ascii="Arial" w:hAnsi="Arial"/>
          <w:sz w:val="22"/>
          <w:szCs w:val="22"/>
        </w:rPr>
        <w:t>Ediciones Científicas y Técnicas SA. 1992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CCOTTI SFORZA. </w:t>
      </w:r>
      <w:r>
        <w:rPr>
          <w:rFonts w:cs="Arial" w:ascii="Arial" w:hAnsi="Arial"/>
          <w:i/>
          <w:sz w:val="22"/>
          <w:szCs w:val="22"/>
        </w:rPr>
        <w:t xml:space="preserve">“El diagnóstico en Clínica estomatológica”. </w:t>
      </w:r>
      <w:r>
        <w:rPr>
          <w:rFonts w:cs="Arial" w:ascii="Arial" w:hAnsi="Arial"/>
          <w:sz w:val="22"/>
          <w:szCs w:val="22"/>
        </w:rPr>
        <w:t>Ed. Médica. Panamericana.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9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Enseñ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 enseñanza en Cirugía y Traumatología Bucomáxilofacial II, asegura el proceso de aprendizaje de los alumnos de grado, poniendo énfasis en los elementos fundamentales del criterio y la técnica, permitiendo que el alumno posea una clara idea de lo que se hace, cómo se hace y por qué se lo h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curar en la orientación englobar todas las nociones teórico-prácticas de utilidad efectiva en la necesidad quirúrgica del práctico general, como así también en la indicación y  descripción de métodos, técnicas y tratamiento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propone desarrollar una enseñanza personalizada, logrando una integración entre teoría y práctica (casos clínicos) y atención de pacientes en la Clí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 enseñanza se resuelve por lo tanto, a través 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s teóricas, siguiendo un cronograma en el que la enseñanza se imparte de menor a mayor complejidad, abarcando la Cirugía Dentoalveolar e introduciendo al alumno a la Cirugía y Traumatología Bucomáxilofacial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ón de actividades prácticas en la Clínica, donde el alumno aplicará los conocimientos teóricos adquiridos para resolver casos clínicos e ir adquiriendo destreza en las técnicas de anestesia local y exodoncias de diferente complejidad, mediante la utilización de técnicas por colgajo y odontosecció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 del aprendizaje teórico: a través de la participación en clases teóricas, talleres y parciale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 del aprendizaje práctico: a través del desempeño práctico en la atención de pacientes con distintos grados de complejidad en la práctica de la exodon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Apoyo al Aprendizaj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cursos de apoyo para la enseñanza de contenidos teórico- prácticos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lases para promover, acompañar y afianzar el aprendizaje de las unidades, a través de talleres de resolución de diferentes casos clínicos de los temas abordados durante el ciclo lectivo</w:t>
      </w:r>
    </w:p>
    <w:p>
      <w:pPr>
        <w:pStyle w:val="Normal"/>
        <w:numPr>
          <w:ilvl w:val="0"/>
          <w:numId w:val="9"/>
        </w:numPr>
        <w:spacing w:lineRule="auto" w:line="36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y estudio de historias clínicas de los pacientes ambulatorios tratados en Clínica de diversa complejidad.</w:t>
      </w:r>
    </w:p>
    <w:p>
      <w:pPr>
        <w:pStyle w:val="Normal"/>
        <w:numPr>
          <w:ilvl w:val="0"/>
          <w:numId w:val="9"/>
        </w:numPr>
        <w:spacing w:lineRule="auto" w:line="36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 de consulta: días Jueves de 13 a 14 hs y Lunes de 16 a 17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Evaluación del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teriales de medición del aprendizaje:</w:t>
      </w:r>
    </w:p>
    <w:p>
      <w:pPr>
        <w:pStyle w:val="Normal"/>
        <w:ind w:left="214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iales evaluativos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que de la Evaluació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 evaluación será permanente y continua abarcando las áreas del SABER, como así también del HACER y del SER.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 evaluación de prácticas, se realizará a través del seguimiento del desempeño del alumno en las clín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l alumno será evaluado también, a través de 2 exámenes parciales escritos, con sus correspondientes recuperatorios. y un examen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s estrategias de evaluación varían en relación con las diversas funciones que cumple en distintos momentos del proceso, por lo tanto, la evaluación del aprendizaje 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inua:</w:t>
      </w:r>
      <w:r>
        <w:rPr>
          <w:rFonts w:cs="Arial" w:ascii="Arial" w:hAnsi="Arial"/>
          <w:sz w:val="22"/>
          <w:szCs w:val="22"/>
        </w:rPr>
        <w:t xml:space="preserve"> asume el acompañamiento del alumno durante todo el proceso de aprendizaje, en instancias disciplinarias: teóricos, teóricos-prácticos y práctic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tegradora:</w:t>
      </w:r>
      <w:r>
        <w:rPr>
          <w:rFonts w:cs="Arial" w:ascii="Arial" w:hAnsi="Arial"/>
          <w:sz w:val="22"/>
          <w:szCs w:val="22"/>
        </w:rPr>
        <w:t xml:space="preserve"> integra todos los conocimientos desarrollados hasta el momento de la evaluación a través de: exámenes parciales y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umulativa:</w:t>
      </w:r>
      <w:r>
        <w:rPr>
          <w:rFonts w:cs="Arial" w:ascii="Arial" w:hAnsi="Arial"/>
          <w:sz w:val="22"/>
          <w:szCs w:val="22"/>
        </w:rPr>
        <w:t xml:space="preserve"> exige revisar y relacionar los conocimientos adquiridos y evaluados anteriormente, con los nuevos a evaluar: exámenes parciales obligatorios, recuperatorios, fi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lobalizadora:</w:t>
      </w:r>
      <w:r>
        <w:rPr>
          <w:rFonts w:cs="Arial" w:ascii="Arial" w:hAnsi="Arial"/>
          <w:sz w:val="22"/>
          <w:szCs w:val="22"/>
        </w:rPr>
        <w:t xml:space="preserve"> obliga a revisar e integrar, al final de cada proceso de aprendizaje, todos los conocimientos adquiridos, en la perspectiva de lograr la visión global de la asign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Recursos Material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edia, pizarr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ONDICIONES DE REGULAR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ecto a los Trabajos Práctico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lumno deberá realizar los siguientes trabajos práctico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xodoncias de elementos dentarios birradiculares tanto de maxilar superior como de maxilar inferior. </w:t>
      </w:r>
    </w:p>
    <w:p>
      <w:pPr>
        <w:pStyle w:val="Normal"/>
        <w:spacing w:lineRule="auto" w:line="276"/>
        <w:ind w:left="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otal de actos quirúrgicos: 25 (veinticinco) , dentro de éstos 25 acto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</w:t>
      </w:r>
      <w:r>
        <w:rPr>
          <w:rFonts w:cs="Arial" w:ascii="Arial" w:hAnsi="Arial"/>
          <w:sz w:val="22"/>
          <w:szCs w:val="22"/>
          <w:lang w:val="es-ES_tradnl"/>
        </w:rPr>
        <w:t>quirúrgicos se exigen:</w:t>
      </w:r>
    </w:p>
    <w:p>
      <w:pPr>
        <w:pStyle w:val="Normal"/>
        <w:spacing w:lineRule="auto" w:line="276"/>
        <w:ind w:left="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2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extracciones por colgajo o alveolectomía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(una en maxilar superior y una en maxilar inferior)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2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extracciones con odontosección.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(una en maxilar superior y una en maxilar inferior).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o comprende el 100% de los trabajos práctic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alumno deberá:</w:t>
      </w:r>
    </w:p>
    <w:p>
      <w:pPr>
        <w:pStyle w:val="TextBody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aprobado  el 75% de los trabajos prácticos programados (incluyendo los cuatro actos quirúrgicos complejos: “extracciones por colgajo o alveolectomía</w:t>
      </w:r>
    </w:p>
    <w:p>
      <w:pPr>
        <w:pStyle w:val="TextBody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 con odontosección).</w:t>
      </w:r>
    </w:p>
    <w:p>
      <w:pPr>
        <w:pStyle w:val="TextBody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2"/>
          <w:szCs w:val="22"/>
        </w:rPr>
        <w:t>Cumplimentar con el 80% de la asistencia a los prácticos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o de los exámenes parciale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lumno deberá tener aprobados el 100% de los exámenes parciales o sus recuperatorios</w:t>
      </w:r>
    </w:p>
    <w:p>
      <w:pPr>
        <w:pStyle w:val="Normal"/>
        <w:ind w:left="5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PARA RENDIR COMO ALUMNO LIB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49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lumno deberá aprobar una actividad práctica, la cual consistirá en realizar un acto quirúrgico (exodoncia por alveolectomía o colgajo y odontosección).</w:t>
      </w:r>
    </w:p>
    <w:p>
      <w:pPr>
        <w:pStyle w:val="Normal"/>
        <w:ind w:left="5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lumno deberá aprobar una evaluación escrita y oral que abarcará todos los temas que se desarrollan en el Programa Analítico. Cada una de las instancias es elimin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ACREDIT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obar 75 % trabajos práctico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obar 100% de exámenes parciales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obar examen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9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fesor Tit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708"/>
        </w:tabs>
        <w:ind w:left="1080" w:hanging="360"/>
      </w:pPr>
      <w:rPr>
        <w:u w:val="sing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1"/>
        </w:tabs>
        <w:ind w:left="503" w:hanging="143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Wingdings" w:hAnsi="Wingdings" w:cs="Wingding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6:00Z</dcterms:created>
  <dc:creator>CAOD</dc:creator>
  <dc:description/>
  <dc:language>en-US</dc:language>
  <cp:lastModifiedBy>Adriana</cp:lastModifiedBy>
  <dcterms:modified xsi:type="dcterms:W3CDTF">2016-05-05T14:26:00Z</dcterms:modified>
  <cp:revision>2</cp:revision>
  <dc:subject/>
  <dc:title/>
</cp:coreProperties>
</file>