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</w:t>
      </w:r>
      <w:ins w:id="0" w:author="Adriana" w:date="2015-05-28T10:53:00Z">
        <w:r>
          <w:rPr/>
          <w:drawing>
            <wp:inline distT="0" distB="0" distL="0" distR="0">
              <wp:extent cx="2660650" cy="5162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4" r="-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0" cy="516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>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-4445</wp:posOffset>
                </wp:positionV>
                <wp:extent cx="30264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DONTOLOG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rugía y traumatologia Bucomáxilofacia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n de Estud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-0.3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DONTOLOG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rugía y traumatologia Bucomáxilofacial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lan de Estud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GRAMA ANALI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1. Cátedra</w:t>
      </w:r>
      <w:r>
        <w:rPr>
          <w:rFonts w:cs="Arial" w:ascii="Arial" w:hAnsi="Arial"/>
        </w:rPr>
        <w:t xml:space="preserve"> </w:t>
      </w:r>
      <w:ins w:id="1" w:author="Adriana" w:date="2015-03-27T16:50:00Z">
        <w:r>
          <w:rPr>
            <w:rFonts w:cs="Arial" w:ascii="Arial" w:hAnsi="Arial"/>
          </w:rPr>
          <w:t xml:space="preserve">                    </w:t>
        </w:r>
      </w:ins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52705</wp:posOffset>
                </wp:positionV>
                <wp:extent cx="4580890" cy="375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5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p. Od. Dr. Arias Garcia Gonza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 carg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p. Od. Dr. Fernigrini, Fernand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p. Od. Dr. Funes, Fernand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dicación 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Matamoro Valeri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dicación 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dscripto Moni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. Perinetti Valeri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6pt;mso-wrap-distance-left:9.05pt;mso-wrap-distance-right:9.05pt;mso-wrap-distance-top:0pt;mso-wrap-distance-bottom:0pt;margin-top:4.15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p. Od. Dr. Arias Garcia Gonz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carg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p. Od. Dr. Fernigrini, Fernand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p. Od. Dr. Funes, Fernand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dicación 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Matamoro Valeri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dicación 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scripto Mon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. Perinetti Valeri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48260</wp:posOffset>
                </wp:positionV>
                <wp:extent cx="3849370" cy="1361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3°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Semestre: 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ins w:id="2" w:author="Adriana" w:date="2015-03-27T16:52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90 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iclo de formación: Profe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3 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21/03/16 al 21/11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07.2pt;mso-wrap-distance-left:9.05pt;mso-wrap-distance-right:9.05pt;mso-wrap-distance-top:0pt;mso-wrap-distance-bottom:0pt;margin-top:3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3°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Semestre: An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ins w:id="3" w:author="Adriana" w:date="2015-03-27T16:52:00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90 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iclo de formación: Profe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3 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21/03/16 al 21/11/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- Justifi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pacio curricular  Cirugía y Traumatología Bucomaxilofacial I se emplaza en 3º año de la Carrera de Odontología y proporciona los saberes necesarios para realizar exodoncias de elementos normalmente implantados en los maxilares, adquieriendo las destrezas quirúrgicas básicas para el futuro desempeño profes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ntenidos que aborda son fundamentales para la formación profesional del Odontólogo, en tanto contribuyen al  desarrollo del perfil del egresado de ésta Institución Académ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strategias de enseñanza a utilizar articulan la teoría y la práctica, dado que esta asignatura se basa en la destreza del acto quirúrgico, aplicando los conocimientos adquiridos en las asignaturas básica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ins w:id="5" w:author="Adriana" w:date="2015-03-27T16:52:00Z"/>
        </w:rPr>
      </w:pPr>
      <w:ins w:id="4" w:author="Adriana" w:date="2015-03-27T16:52:00Z">
        <w:r>
          <w:rPr>
            <w:rFonts w:cs="Arial" w:ascii="Arial" w:hAnsi="Arial"/>
            <w:sz w:val="22"/>
            <w:szCs w:val="22"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. Objetivos Gene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licar la integración de conocimientos y habilidades adquiridos previamente en Anatomía, Fisiología y Patologí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licar conductas que promuevan la prevención, el diagnóstico y el tratamiento de las patologías bucomaxilofacia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iciar al alumno en el desarrollo de las destrezas quirúrgicas básicas para su futuro desempeño profesion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conocer  la dimensión de la relación odontólogo-paciente, comprendiendo a este en un contexto cultural, económico y social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. Contenid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idad Temática</w:t>
      </w:r>
      <w:ins w:id="6" w:author="Adriana" w:date="2015-03-27T17:00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 </w:t>
        </w:r>
      </w:ins>
      <w:r>
        <w:rPr>
          <w:rFonts w:cs="Arial" w:ascii="Arial" w:hAnsi="Arial"/>
          <w:b/>
          <w:sz w:val="22"/>
          <w:szCs w:val="22"/>
          <w:u w:val="single"/>
        </w:rPr>
        <w:t>1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etivos específicos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ins w:id="8" w:author="Adriana" w:date="2015-03-27T17:00:00Z"/>
        </w:rPr>
      </w:pPr>
      <w:ins w:id="7" w:author="Adriana" w:date="2015-03-27T17:00:00Z">
        <w:r>
          <w:rPr>
            <w:rFonts w:cs="Arial" w:ascii="Arial" w:hAnsi="Arial"/>
            <w:b/>
            <w:sz w:val="22"/>
            <w:szCs w:val="22"/>
            <w:u w:val="single"/>
          </w:rPr>
        </w:r>
      </w:ins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car la interrelación de la Cirugía Bucomáxilofacial con las demás especialidades odontológicas y médicas. Valorar la función de cada integrante del equipo quirúrg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Definición de Cirugía Bucomáxilofacial. Su alcance, límites y campo de acción. Relación con las demás especialidades odontológicas y médicas. Equipo quirúrgico. Preparación de la mesa opera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</w:t>
      </w:r>
      <w:r>
        <w:rPr>
          <w:rFonts w:cs="Arial" w:ascii="Arial" w:hAnsi="Arial"/>
          <w:sz w:val="22"/>
          <w:szCs w:val="22"/>
        </w:rPr>
        <w:t>:</w:t>
      </w:r>
      <w:ins w:id="9" w:author="Adriana" w:date="2015-03-27T17:01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Horch, H.  </w:t>
      </w:r>
      <w:r>
        <w:rPr>
          <w:rFonts w:cs="Arial" w:ascii="Arial" w:hAnsi="Arial"/>
          <w:sz w:val="22"/>
          <w:szCs w:val="22"/>
        </w:rPr>
        <w:t>Cirugía oral Vol. 2  Edit. Masson. 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dad Temática</w:t>
      </w:r>
      <w:ins w:id="10" w:author="Adriana" w:date="2015-03-27T17:01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 </w:t>
        </w:r>
      </w:ins>
      <w:r>
        <w:rPr>
          <w:rFonts w:cs="Arial" w:ascii="Arial" w:hAnsi="Arial"/>
          <w:b/>
          <w:sz w:val="22"/>
          <w:szCs w:val="22"/>
          <w:u w:val="single"/>
        </w:rPr>
        <w:t>2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 las normas d bioseguridad y los métodos y materiales para realizar antisepsia, asepsia y esteriliz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 la importancia de la bioseguridad en el acto quirúrgico odontológ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Ámbito y hábito quirúrgico. Normas de bioseguridad. Barreras de protección física. Antisepsia. Asepsia. Desinfección. Esterilización. Campo quirúrg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dad Temática 3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el instrumental quirúrgico y su utilizació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car el mobiliario e inmobiliario del quirófano y de la clí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Instrumental para diéresis, excéresis y síntesis. Instrumental para tejidos blandos y duros. Instrumental para hemostasia, separación, aspiración. Instrumental para exodonciia: forceps y elevadores. Características y utiliz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idad Temática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jecutar  las destrezas necesarias en el manejo de la anestesia local en Cirug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r los posibles efectos o complicaciones de la anestesia local, en un consultorio odontológ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:</w:t>
      </w:r>
      <w:r>
        <w:rPr>
          <w:rFonts w:cs="Arial" w:ascii="Arial" w:hAnsi="Arial"/>
          <w:sz w:val="22"/>
          <w:szCs w:val="22"/>
        </w:rPr>
        <w:t xml:space="preserve"> Concepto y clasificación de anestesia. Indicaciones de la anestesia local y general. Drogas anestésicas locales. Vasoconstrictores. Anestesia infiltrativa en maxilar superior e inferior. Anestesia troncular al nervio suborbitario, n. dentario anterior, n. mentoniano, n. dentario inferior. N. ling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rch, H. Cirugía oral. </w:t>
      </w:r>
      <w:r>
        <w:rPr>
          <w:rFonts w:cs="Arial" w:ascii="Arial" w:hAnsi="Arial"/>
          <w:sz w:val="22"/>
          <w:szCs w:val="22"/>
          <w:lang w:val="en-US"/>
        </w:rPr>
        <w:t>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dad Temática5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 toxicidad potencial de las drogas anestésicas locales. Manejar adecuadamente las reacciones alérg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los conocimientos básicos para actuar ante un shock anafilác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Complicaciones de la anestesia local: intoxicación, reacciones en aparato circulatorio, reacción vaso-vagal, reacciones alérg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dad Temática 6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car  la importancia de la Historia Clínica en el Preoperatorio de Cirugía Bucomáxilofaci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onocer las patologías asociadas y suimportancia en los procesos pre y post-operato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Preoperatorio. Historia Clínica. Anamnesis. Examen físico: Inspección, palpación, auscultación. Analítica complementaria en el Preoperato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ibliografí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idad Temática 7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las principales características de las patologías comórbidas del paciente quirúrgico y su inter-relación con el médico especialista para la intervención quirúrgica oport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Patologías comórbidas del paciente quirúrgico: angor estable e inestable, infarto agudo de miocardio, hipertensión arterial, diabetes, hipotiroidismo, hipertiroidismo, discrasias sanguíneas, valvulopatía reumática. Principales cardiopatías congéni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s, S.    Medicina y cirugía para odontológos    Churchill Livingstone   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dad Temática 8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onocer los principales tiempos operatorios y su aplicación a la exodoncia simp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indicaciones y contraindicaciones absolutas y relativ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Tiempos operatorios: diéresis, excéresis y síntesis. Exodoncia: definición, tiempos de la exodoncia. Indicaciones y contraindic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s, S.    Medicina y cirugía para odontológos    Churchill Livingstone   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1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2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idad Temática 9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utar destrezas en la técnica de exodoncias de elementos normalmente implantados del maxilar superior y su relación a estructuras anatómicas veci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:</w:t>
      </w:r>
      <w:r>
        <w:rPr>
          <w:rFonts w:cs="Arial" w:ascii="Arial" w:hAnsi="Arial"/>
          <w:sz w:val="22"/>
          <w:szCs w:val="22"/>
        </w:rPr>
        <w:t xml:space="preserve">  Exodoncia de elementos dentarios normalmente implantados del maxilar superior. Posición del paciente y operador. Estudio radiológico de la zona. Accidentes y complic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rch, H. Cirugía oral. </w:t>
      </w:r>
      <w:r>
        <w:rPr>
          <w:rFonts w:cs="Arial" w:ascii="Arial" w:hAnsi="Arial"/>
          <w:sz w:val="22"/>
          <w:szCs w:val="22"/>
          <w:lang w:val="en-US"/>
        </w:rPr>
        <w:t>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s, S.    Medicina y cirugía para odontológos    Churchill Livingstone   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1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2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idad Temática 10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utar destrezas en la técnica de la exodoncia de elementos dentarios normalmente implantados del maxilar inferior y su relación con las estructuras anatómicas veci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Exodoncia de elementos dentarios normalmente implantados del maxilar inferior. Posición del paciente y operador. Estudio radiológico de la zona. Accidentes y complic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s, S.    Medicina y cirugía para odontológos    Churchill Livingstone   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1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2    Oceano / Ergon    200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idad Temática 1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s principales complicaciones de la exodoncia, su prevención y tratamiento oportu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materiales para su resolución quirúrg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Complicaciones de la exodoncia: fracturas dentarias, fracturas de tablas alveolares,luxación de elementos dentarios vecinos, hematomas, impulsión a zonas anatómicas vecinas, desgarros de tejidos blandos. Prevención de las complicaciones y su trat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ibliografí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s, S.    Medicina y cirugía para odontológos    Churchill Livingstone   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1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2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idad Temática 12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s técnicas de la exodoncia complicada.</w:t>
        <w:tab/>
      </w:r>
    </w:p>
    <w:p>
      <w:pPr>
        <w:pStyle w:val="Normal"/>
        <w:tabs>
          <w:tab w:val="clear" w:pos="708"/>
          <w:tab w:val="left" w:pos="55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los distintos tipos de materiales de sutura y su indic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el material rotatorio específico para esta práctica quirú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:</w:t>
      </w:r>
      <w:r>
        <w:rPr>
          <w:rFonts w:cs="Arial" w:ascii="Arial" w:hAnsi="Arial"/>
          <w:sz w:val="22"/>
          <w:szCs w:val="22"/>
        </w:rPr>
        <w:t xml:space="preserve"> Exodoncia quirúrgica: alveolectomía, odontosección, diseños de colgajos, tipos de sutu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s, S.    Medicina y cirugía para odontológos    Churchill Livingstone   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1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2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idad Temática13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onocer las características del postoperatorio normal y patológico de la Cirugía Buc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r las complicaciones más comunes en cirugía o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r los signos vita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Postoperatorio: definición, clasificación. Indicaciones para el paciente . Alimentación. Hidratación. Complicaciones y su tratamiento: alveolitis seca y húmeda, dolor, trismus, hematomas, enfisema, hemorragia. Controles y retiro de puntos de sutura. Medicación antiinflamatoria, analgésica y antibió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s, S.    Medicina y cirugía para odontológos    Churchill Livingstone   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1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2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be, J. A.    Cirugía maxilofacial    López Libreros    19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nidad Temática14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ial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onocer las principales características de las infecciones odontogénic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sus posibles complicaciones y su compromiso sistém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Infecciones odontogénicas: Etiopatogenia. Concepto de celulitis, flemón y abceso. Bacteremia y septicemia. Factores que influyen en la diseminación de la infección: locales y sistémicos. Vías de diseminación de la infec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ibliografí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s, S.    Medicina y cirugía para odontológos    Churchill Livingstone   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1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2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be, J. A.    Cirugía maxilofacial    López Libreros    19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dad Temática 15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s especial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er las características de la hemostasia normal y patológ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el momento oportuno la interconsulta con el Hematól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tenidos</w:t>
      </w:r>
      <w:r>
        <w:rPr>
          <w:rFonts w:cs="Arial" w:ascii="Arial" w:hAnsi="Arial"/>
          <w:sz w:val="22"/>
          <w:szCs w:val="22"/>
        </w:rPr>
        <w:t>: Hemostasia normal y patológica. Causas locales y causas sistémicas de las hemorragias. Medidas de hemostasia local y tratamiento sistémico. Screening de la coagul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ibliografí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- Bibliografía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rch, H. Cirugía oral. Vol 1. Edit. Masson. 19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Horch, H.  Cirugía oral Vol. 2  Edit. Masson. </w:t>
      </w:r>
      <w:r>
        <w:rPr>
          <w:rFonts w:cs="Arial" w:ascii="Arial" w:hAnsi="Arial"/>
          <w:sz w:val="22"/>
          <w:szCs w:val="22"/>
        </w:rPr>
        <w:t>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ger, G. Cirugía Bucomáxilofacial  Edit. Panamericana.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in, D. Cirugía Bucal y Máxilofacial. Edit. Panamericana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all, G. Cirugía Máxilofacial.  Edit. Panamericana.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all, G. Cirugía oral. Edit. Panamericana.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 Centeno, G. Cirugía Bucal. Edit. El Ateneo.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do  Rodriguez, M.    Cirugía bucal: patología y técnica  3° ed.    Elsevier - Masson   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s, S.    Medicina y cirugía para odontológos    Churchill Livingstone   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1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y Escoda, C.    Cirugía bucal  Vol. 2    Oceano / Ergon   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be, J. A.    Cirugía maxilofacial    López Libreros    19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7. Estrategia de Enseñ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lases teóricas participativ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áctica en el manejo del instrumental y armado de la mesa operatoria en actividades preclínicas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áctica del uso de forceps y elevadores el actividades preclínic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áctica de técnicas anestésicas infiltrativas y tronculares en pacientes en actividades clínic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áctica de odontosección y  alveolectomía en modelos de yeso con dientes naturales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áctica de diseños de incisiones, colgajos y tipos de sutura en actividades preclínicas y clínic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ntegración de los conceptos aprendidos realizando exodoncias en pa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Estrategia de Apoyo al Aprendizaje</w:t>
      </w:r>
      <w:ins w:id="11" w:author="Adriana" w:date="2015-03-27T17:10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continu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 w:before="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onsultas se realizarán semanalmente los días lunes, miércoles y jueves entre las 9 y 12 hs en el Servicio de Cirugía Bucomaxilofacial en el Hospital Luis C.Lagomaggiore desarrollándose también clases de apoyo y tutorías individuales o grupales para alumnos con dificultades de aprendizaje. Los mismos días y en los mismos horari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ibliografía especializada para el apoyo didáct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9-  Estrategia de Evaluación del Aprendiz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teórica durante las actividades clínicas y preclínic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ción de dos Exámenes parciales y sus recuperatori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n fi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de alumno libre: el alumno libre rendirá una primera instancia de examen escrito, luego examen oral y finalmente un acto quirúrgico. Todas las instancias son eliminato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Recursos Materiales</w:t>
      </w:r>
      <w:ins w:id="12" w:author="Adriana" w:date="2015-03-27T17:14:00Z">
        <w:r>
          <w:rPr>
            <w:rFonts w:cs="Arial" w:ascii="Arial" w:hAnsi="Arial"/>
            <w:b/>
            <w:sz w:val="22"/>
            <w:szCs w:val="22"/>
            <w:u w:val="single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de apoy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aspare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apositiv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delos dent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strum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terial de s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cursos tecnológic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esentaciones en Power  Poi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troproy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gatoscop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y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izarr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izar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1- Condiciones para la regularida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cia del 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ción del 75% de los prácticos (actos quirúrgicos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orresponde al 100%: 6 (seis) exodoncias ,anestesia infiltrativa (sector anterior Sup-Inf 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20 (veinte) exodoncias de premolares y molares superiores o inferi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ción del 100% de exámenes parciales 2 (do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ins w:id="14" w:author="Adriana" w:date="2015-03-27T17:12:00Z"/>
        </w:rPr>
      </w:pPr>
      <w:ins w:id="13" w:author="Adriana" w:date="2015-03-27T17:1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ins w:id="15" w:author="Adriana" w:date="2015-03-27T17:15:00Z"/>
        </w:rPr>
      </w:pPr>
      <w:r>
        <w:rPr>
          <w:rFonts w:cs="Arial" w:ascii="Arial" w:hAnsi="Arial"/>
          <w:b/>
          <w:sz w:val="22"/>
          <w:szCs w:val="22"/>
          <w:u w:val="single"/>
        </w:rPr>
        <w:t>12. Condiciones de Acredi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ins w:id="17" w:author="Adriana" w:date="2015-03-27T17:15:00Z"/>
        </w:rPr>
      </w:pPr>
      <w:ins w:id="16" w:author="Adriana" w:date="2015-03-27T17:15:00Z">
        <w:r>
          <w:rPr>
            <w:rFonts w:cs="Arial" w:ascii="Arial" w:hAnsi="Arial"/>
            <w:b/>
            <w:sz w:val="22"/>
            <w:szCs w:val="22"/>
            <w:u w:val="single"/>
          </w:rPr>
        </w:r>
      </w:ins>
    </w:p>
    <w:p>
      <w:pPr>
        <w:pStyle w:val="Normal"/>
        <w:rPr>
          <w:ins w:id="19" w:author="Adriana" w:date="2015-03-27T17:15:00Z"/>
        </w:rPr>
      </w:pPr>
      <w:r>
        <w:rPr>
          <w:rFonts w:cs="Arial" w:ascii="Arial" w:hAnsi="Arial"/>
          <w:sz w:val="22"/>
          <w:szCs w:val="22"/>
        </w:rPr>
        <w:t>80% Asistencia</w:t>
      </w:r>
      <w:ins w:id="18" w:author="Adriana" w:date="2015-03-27T17:15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szCs w:val="22"/>
          <w:ins w:id="20" w:author="Adriana" w:date="2015-03-27T17:16:00Z"/>
        </w:rPr>
      </w:pPr>
      <w:r>
        <w:rPr>
          <w:rFonts w:cs="Arial" w:ascii="Arial" w:hAnsi="Arial"/>
          <w:sz w:val="22"/>
          <w:szCs w:val="22"/>
        </w:rPr>
        <w:t>75% Prácticos aprobados</w:t>
      </w:r>
    </w:p>
    <w:p>
      <w:pPr>
        <w:pStyle w:val="Normal"/>
        <w:rPr>
          <w:rFonts w:ascii="Arial" w:hAnsi="Arial" w:cs="Arial"/>
          <w:sz w:val="22"/>
          <w:szCs w:val="22"/>
          <w:ins w:id="21" w:author="Adriana" w:date="2015-03-27T17:16:00Z"/>
        </w:rPr>
      </w:pPr>
      <w:r>
        <w:rPr>
          <w:rFonts w:cs="Arial" w:ascii="Arial" w:hAnsi="Arial"/>
          <w:sz w:val="22"/>
          <w:szCs w:val="22"/>
        </w:rPr>
        <w:t>100%Exámenes Parc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ción del Examen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rofesor Tit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1:00Z</dcterms:created>
  <dc:creator>CAOD</dc:creator>
  <dc:description/>
  <dc:language>en-US</dc:language>
  <cp:lastModifiedBy>Adriana</cp:lastModifiedBy>
  <cp:lastPrinted>2013-03-26T12:25:00Z</cp:lastPrinted>
  <dcterms:modified xsi:type="dcterms:W3CDTF">2016-05-05T13:21:00Z</dcterms:modified>
  <cp:revision>2</cp:revision>
  <dc:subject/>
  <dc:title/>
</cp:coreProperties>
</file>