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02641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signatur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rugía Bucomáxilofa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ó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Clínica Integrada I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 de Estudio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signatura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irugía Bucomáxilofa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ó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Clínica Integrada I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an de Estudi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30695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989195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5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.Odont. Arias Garcia Gonz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car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.</w:t>
                                  </w:r>
                                  <w:ins w:id="0" w:author="Adriana" w:date="2015-03-27T17:18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ont. Fernigrini, Fernan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.</w:t>
                                  </w:r>
                                  <w:ins w:id="1" w:author="Adriana" w:date="2015-03-27T17:18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ont. Funes, Fernan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dicación 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. Matamoro Vale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dicación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scripto Moni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 Perinetti Vale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yudante de 2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296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2268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.Odont. Arias Garcia Gonz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arg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.</w:t>
                            </w:r>
                            <w:ins w:id="2" w:author="Adriana" w:date="2015-03-27T17:18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ont. Fernigrini, Fernan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.</w:t>
                            </w:r>
                            <w:ins w:id="3" w:author="Adriana" w:date="2015-03-27T17:18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ont. Funes, Fernan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dicación 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. Matamoro Vale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dicación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scripto Mon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 Perinetti Vale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yudante de 2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-11430</wp:posOffset>
                </wp:positionV>
                <wp:extent cx="4568190" cy="150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 3°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Semestre: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 90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sarrollo curricu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: 3 h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 21/03/16 hasta 21/11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pt;height:118.8pt;mso-wrap-distance-left:9.05pt;mso-wrap-distance-right:9.05pt;mso-wrap-distance-top:0pt;mso-wrap-distance-bottom:0pt;margin-top:-0.9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 3°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Semestre: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 90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sarrollo curricula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: 3 h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 21/03/16 hasta 21/1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Cronograma de Actividades Académica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617"/>
        <w:gridCol w:w="2694"/>
        <w:gridCol w:w="1673"/>
        <w:gridCol w:w="55"/>
        <w:gridCol w:w="1531"/>
        <w:gridCol w:w="9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lase teórica, trabajo práctico,   exámen parcial, glob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ellido y nombres del o los Dictantes, Docentes a carg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inaugu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Cirugía Bucal,Dento-maxilar-Buco-máxilofacial. Alcance. Relación con especialidades médicas y odontológicas. Equipo quirúrg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e teór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y hábito quirúrgico. Normas de bioseguridad. Barreras de protección. Antisepsia. Asepsia. Desinfección Esterilización.  Campo quirúrgi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3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mbito y hábito quirúrgico:lavado de manos.Colocación de guantes.Vestimenta  quirúrgica.Equipo quirúrgico.Posición paciente-operador. Normas de bioseguridad.Antisepsia.Campo quirúrgico.Materiales y técnica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, Fern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, Fernand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3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l para diéresis, excéresis y síntesis.Instrumental para tejidos blandos y duros.Instrumental para hemostasia,separación, aspiración.Instrumental para exodoncia: forceps y elevado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mental para diéresis, excéresis y síntesis.Instrumental para hemostasia,separación,aspiración, anestesia,ostectomía,odontosección.Mesa operatoria.Uso de forceps y elevadores.Práctica de odontosección y alveolectomía en modelos .Uso de elevadores y forcep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, Fern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, Fernand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/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anestesia. Indicaciones de anestesia local y general.Drogas anestésicas locales. Vasoconstrictores.Anestesia infiltrativa. Anestesia troncular: al nervio suborbitario, n. dentario anterior, n. mentoniano,n.dentario inferior y n. lingual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 4/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abajo  practico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sia local: infiltrativa y troncular. Explicación y práctica de las técnica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, Fern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, Fernand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4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caciones de la anestesia local: intoxicación, reacciones en aparato circulatorio, reacción vaso-vagal, reacciones alérgica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4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iones y colgajos. Suturas.Mostración de diseños de incisiones y colgajos en modelos de yeso. Técnicas de sutura: punto simple, Donati, colchonero, suspensorio, interdentario, contínua simple y contínua festoneada. Práctica en compresas de tela. Retiro de sutur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, Fern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, Fernand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peratorio. Historia clínica.Interrogatorio.Exámen físico: inspección, palpacion, auscultación. Analítica complementaria en el preoperatori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5/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por imágenes en Cirugía Bucomáxilofaci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x intraorales. Rx extraorales(panorámica, teleradiografía de frente y perfil, MNP, FNP, Towne, Hirtz), TAC, RMN, ecografía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, Fern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, Fernand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5/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lase teórica, trabajo prác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ellido y nombres del o los Dictantes, Docentes a cargo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5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ías comórbidas del paciente quirúrgico: angor estable e inestable.IAM. HTA Diabetes. Hipo e hipertiroidismo. Discrasias sanguíneas. Valvulopatía reumática, etc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5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torio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6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 (trabajo prác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s operatorios: diéresis, excéresis y síntesis. Exodoncia: definición, tiempos de la exodoncia, indicaciones y contraindicacion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Fernigr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odoncia de elementos dentarios normalmente implantados en el maxilar superior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83"/>
        <w:gridCol w:w="2618"/>
        <w:gridCol w:w="1683"/>
        <w:gridCol w:w="1683"/>
      </w:tblGrid>
      <w:tr>
        <w:trPr>
          <w:trHeight w:val="8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7/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oncia de elementos dentarios normalmente implantados en el maxilar inferio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Fernigr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"/>
        <w:gridCol w:w="21"/>
        <w:gridCol w:w="92"/>
        <w:gridCol w:w="23"/>
        <w:gridCol w:w="1538"/>
        <w:gridCol w:w="24"/>
        <w:gridCol w:w="7"/>
        <w:gridCol w:w="493"/>
        <w:gridCol w:w="76"/>
        <w:gridCol w:w="2224"/>
        <w:gridCol w:w="30"/>
        <w:gridCol w:w="19"/>
        <w:gridCol w:w="1793"/>
        <w:gridCol w:w="30"/>
        <w:gridCol w:w="35"/>
        <w:gridCol w:w="1277"/>
        <w:gridCol w:w="30"/>
        <w:gridCol w:w="615"/>
      </w:tblGrid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8/1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caciones de la exodoncia: Fracturas dentarias, Fracturas de tablas alveolares.Luxación de elementos vecinos. Hematomas. Impulsión a zonas anatómicas vecinas. Desgarros de tejidos blandos. Prevención de las complicaciones y su tratamiento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16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oncia quirúrgica: alveolectomía, odontosección, Colgajos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1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peratorio: definición, clasificación.Indicaciones para el paciente.Alimentación Hidratación Complicaciones y su tratamiento (alveolitis seca y húmeda, dolor, trismus, hematomas,enfisema y hemorragia) . Controles y retiiro de puntos de sutura. Medicación antiinflamatoria,analgésica y antibiótica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1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ciones odontogén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opatogenia.Concepto de celulitis, flemón y abceso Bacteremia y septicemia.  Factores que influyen en la diseminación de  la infección: generales y locales.Vías de diseminación de la infección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bajo práctico)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stasia normal y patológica. Hemorragias de causas locales y de causas sistémicas.Medidas de hemostasia local y tratamiento sistémico.Screening de la coagulación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as Gonz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ernigr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ne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0/16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PARCIAL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0/16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rcial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11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s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ocente encargad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6:00Z</dcterms:created>
  <dc:creator>CAOD</dc:creator>
  <dc:description/>
  <dc:language>en-US</dc:language>
  <cp:lastModifiedBy>Adriana</cp:lastModifiedBy>
  <cp:lastPrinted>2012-04-24T11:17:00Z</cp:lastPrinted>
  <dcterms:modified xsi:type="dcterms:W3CDTF">2016-05-05T13:16:00Z</dcterms:modified>
  <cp:revision>2</cp:revision>
  <dc:subject/>
  <dc:title/>
</cp:coreProperties>
</file>