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4 (23/04/24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3/202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9729 / 2024 </w:t>
      </w:r>
      <w:r>
        <w:rPr>
          <w:rFonts w:cs="Calibri" w:ascii="Calibri" w:hAnsi="Calibri"/>
          <w:sz w:val="24"/>
        </w:rPr>
        <w:t>Domínguez Rodrigo eleva renuncia como Consejero Estudianti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960 / 2024</w:t>
      </w:r>
      <w:r>
        <w:rPr>
          <w:rFonts w:cs="Calibri" w:ascii="Calibri" w:hAnsi="Calibri"/>
          <w:sz w:val="24"/>
        </w:rPr>
        <w:t xml:space="preserve"> Sobre adhesión a la Declaración 3/2024-CS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9871 / 2024 </w:t>
      </w:r>
      <w:r>
        <w:rPr>
          <w:rFonts w:cs="Calibri" w:ascii="Calibri" w:hAnsi="Calibri"/>
          <w:sz w:val="24"/>
        </w:rPr>
        <w:t>García, Mario solicita certificación como Adscripto Alumno de la graduada María Micaela Fichele Domínguez en los ciclos lectivos 2020, 2021 y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932 / 2024</w:t>
      </w:r>
      <w:r>
        <w:rPr>
          <w:rFonts w:cs="Calibri" w:ascii="Calibri" w:hAnsi="Calibri"/>
          <w:sz w:val="24"/>
        </w:rPr>
        <w:t xml:space="preserve"> Rivarola, Emilce solicita certificación como Adscripta Graduada de María Jimena Juárez Donoso en los ciclos lectivos 2019, 2020 y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0527 / 2024</w:t>
      </w:r>
      <w:r>
        <w:rPr>
          <w:rFonts w:cs="Calibri" w:ascii="Calibri" w:hAnsi="Calibri"/>
          <w:sz w:val="24"/>
        </w:rPr>
        <w:t xml:space="preserve"> Curso optativo Inglés II para dictarse en el primer semestre de 2024. Reedic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002 / 2024</w:t>
      </w:r>
      <w:r>
        <w:rPr>
          <w:rFonts w:cs="Calibri" w:ascii="Calibri" w:hAnsi="Calibri"/>
          <w:sz w:val="24"/>
        </w:rPr>
        <w:t xml:space="preserve"> Designación de la Od. Valeria Guida como Coordinadora de Facultad categoría E, tiempo parcial, para cumplir funciones en el Área Ingreso a partir del 01 de abril y hasta el 31 de diciembre de 2024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8540 / 2024</w:t>
      </w:r>
      <w:r>
        <w:rPr>
          <w:rFonts w:cs="Calibri" w:ascii="Calibri" w:hAnsi="Calibri"/>
          <w:sz w:val="24"/>
        </w:rPr>
        <w:t xml:space="preserve"> Fader Kaiser, Claudio solicita adecuación personal docente cátedra Bioquímica General y Estomatológ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1200 / 2024</w:t>
      </w:r>
      <w:r>
        <w:rPr>
          <w:rFonts w:cs="Calibri" w:ascii="Calibri" w:hAnsi="Calibri"/>
          <w:sz w:val="24"/>
        </w:rPr>
        <w:t xml:space="preserve"> Propuesta de la Lic. Esp. Marina Ficcardi dictado del Curso “Odontología Activa: Aprendizaje Centrado en el Estudiante en el Ciclo de Formación Profesional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173 / 2024 </w:t>
      </w:r>
      <w:r>
        <w:rPr>
          <w:rFonts w:cs="Calibri" w:ascii="Calibri" w:hAnsi="Calibri"/>
          <w:sz w:val="24"/>
        </w:rPr>
        <w:t>Sinconegui, Julio Facundo propone dictado de nuevo curso de posgrado "Directas Anteriores". Con informe de Comi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1180 / 2024</w:t>
      </w:r>
      <w:r>
        <w:rPr>
          <w:rFonts w:cs="Calibri" w:ascii="Calibri" w:hAnsi="Calibri"/>
          <w:sz w:val="24"/>
        </w:rPr>
        <w:t xml:space="preserve"> Rivarola, Emilce presenta nuevo proyecto de diplomatura de posgrado en Clínica y Patología Estomatológic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0417 / 2024 </w:t>
      </w:r>
      <w:r>
        <w:rPr>
          <w:rFonts w:cs="Calibri" w:ascii="Calibri" w:hAnsi="Calibri"/>
          <w:sz w:val="24"/>
        </w:rPr>
        <w:t>Donación de 2 (dos) articuladores, de parte de la Empresa Laboratorios DND, para la catedra de Oclusión y Técnica de Prótesi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1656 / 2024 </w:t>
      </w:r>
      <w:r>
        <w:rPr>
          <w:rFonts w:cs="Calibri" w:ascii="Calibri" w:hAnsi="Calibri"/>
          <w:sz w:val="24"/>
        </w:rPr>
        <w:t>Proyecto de “Becas Odontológicas de Excelencia: Impulsando el Futuro de los Nuevos Profesionales” dirigido a odontólogos y asistentes dentales. Designación becas 202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9666 / 2024 </w:t>
      </w:r>
      <w:r>
        <w:rPr>
          <w:rFonts w:cs="Calibri" w:ascii="Calibri" w:hAnsi="Calibri"/>
          <w:sz w:val="24"/>
        </w:rPr>
        <w:t>Solicita autorización, dentro del Programa Odonto IEC, para el armado de stand en conmemoración del “Día de la Salud de las Encías y Alianza para la Salud” y la campaña “Brilla con tu sonrisa! Cuida tus encías “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87750</wp:posOffset>
              </wp:positionH>
              <wp:positionV relativeFrom="paragraph">
                <wp:posOffset>-988060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4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ES" w:eastAsia="es-ES" w:bidi="ar-SA"/>
                              </w:rPr>
                              <w:t xml:space="preserve">“30º ANIVERSARIO DEL RECONOCIMIENTO CONSTITUCIONAL DE LA AUTONOMIA Y AUTARQUÍA UNIVERSITARIA ARGENTINA” 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" w:hAnsi="Frutiger-Roman" w:eastAsia="Times New Roman" w:cs="Frutiger-Roman"/>
                                <w:color w:val="auto"/>
                                <w:lang w:bidi="ar-SA" w:val="es-AR"/>
                              </w:rPr>
                              <w:t>AÑO DE LA DEFENSA DE LA VIDA, LA LIBERTAD Y LA PROPIEDAD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2.5pt;margin-top:-77.8pt;width:742.6pt;height:135.55pt" coordorigin="-5650,-1556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650;top:-1556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07;top:-344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4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ES" w:eastAsia="es-ES" w:bidi="ar-SA"/>
                        </w:rPr>
                        <w:t xml:space="preserve">“30º ANIVERSARIO DEL RECONOCIMIENTO CONSTITUCIONAL DE LA AUTONOMIA Y AUTARQUÍA UNIVERSITARIA ARGENTINA” 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" w:hAnsi="Frutiger-Roman" w:eastAsia="Times New Roman" w:cs="Frutiger-Roman"/>
                          <w:color w:val="auto"/>
                          <w:lang w:bidi="ar-SA" w:val="es-AR"/>
                        </w:rPr>
                        <w:t>AÑO DE LA DEFENSA DE LA VIDA, LA LIBERTAD Y LA PROPIEDAD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Freestyle Script" w:hAnsi="Freestyle Script" w:cs="Freestyle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4:00Z</dcterms:created>
  <dc:creator>Diseño, CICUNC</dc:creator>
  <dc:description/>
  <cp:keywords/>
  <dc:language>en-US</dc:language>
  <cp:lastModifiedBy>biblio</cp:lastModifiedBy>
  <cp:lastPrinted>2024-04-23T10:28:00Z</cp:lastPrinted>
  <dcterms:modified xsi:type="dcterms:W3CDTF">2024-05-09T13:44:00Z</dcterms:modified>
  <cp:revision>2</cp:revision>
  <dc:subject/>
  <dc:title>Texto a completar con tipografía FRUTIGER</dc:title>
</cp:coreProperties>
</file>