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yectos Mauricio Lópe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rta Intenció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la Localidad de ……………………………………….. Provincia de Mendoza, a los….. días del mes de ……………………..de 2014, la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 xml:space="preserve"> …………………………………….y el equipo de trabajo del proyecto de la Universidad Nacional de Cuyo manifiestan haber elaborado conjuntamente el proyecto denominado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  <w:r>
        <w:rPr>
          <w:rFonts w:cs="Arial" w:ascii="Arial" w:hAnsi="Arial"/>
        </w:rPr>
        <w:t xml:space="preserve"> …………………………..</w:t>
      </w:r>
      <w:r>
        <w:rPr>
          <w:rFonts w:cs="Arial" w:ascii="Arial" w:hAnsi="Arial"/>
          <w:i/>
        </w:rPr>
        <w:t xml:space="preserve"> ………………………………………… </w:t>
      </w:r>
      <w:r>
        <w:rPr>
          <w:rFonts w:cs="Arial" w:ascii="Arial" w:hAnsi="Arial"/>
        </w:rPr>
        <w:t xml:space="preserve">en el marco de la </w:t>
      </w:r>
      <w:r>
        <w:rPr>
          <w:rFonts w:cs="Arial" w:ascii="Arial" w:hAnsi="Arial"/>
          <w:b/>
        </w:rPr>
        <w:t>7ma Convocatoria Proyectos Mauricio López</w:t>
      </w:r>
      <w:r>
        <w:rPr>
          <w:rFonts w:cs="Arial" w:ascii="Arial" w:hAnsi="Arial"/>
        </w:rPr>
        <w:t xml:space="preserve"> y se comprometen a trabajar  asociadamente en su implementació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Las partes participarán en el desarrollo del proyecto a través de las acciones que a continuación se detallan: </w:t>
      </w:r>
      <w:r>
        <w:rPr>
          <w:rStyle w:val="EndnoteCharacters"/>
          <w:rStyle w:val="EndnoteAnchor"/>
          <w:rFonts w:cs="Arial" w:ascii="Arial" w:hAnsi="Arial"/>
        </w:rPr>
        <w:endnoteReference w:id="4"/>
      </w:r>
      <w:r>
        <w:rPr>
          <w:rFonts w:cs="Arial" w:ascii="Arial" w:hAnsi="Arial"/>
          <w:color w:val="C0C0C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llar los aportes de la Institución/organización social firmante</w:t>
      </w:r>
      <w:r>
        <w:rPr>
          <w:rStyle w:val="EndnoteCharacters"/>
          <w:rStyle w:val="EndnoteAnchor"/>
          <w:rFonts w:cs="Arial" w:ascii="Arial" w:hAnsi="Arial"/>
        </w:rPr>
        <w:endnoteReference w:id="5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y Aclaración del Responsable de la Institución/ Organización soci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s del Responsable de la Institución/Organización so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rma y Aclaración del Coordinador/a del Proyecto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endnotePr>
        <w:numFmt w:val="lowerRoman"/>
      </w:endnotePr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Colocar  nombre de la institución /organización participant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car el nombre del proyecto de extensión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tallar las actividades del Equipo del Proyecto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refiere a las  actividades de involucramiento de los destinatarios y las acciones que la institución/organización social se compromete a realizar. Ej.: contribuir a la difusión, participar con el equipo de trabajo del proyecto en la evaluación de la marcha de la iniciativa, etc. Los aportes de las instituciones/organizaciones sociales deben implicar un verdadero involucramiento con el proyecto, que indiquen la posibilidad real de continuación de éste por autogestió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55 Roman">
    <w:charset w:val="00"/>
    <w:family w:val="swiss"/>
    <w:pitch w:val="variable"/>
  </w:font>
  <w:font w:name="Courier New">
    <w:charset w:val="00"/>
    <w:family w:val="modern"/>
    <w:pitch w:val="default"/>
  </w:font>
  <w:font w:name="FrutigerLTStd-Roman"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386461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646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3340</wp:posOffset>
              </wp:positionH>
              <wp:positionV relativeFrom="paragraph">
                <wp:posOffset>19685</wp:posOffset>
              </wp:positionV>
              <wp:extent cx="22066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4"/>
                              <w:szCs w:val="14"/>
                              <w:lang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Año de Homenaje al Almirante Guillerm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Brown en el Bicentenario del Comb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Naval de Montevide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5pt;height:40.5pt;mso-wrap-distance-left:9.05pt;mso-wrap-distance-right:9.05pt;mso-wrap-distance-top:0pt;mso-wrap-distance-bottom:0pt;margin-top:1.55pt;mso-position-vertical-relative:text;margin-left:30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6"/>
                        <w:szCs w:val="16"/>
                      </w:rPr>
                      <w:t xml:space="preserve">2014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4"/>
                        <w:szCs w:val="14"/>
                        <w:lang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Año de Homenaje al Almirante Guillerm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Brown en el Bicentenario del Comba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Naval de Montevide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b/>
                        <w:b/>
                        <w:sz w:val="22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5:00Z</dcterms:created>
  <dc:creator>gnieto</dc:creator>
  <dc:description/>
  <cp:keywords/>
  <dc:language>en-US</dc:language>
  <cp:lastModifiedBy>Usuario del CICUNC</cp:lastModifiedBy>
  <cp:lastPrinted>2009-03-31T18:27:00Z</cp:lastPrinted>
  <dcterms:modified xsi:type="dcterms:W3CDTF">2014-10-06T15:36:00Z</dcterms:modified>
  <cp:revision>3</cp:revision>
  <dc:subject/>
  <dc:title>                                     Proyectos Sociales de Extensión Universitaria</dc:title>
</cp:coreProperties>
</file>