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16</w:t>
      </w:r>
    </w:p>
    <w:p>
      <w:pPr>
        <w:pStyle w:val="Normal"/>
        <w:spacing w:lineRule="auto" w:line="240" w:before="0" w:after="0"/>
        <w:jc w:val="center"/>
        <w:rPr>
          <w:rFonts w:ascii="Arial" w:hAnsi="Arial" w:cs="Arial"/>
          <w:u w:val="single"/>
        </w:rPr>
      </w:pPr>
      <w:r>
        <w:rPr>
          <w:rFonts w:cs="Arial" w:ascii="Arial" w:hAnsi="Arial"/>
          <w:u w:val="single"/>
        </w:rPr>
        <w:t>Martes 05 de noviembre de 2024</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cinco días del mes de noviembre de dos mil veinticuatro,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Edgardo Oscar BOERO LÓPEZ, Judith María Roxana PARRA, Rosa Beatriz ESQUEMBRE COLUMNA, Gonzalo ARIAS GARCÍA, Sergio Julián SÁENZ. Consejero Auxiliar de Docencia: Osvaldo Gustavo VIGGIANI. Consejeros Egresados: Gabriela ALI FA, Raúl Gabriel LIMA. Consejeras Estudiantes: María Rocío MORENO, Clide Elizabeth AHUMADA. Consejero por el Personal de Apoyo Académico: Darío Salvador GROSS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 ausente con aviso: Consejera Estudiante:  Greta  Candela RODRÍGUEZ JAIME.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5 (22 de octubre de 2024)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orden del día, el Sr. Decano pide autorización al Consejo para cambiar el orden de los puntos del orden del día para que el Prof. Od. Walter Lopresti presente primero el informe del VIII Congreso de la Academia Interamericana de Odontología para Pacientes Especiales - AIOPE 2024 debido a que tiene pacientes que atender en el CAOD y luego se haga la presentación de la Consejería de Género, a través de Josefina Ferro, Eva Rodríguez Agüero y Camila Pessino integrantes de la Dirección de Género de la UNCuyo, lo que es aprobado por la totalidad de los Consejos. Por último, el Sr. Decano solicita autorización para presentar y tratar un tema sobre tablas, al finalizar el tratamiento del orden del día, lo cual es aprobado por la totalidad de los Consejeros. El tema a tratar sobre tablas 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36061 / 2024 se aprueba otorgar referéndum a las Resoluciones Nº 103, 105, 122, 128 y 139 / 2024 - DAR.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413 / 2024 se toma conocimiento del informe del VIII Congreso de la Academia Interamericana de Odontología para Pacientes Especiales - AIOPE 2024, elevado por el Prof. Od. Walter Oscar Lopresti, Presidente del Congreso, donde nuestra Facultad fue sede y organizadora de dicho evento. Por Secretaría de Consejo se le enviará al Presidente del Comité Organizador, una nota de felicitaciones por el nivel académico y social logrado en el tratamiento de temas tan sensibles como importante que es la atención de ésta población vulnerable, y que haga extensiva las felicitaciones al resto del Comité Organizado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102 / 2024 se toma conocimiento de la asistencia de la Mgter. Cristina Loha y de la Prof. Jorgelina Conill al “37 Congreso Internacional SAP (Sociedad Argentina de Periodoncia) 2024”, titulado “Rumbo a la vanguardia”, a realizarse en Buenos Aires del 13 al 15/11/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438 / 2024 se toma conocimiento de la compra de 40 (cuarenta) canastos, por parte del Centro de Estudiantes de la Facultad de Odontología (MOU), para el transporte de materiales e instrumental para los estudiantes de la facultad. Por Secretaría de Consejo se le enviará una nota de reconocimiento al MOU por realizar actividades y acciones que contribuyen en mejoras para los estudiant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5232 / 2024 se toma conocimiento del pedido de extensión de regularidad de los espacios curriculares correspondientes para poder hacer uso de los turnos de mesas de noviembre-diciembre 2024, solicitado por la alumna Javiera Pino Olivares DNI 94.931.196. Debido a que, por un error administrativo involuntario, la solicitud no fue atendida en tiempo y forma. Se aprueba extender la regularidad de acuerdo a lo informado por SAPOE a fs. 6 y 7 y por Secretaría Académica a fs. 11.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327 / 2024 se aprueba la conformación del Tribunal Evaluador, para la convalidación de la Od. Marialbert Da Camara Torres DNI 95.978.055. El tribunal está integrado por: Titulares:  Od. Osvaldo Gustavo VIGGIANI, Od. Esp. Mariana PONCHON y Od. Esp. Cristina Beatriz LOHA. Suplentes: Od. Esp. María Eugenia A. BARRIONUEVO, Od. Esp. Rosa Beatriz ESQUEMBRE COLUMNA y Dra. Graciela Roxana PEÑA. También se aprueba el Examen General de Conocimientos que se dividirá en tres instancias, las cuales son eliminatorias y deberá ser aprobada la primera para continuar, según figura a fs. 3, 4 y 5. EL Consejo decide que en: “</w:t>
      </w:r>
      <w:r>
        <w:rPr>
          <w:rFonts w:cs="Arial" w:ascii="Arial" w:hAnsi="Arial"/>
          <w:i/>
        </w:rPr>
        <w:t>Parte II examen general práctico</w:t>
      </w:r>
      <w:r>
        <w:rPr>
          <w:rFonts w:cs="Arial" w:ascii="Arial" w:hAnsi="Arial"/>
        </w:rPr>
        <w:t>” se debe agregar: “</w:t>
      </w:r>
      <w:r>
        <w:rPr>
          <w:rFonts w:cs="Arial" w:ascii="Arial" w:hAnsi="Arial"/>
          <w:i/>
        </w:rPr>
        <w:t>Parte II examen general práctico: resolución de casos clínicos simulados</w:t>
      </w:r>
      <w:r>
        <w:rPr>
          <w:rFonts w:cs="Arial" w:ascii="Arial" w:hAnsi="Arial"/>
        </w:rPr>
        <w:t>” y en: Criterios a tener en cuenta: en “</w:t>
      </w:r>
      <w:r>
        <w:rPr>
          <w:rFonts w:cs="Arial" w:ascii="Arial" w:hAnsi="Arial"/>
          <w:i/>
        </w:rPr>
        <w:t>Se le asignará a la aspirante, un paciente</w:t>
      </w:r>
      <w:r>
        <w:rPr>
          <w:rFonts w:cs="Arial" w:ascii="Arial" w:hAnsi="Arial"/>
        </w:rPr>
        <w:t>” deberá decir “</w:t>
      </w:r>
      <w:r>
        <w:rPr>
          <w:rFonts w:cs="Arial" w:ascii="Arial" w:hAnsi="Arial"/>
          <w:i/>
        </w:rPr>
        <w:t>Se le asignará a la aspirante, un paciente simulado</w:t>
      </w:r>
      <w:r>
        <w:rPr>
          <w:rFonts w:cs="Arial" w:ascii="Arial" w:hAnsi="Arial"/>
        </w:rPr>
        <w: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340 / 2024 se aprueba la conformación del Tribunal Evaluador, para la convalidación de la Od. Kairaba Piñero Cazorla DNI 96.074.461. El tribunal está integrado por: Titulares:  Od. Osvaldo Gustavo VIGGIANI, Od. Esp. Mariana PONCHON y Od. Esp. Cristina Beatriz LOHA. Suplentes: Od. Esp. María Eugenia A. BARRIONUEVO, Od. Esp. Rosa Beatriz ESQUEMBRE COLUMNA y Dra. Graciela Roxana PEÑA. También se aprueba el Examen General de Conocimientos que se dividirá en tres instancias, las cuales son eliminatorias y deberá ser aprobada la primera para continuar, según figura a fs. 3, 4 y 5. EL Consejo decide que en: “</w:t>
      </w:r>
      <w:r>
        <w:rPr>
          <w:rFonts w:cs="Arial" w:ascii="Arial" w:hAnsi="Arial"/>
          <w:i/>
        </w:rPr>
        <w:t>Parte II examen general práctico</w:t>
      </w:r>
      <w:r>
        <w:rPr>
          <w:rFonts w:cs="Arial" w:ascii="Arial" w:hAnsi="Arial"/>
        </w:rPr>
        <w:t>” se debe agregar: “</w:t>
      </w:r>
      <w:r>
        <w:rPr>
          <w:rFonts w:cs="Arial" w:ascii="Arial" w:hAnsi="Arial"/>
          <w:i/>
        </w:rPr>
        <w:t>Parte II examen general práctico: resolución de casos clínicos simulados</w:t>
      </w:r>
      <w:r>
        <w:rPr>
          <w:rFonts w:cs="Arial" w:ascii="Arial" w:hAnsi="Arial"/>
        </w:rPr>
        <w:t>” y en: Criterios a tener en cuenta: en “</w:t>
      </w:r>
      <w:r>
        <w:rPr>
          <w:rFonts w:cs="Arial" w:ascii="Arial" w:hAnsi="Arial"/>
          <w:i/>
        </w:rPr>
        <w:t>Se le asignará a la aspirante, un paciente</w:t>
      </w:r>
      <w:r>
        <w:rPr>
          <w:rFonts w:cs="Arial" w:ascii="Arial" w:hAnsi="Arial"/>
        </w:rPr>
        <w:t>” deberá decir “</w:t>
      </w:r>
      <w:r>
        <w:rPr>
          <w:rFonts w:cs="Arial" w:ascii="Arial" w:hAnsi="Arial"/>
          <w:i/>
        </w:rPr>
        <w:t>Se le asignará a la aspirante, un paciente simulado</w:t>
      </w:r>
      <w:r>
        <w:rPr>
          <w:rFonts w:cs="Arial" w:ascii="Arial" w:hAnsi="Arial"/>
        </w:rPr>
        <w: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346 / 2024 se aprueba la conformación del Tribunal Evaluador, para la convalidación de la Od. Paola Rojas Benítez DNI 95.932.678. El tribunal está integrado por: Titulares:  Od. Osvaldo Gustavo VIGGIANI, Od. Esp. Mariana PONCHON y Od. Esp. Cristina Beatriz LOHA. Suplentes: Od. Esp. María Eugenia A. BARRIONUEVO, Od. Esp. Rosa Beatriz ESQUEMBRE COLUMNA y Dra. Graciela Roxana PEÑA. También se aprueba el Examen General de Conocimientos que se dividirá en tres instancias, las cuales son eliminatorias y deberá ser aprobada la primera para continuar, según figura a fs. 3, 4 y 5. EL Consejo decide que en: “</w:t>
      </w:r>
      <w:r>
        <w:rPr>
          <w:rFonts w:cs="Arial" w:ascii="Arial" w:hAnsi="Arial"/>
          <w:i/>
        </w:rPr>
        <w:t>Parte II examen general práctico</w:t>
      </w:r>
      <w:r>
        <w:rPr>
          <w:rFonts w:cs="Arial" w:ascii="Arial" w:hAnsi="Arial"/>
        </w:rPr>
        <w:t>” se debe agregar: “</w:t>
      </w:r>
      <w:r>
        <w:rPr>
          <w:rFonts w:cs="Arial" w:ascii="Arial" w:hAnsi="Arial"/>
          <w:i/>
        </w:rPr>
        <w:t>Parte II examen general práctico: resolución de casos clínicos simulados</w:t>
      </w:r>
      <w:r>
        <w:rPr>
          <w:rFonts w:cs="Arial" w:ascii="Arial" w:hAnsi="Arial"/>
        </w:rPr>
        <w:t>” y en: Criterios a tener en cuenta: en “</w:t>
      </w:r>
      <w:r>
        <w:rPr>
          <w:rFonts w:cs="Arial" w:ascii="Arial" w:hAnsi="Arial"/>
          <w:i/>
        </w:rPr>
        <w:t>Se le asignará a la aspirante, un paciente</w:t>
      </w:r>
      <w:r>
        <w:rPr>
          <w:rFonts w:cs="Arial" w:ascii="Arial" w:hAnsi="Arial"/>
        </w:rPr>
        <w:t>” deberá decir “</w:t>
      </w:r>
      <w:r>
        <w:rPr>
          <w:rFonts w:cs="Arial" w:ascii="Arial" w:hAnsi="Arial"/>
          <w:i/>
        </w:rPr>
        <w:t>Se le asignará a la aspirante, un paciente simulado</w:t>
      </w:r>
      <w:r>
        <w:rPr>
          <w:rFonts w:cs="Arial" w:ascii="Arial" w:hAnsi="Arial"/>
        </w:rPr>
        <w: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335 / 2024 se aprueba la conformación del Tribunal Evaluador, para la convalidación de la Od. Mayerlin Betsimar Guzman Angarita DNI 96.168.540. El tribunal está integrado por: Titulares:  Od. Osvaldo Gustavo VIGGIANI, Od. Esp. Mariana PONCHON y Od. Esp. Cristina Beatriz LOHA. Suplentes: Od. Esp. María Eugenia A. BARRIONUEVO, Od. Esp. Rosa Beatriz ESQUEMBRE COLUMNA y Dra. Graciela Roxana PEÑA. También se aprueba el Examen General de Conocimientos que se dividirá en tres instancias, las cuales son eliminatorias y deberá ser aprobada la primera para continuar, según figura a fs. 3, 4 y 5. EL Consejo decide que en: “</w:t>
      </w:r>
      <w:r>
        <w:rPr>
          <w:rFonts w:cs="Arial" w:ascii="Arial" w:hAnsi="Arial"/>
          <w:i/>
        </w:rPr>
        <w:t>Parte II examen general práctico</w:t>
      </w:r>
      <w:r>
        <w:rPr>
          <w:rFonts w:cs="Arial" w:ascii="Arial" w:hAnsi="Arial"/>
        </w:rPr>
        <w:t>” se debe agregar: “</w:t>
      </w:r>
      <w:r>
        <w:rPr>
          <w:rFonts w:cs="Arial" w:ascii="Arial" w:hAnsi="Arial"/>
          <w:i/>
        </w:rPr>
        <w:t>Parte II examen general práctico: resolución de casos clínicos simulados</w:t>
      </w:r>
      <w:r>
        <w:rPr>
          <w:rFonts w:cs="Arial" w:ascii="Arial" w:hAnsi="Arial"/>
        </w:rPr>
        <w:t>” y en: Criterios a tener en cuenta: en “</w:t>
      </w:r>
      <w:r>
        <w:rPr>
          <w:rFonts w:cs="Arial" w:ascii="Arial" w:hAnsi="Arial"/>
          <w:i/>
        </w:rPr>
        <w:t>Se le asignará a la aspirante, un paciente</w:t>
      </w:r>
      <w:r>
        <w:rPr>
          <w:rFonts w:cs="Arial" w:ascii="Arial" w:hAnsi="Arial"/>
        </w:rPr>
        <w:t>” deberá decir “</w:t>
      </w:r>
      <w:r>
        <w:rPr>
          <w:rFonts w:cs="Arial" w:ascii="Arial" w:hAnsi="Arial"/>
          <w:i/>
        </w:rPr>
        <w:t>Se le asignará a la aspirante, un paciente simulado</w:t>
      </w:r>
      <w:r>
        <w:rPr>
          <w:rFonts w:cs="Arial" w:ascii="Arial" w:hAnsi="Arial"/>
        </w:rPr>
        <w: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351 / 2024 se aprueba la conformación del Tribunal Evaluador, para la convalidación del Od. Welkin David Prieto Astudillo DNI 96.160.357. El tribunal está integrado por: Titulares:  Od. Osvaldo Gustavo VIGGIANI, Od. Esp. Mariana PONCHON y Od. Esp. Cristina Beatriz LOHA. Suplentes: Od. Esp. María Eugenia A. BARRIONUEVO, Od. Esp. Rosa Beatriz ESQUEMBRE COLUMNA y Dra. Graciela Roxana PEÑA. También se aprueba el Examen General de Conocimientos que se dividirá en tres instancias, las cuales son eliminatorias y deberá ser aprobada la primera para continuar, según figura a fs. 3, 4 y 5. EL Consejo decide que en: “</w:t>
      </w:r>
      <w:r>
        <w:rPr>
          <w:rFonts w:cs="Arial" w:ascii="Arial" w:hAnsi="Arial"/>
          <w:i/>
        </w:rPr>
        <w:t>Parte II examen general práctico</w:t>
      </w:r>
      <w:r>
        <w:rPr>
          <w:rFonts w:cs="Arial" w:ascii="Arial" w:hAnsi="Arial"/>
        </w:rPr>
        <w:t>” se debe agregar: “</w:t>
      </w:r>
      <w:r>
        <w:rPr>
          <w:rFonts w:cs="Arial" w:ascii="Arial" w:hAnsi="Arial"/>
          <w:i/>
        </w:rPr>
        <w:t>Parte II examen general práctico: resolución de casos clínicos simulados</w:t>
      </w:r>
      <w:r>
        <w:rPr>
          <w:rFonts w:cs="Arial" w:ascii="Arial" w:hAnsi="Arial"/>
        </w:rPr>
        <w:t>” y en: Criterios a tener en cuenta: en “</w:t>
      </w:r>
      <w:r>
        <w:rPr>
          <w:rFonts w:cs="Arial" w:ascii="Arial" w:hAnsi="Arial"/>
          <w:i/>
        </w:rPr>
        <w:t>Se le asignará al aspirante, un paciente</w:t>
      </w:r>
      <w:r>
        <w:rPr>
          <w:rFonts w:cs="Arial" w:ascii="Arial" w:hAnsi="Arial"/>
        </w:rPr>
        <w:t>” deberá decir “</w:t>
      </w:r>
      <w:r>
        <w:rPr>
          <w:rFonts w:cs="Arial" w:ascii="Arial" w:hAnsi="Arial"/>
          <w:i/>
        </w:rPr>
        <w:t>Se le asignará al aspirante, un paciente simulado</w:t>
      </w:r>
      <w:r>
        <w:rPr>
          <w:rFonts w:cs="Arial" w:ascii="Arial" w:hAnsi="Arial"/>
        </w:rPr>
        <w: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2745 / 2024 se aprueban los referentes funcionales del Siu Guarani - Área de Enseñanza - Alumnos, integrado por T.G.U. Enriqueta Knoll como titular y T.G.U. María Estela Nuñez, Prof. Virginia Quevedo y Srta. Daniela Tais Arozarena como suplent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6844 / 2024 se aprueba designar a la Od. Esp. Natalia Buttani como Profesora Titular interina dedicación simple, de la asignatura Preclínica de Operatoria Dental y a la Esp. Od. Aline Márquez de Oliveira como Jefa de Trabajos Prácticos interina dedicación simpl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1198 / 2024 se aprueba la nómina de docentes que estarán a cargo del dictado de las obligaciones curriculares de la Carrera de Especialización en Endodoncia quinta cohorte 2024 – 2026.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3613 / 2024 se aprueba el dictado del mini curso "Dominando a Klammt en cuatro Horas", de acuerdo a lo informado por la Comisión Asesora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300 / 2024 se aprueba la reedición del curso de posgrado “Ortopedia Funcional de los Maxilares, Nivel Inicial”, para el año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313 / 2024 se aprueba la reedición del curso de posgrado "Clínico Integral de Ortodoncia” Nivel Básico, Superior y Avanzado, para el año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395 / 2024 se aprueba la fecha de defensa, 04 de diciembre del corriente, de los Trabajos Finales Integradores de los alumnos de la Especialización en Ortodoncia y Ortopedia Dentofacial, quinta cohorte 2021 –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389 / 2024 se aprueba la fecha de defensa, 28 de noviembre del corriente, de los Trabajos Finales Integradores de los alumnos de la Especialización en Periodoncia, sede Córdoba sexta cohorte 2021 -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6064 / 2024 se toma conocimiento del informe de la actividad de extensión, que se realizó el pasado 15 de octubre, por integrantes de la carrera de Especialización en Periodo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387 / 2024 se aprueba el uso de los fondos asignados a becas estudiantiles en el ejercicio 2024, según EXP 5318 / 2024 (Res 49/2024 – CD) para la compra de insumos odontológicos y no odontológico auxiliar según se indica a fs. 12 y 1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6977 / 2024 se toma conocimiento del dictado del Taller de Educación Financiera a cargo del Banco Patagonia para los estudiantes de la Facultad, a realizarse el día lunes 11 de noviembre del corriente en el Aula Magn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35972 / 2024 se toma conocimiento y se aprueban la nómina de Brigadistas de la Facultad, según se indica a fs. 4 y la actualización del Plan de Contingencias de la Facultad, elevado por la Lic. Erika Bosaans a fs. 11 - 4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 la hora doce, el consejero docente Arias solicita autorización para retirarse. Una vez comprobado el quórum, se lo autoriza a que se retir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 la hora doce cuarenta, las consejeras estudiantes Moreno y Ahumada solicitan autorización para retirarse. Una vez comprobado el quórum, se las autoriza a que se retiren. ---------------------------------------------------------------------------------------------------------</w:t>
      </w:r>
    </w:p>
    <w:p>
      <w:pPr>
        <w:pStyle w:val="Normal"/>
        <w:tabs>
          <w:tab w:val="clear" w:pos="708"/>
          <w:tab w:val="left" w:pos="7797" w:leader="none"/>
        </w:tabs>
        <w:spacing w:lineRule="auto" w:line="240" w:before="0" w:after="0"/>
        <w:jc w:val="both"/>
        <w:rPr/>
      </w:pPr>
      <w:r>
        <w:rPr>
          <w:rFonts w:cs="Arial" w:ascii="Arial" w:hAnsi="Arial"/>
        </w:rPr>
        <w:t>---Siendo la hora trece cinco y no habiendo asuntos pendientes de tratamiento, se levanta la sesión, fijándose como fecha de la próxima reunión ordinaria, la que será el día martes 26 de noviembre a las 11 hs.--------------------------------------------------------------</w:t>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5">
              <wp:simplePos x="0" y="0"/>
              <wp:positionH relativeFrom="column">
                <wp:posOffset>-3092450</wp:posOffset>
              </wp:positionH>
              <wp:positionV relativeFrom="paragraph">
                <wp:posOffset>-753110</wp:posOffset>
              </wp:positionV>
              <wp:extent cx="9431020" cy="1721485"/>
              <wp:effectExtent l="0" t="0" r="0" b="0"/>
              <wp:wrapNone/>
              <wp:docPr id="1" name=""/>
              <a:graphic xmlns:a="http://schemas.openxmlformats.org/drawingml/2006/main">
                <a:graphicData uri="http://schemas.microsoft.com/office/word/2010/wordprocessingGroup">
                  <wpg:wgp>
                    <wpg:cNvGrpSpPr/>
                    <wpg:grpSpPr>
                      <a:xfrm>
                        <a:off x="0" y="0"/>
                        <a:ext cx="9430920" cy="1721520"/>
                        <a:chOff x="0" y="0"/>
                        <a:chExt cx="9430920" cy="1721520"/>
                      </a:xfrm>
                    </wpg:grpSpPr>
                    <pic:pic xmlns:pic="http://schemas.openxmlformats.org/drawingml/2006/picture">
                      <pic:nvPicPr>
                        <pic:cNvPr id="0" name="1 Imagen" descr="Facu Odontología A-4.jpg"/>
                        <pic:cNvPicPr/>
                      </pic:nvPicPr>
                      <pic:blipFill>
                        <a:blip r:embed="rId1"/>
                        <a:stretch/>
                      </pic:blipFill>
                      <pic:spPr>
                        <a:xfrm>
                          <a:off x="0" y="0"/>
                          <a:ext cx="8559720" cy="1721520"/>
                        </a:xfrm>
                        <a:prstGeom prst="rect">
                          <a:avLst/>
                        </a:prstGeom>
                        <a:ln w="0">
                          <a:noFill/>
                        </a:ln>
                      </pic:spPr>
                    </pic:pic>
                    <wps:wsp>
                      <wps:cNvSpPr txBox="1"/>
                      <wps:spPr>
                        <a:xfrm>
                          <a:off x="7529040" y="768960"/>
                          <a:ext cx="1901880" cy="7714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wps:txbx>
                      <wps:bodyPr wrap="square" anchor="t">
                        <a:noAutofit/>
                      </wps:bodyPr>
                    </wps:wsp>
                  </wpg:wgp>
                </a:graphicData>
              </a:graphic>
            </wp:anchor>
          </w:drawing>
        </mc:Choice>
        <mc:Fallback>
          <w:pict>
            <v:group id="shape_0" style="position:absolute;margin-left:-243.5pt;margin-top:-59.3pt;width:742.6pt;height:135.55pt" coordorigin="-4870,-1186" coordsize="14852,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870;top:-1186;width:13479;height:271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987;top:25;width:2994;height:121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 w:hAnsi="FrutigerLTStd-Roman" w:eastAsia="Times New Roman" w:cs="FrutigerLTStd-Roman"/>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bCs/>
                          <w:rFonts w:ascii="Frutiger-Roman" w:hAnsi="Frutiger-Roman" w:eastAsia="Times New Roman" w:cs="Frutiger-Roman"/>
                          <w:color w:val="auto"/>
                          <w:lang w:bidi="ar-SA" w:val="es-AR"/>
                        </w:rPr>
                        <w:t>AÑO DE LA DEFENSA DE LA VIDA, LA LIBERTAD Y LA PROPIEDAD</w:t>
                      </w:r>
                      <w:r>
                        <w:rPr>
                          <w:kern w:val="2"/>
                          <w:b/>
                          <w:sz w:val="12"/>
                          <w:szCs w:val="12"/>
                          <w:rFonts w:ascii="Frutiger-Roman" w:hAnsi="Frutiger-Roman" w:eastAsia="Times New Roman" w:cs="Frutiger-Roman"/>
                          <w:color w:val="auto"/>
                          <w:lang w:bidi="ar-SA" w:val="es-ES_tradnl"/>
                        </w:rPr>
                        <w:t>”</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49:00Z</dcterms:created>
  <dc:creator>Diseño, CICUNC</dc:creator>
  <dc:description/>
  <cp:keywords/>
  <dc:language>en-US</dc:language>
  <cp:lastModifiedBy>biblio</cp:lastModifiedBy>
  <cp:lastPrinted>2023-12-11T15:19:00Z</cp:lastPrinted>
  <dcterms:modified xsi:type="dcterms:W3CDTF">2024-11-28T13:49:00Z</dcterms:modified>
  <cp:revision>2</cp:revision>
  <dc:subject/>
  <dc:title>Texto a completar con tipografía FRUTIGER</dc:title>
</cp:coreProperties>
</file>