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EXTRAORDINARIA VIRTUAL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nes 28 de abril de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videoconferencia, a veintiocho días del mes de abril de dos mil veinticinco, celebra Sesión Extraordinaria Virtual el Consejo Directivo de la Facultad, presidido por el señor Decano Prof. Od. Carlos BOSSHARDT. 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Rosa Beatriz ESQUEMBRE COLUMNA, Edgardo Oscar BOERO LÓPEZ, Judith María Roxana PARRA, Sergio Julián SÁENZ. Consejero Auxiliar de Docencia: Osvaldo Gustavo VIGGIANI. Consejeros Egresados: Gabriela ALI FA, Raúl Gabriel LIMA. Consejeras Estudiantes: Valentina HERRERO GARCES, Camila QUIROGA. Consejero por el Personal de Apoyo Académico: Darío Salvador GROSS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n ausentes con aviso: Consejeros Docentes: María Cecilia PORTA, Gonzalo ARIAS GARCÍA. Consejera Estudiante: Victoria BIONDO GÓMEZ. 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veinte y comprobado el quórum reglamentario, el señor Decano procede a iniciar la sesión virtual con la consideración de los siguientes puntos: 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Temas a tratar. 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339 / 2025 se toma conocimiento y se aprueba, con el voto de la totalidad de los Consejeros presentes, el Plan de Estudio de la Carrera de Doctorado en Odontología.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347 / 2025 se toma conocimiento y se aprueba, con el voto de la totalidad de los Consejeros presentes, el Reglamento Específico de la Carrera de Doctorado en Odontología.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RA 11735 / 2025 se toma conocimiento y se aprueba, con el voto de la totalidad de los Consejeros presentes, la designación del Comité Académico para la Carrera de Doctorado en Odontología, integrado por: Dra. Graciela Peña, Dra. Sofía Piglionico, Dr. Claudio Fader Kaiser, Dra. Eugenia Ingrassia y Dr. Sergio Carminatti. 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 El presente acta emitida en forma digital, será reproducida con idéntico número, fecha y firmada oportunamente por los integrantes del Consejo Directivo, presentes en esta reunión, cuando la misma sea emitida en formato papel. 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veinte quince y no habiendo asuntos pendientes de tratamiento, se levanta la sesión, fijándose como fecha de la próxima reunión ordinaria, la que será el día martes 06 de mayo a las 11 hs.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Arial"/>
        <w:lang w:val="es-ES" w:eastAsia="en-US"/>
      </w:rPr>
    </w:pPr>
    <w:r>
      <w:rPr>
        <w:rFonts w:cs="Frutiger-Roman;Arial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44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8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5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5-06-11T12:55:00Z</dcterms:modified>
  <cp:revision>2</cp:revision>
  <dc:subject/>
  <dc:title>Texto a completar con tipografía FRUTIGER</dc:title>
</cp:coreProperties>
</file>