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6</w:t>
      </w:r>
    </w:p>
    <w:p>
      <w:pPr>
        <w:pStyle w:val="Normal"/>
        <w:spacing w:lineRule="auto" w:line="240" w:before="0" w:after="0"/>
        <w:jc w:val="center"/>
        <w:rPr>
          <w:rFonts w:ascii="Arial" w:hAnsi="Arial" w:cs="Arial"/>
          <w:u w:val="single"/>
        </w:rPr>
      </w:pPr>
      <w:r>
        <w:rPr>
          <w:rFonts w:cs="Arial" w:ascii="Arial" w:hAnsi="Arial"/>
          <w:u w:val="single"/>
        </w:rPr>
        <w:t>Martes 21 de mayo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ún días del mes de mayo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María Eugenia Alejandra BARRIONUEVO. Consejero Auxiliar de Docencia: Osvaldo Gustavo VIGGIANI. Consejeros Estudiantes: Greta Candela RODRÍGUEZ JAIME, María Rocío MORENO.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os Egresados: Julieta Noelia MENGARELLI, Federico Fabián MEINKE. Consejera Estudiante: Clide Elizabeth AHUMAD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5 (07 de mayo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pPr>
      <w:r>
        <w:rPr>
          <w:rFonts w:cs="Arial" w:ascii="Arial" w:hAnsi="Arial"/>
        </w:rPr>
        <w:t>Antes de comenzar con el orden del día, el Sr. Decano informa que, en el día de la fecha, se reunió la comisión de evaluación de las ofertas por la concesión del buffet de la Faculta, son 3 (tres) las ofertas y que se estima podría ponerse en funcionamiento a partir del 01/06/2024. Por otra parte, comenta que se está avanzando con los pliegos para la licitación de la construcción de las aulas del tercer bloque de la Facultad. Por último, el Sr. Decano solicita autorización para presentar y tratar unos temas sobre tablas, cuando finalice el tratamiento de los temas del orden del día, lo cual es aprobado por la totalidad de los Consejeros.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403 / 2024 se aprueba autorizar al personal que se detalla a fs. 2, para ser afectado a la organización del VIII Congreso de la Academia Interamericana de Odontología para Pacientes Especiales- AIOPE 2024, a realizarse en nuestra Facultad en el mes de octubre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415 / 2024 se toma conocimiento del informe elevado por la Dirección Área Enseñanza-Alumnos del rendimiento académico ciclo lectivo 2022 de la carrera de Odontología y TUP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773 / 2023 se toma conocimiento de lo solicitado por Analía Celeste Flores, sobre su Rendimiento Académico Negativo del ciclo lectivo 2022 y se aprueba eximirla del Rendimiento Académico Negativo, de acuerdo a lo informado por Secretaría Académica a fs.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005 / 2024 se aprueba el curso optativo "Principios y Practicas en Odontología Digital”, para el segundo semestre del ciclo 2024, de acuerdo a lo informado por la Comisión Asesora de Asuntos Académic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361 / 2024 se toma conocimiento y se aprueba la actividad de Vinculación entre la Facultad, Cátedra de PPS y Bienestar Universitario en la Expo Educativa 2024 y de la participación en la Isla de Salud bajo el lema “DETECCIÓN TEMPRANA DE LESIONES BUCALES, AUTOEXAMEN Y PREVENCIÓN DEL CANCER BUCAL”. El Consejo Directivo aprueba la participación en la Isla de Salud, pero modificando el lema “DETECCIÓN TEMPRANA DE LESIONES BUCALES”. “AUTOEXAMEN Y PREVENCIÓN DEL CANCER BUCAL”. Además, los alumnos participantes de la Cátedra PPS en ésta actividad, acreditarán horas para dicha materia y contarán con una certificación del Área de Salud de la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319 / 2024 se toma conocimiento y se aprueban las fechas de exámenes regulares y libres de la Tecnicatura Universitaria en Asistencia Odontológica, para los turnos de abril, mayo, julio, agosto y septiemb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323 / 2024 se toma conocimiento y se aprueban las fechas de exámenes regulares y libres de la Tecnicatura Universitaria en Prótesis Dental, para los turnos de abril, mayo, julio, agosto y septiemb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184 / 2024 se aprueba el cambio de dedicación de simple a semi, de carácter interino, en la Cátedra de Anatomía Normal General y Especial, de los docentes Od. Silvio Coloma y Od. Ana Carla Lo Presti, a partir del 14 de mayo de 2024 y mientras dure la licencia sin goce de haberes del Méd. Gonzalo Fun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760 / 2024 se toma conocimiento de la inasistencia a la sesión de junio 2024, de la Od. Esp. Beatriz Esquembre coordinadora de la carrera de especialización en Ortodoncia y Ortopedia Dentofacial. Deja organizada la distribución de los jefes de clínica que se harán cargo del funcionamiento de la misma en su ausencia, según consta a fs. 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772 / 2024 se toma conocimiento del informe de actividades clínicas y altas de pacientes atendidos por los alumnos de la quinta cohorte, de la carrera de especialización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856 / 2024 se toma conocimiento y se aprueba la modalidad de dictado y fecha de finalización de la quinta cohorte, de la carrera de especialización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556 / 2024 se aprueba el jurado evaluador de los TFI de los alumnos de la Especialización en Periodoncia, sede Córdoba, sexta cohorte, integrado por: Titulares: Prof. Dra. Esp. Estela María Ribotta, Prof. Dra. Esp. María Matilde Usín y Prof. Dr. Esp. Jorge Orlando Pascucci. Suplentes: Esp. Mgtr. Marina Soledad Prats y Od. Esp. Laura Martí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757 / 2024 se aprueba el curso de posgrado "Primeros Pasos en Ortopedia Dentofacial”, según lo informado por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942 / 2024 se toma conocimiento de la carta de invitación recibida del referente del Programa “Territorio y Educación” y se aprueba participar de la actividad a realizarse en la Escuela Nº 1-057 Eugenio Jardel, ubicada en el distrito de Medrano, departamento de Junín, el día 29 de mayo en horario de maña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761 / 2024 se aprueba el Proyecto: "Sonriéndole al Deport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069 / 2024 se aprueba el Proyecto “Salud Bucal en tu Escuela: Esc. N° 1-557 Cerro de la Gloria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168 / 2024 se toma conocimiento de la visita, el día 24 de mayo del corriente, al NIDO (Núcleo de Innovación y Desarrollo de Oportunidades) en el marco del Proyecto Mauricio López. ---------------------------------------------------------------------------------</w:t>
      </w:r>
    </w:p>
    <w:p>
      <w:pPr>
        <w:pStyle w:val="Normal"/>
        <w:tabs>
          <w:tab w:val="clear" w:pos="708"/>
          <w:tab w:val="left" w:pos="7797" w:leader="none"/>
        </w:tabs>
        <w:spacing w:lineRule="auto" w:line="240" w:before="0" w:after="0"/>
        <w:jc w:val="both"/>
        <w:rPr/>
      </w:pPr>
      <w:r>
        <w:rPr>
          <w:rFonts w:cs="Arial" w:ascii="Arial" w:hAnsi="Arial"/>
        </w:rPr>
        <w:t>TRA 14487 / 2024 se toma conocimiento de la Jornada Informativa para el Recién Graduado, a realizarse el día viernes 14 de junio del corriente de 9 a 11:30 hs, en el Aula 2 del Edificio de Gobierno. Dicha jornada contará con la presencia del Od. Federico Sánchez, Director de Odontología de la Provincia de Mendoza y su equipo. La Contadora de la Asociación Cooperadora Srta. Roxana Chaad y su equipo. Representantes de la Federación Odontológica de Mendoza y del Círculo Odontológico de Mend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Una vez finalizado el tratamiento de los temas del orden del día, el Sr. Decano presenta los temas a tratar sobre tabl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857 / 2024 se toma conocimiento de la integración de la Comisión Asesora No Docente, de la Facultad, prevista en el Artículo 10º (último párrafo) de la Ord. Nº 091/2023 CS referida al proceso de concursos efectivos para el Personal de Apoyo Académico, con una duración de dos añ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622 / 2024 se toma conocimiento sobre el llamado a convocatoria para la concesión y explotación del servicio de cafetería y buffet de la Facultad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476 / 2024 se autoriza la visita académica a la Facultad, de Jonathan Mora Reyes, egresado de la Universidad Autónoma de la Ciudad de Juárez – México. El Consejo Directivo solicita que se elabore una normativa para estos tipos de visitas académicas a la Facultad. --------------------------------------------------------------------------------</w:t>
      </w:r>
    </w:p>
    <w:p>
      <w:pPr>
        <w:pStyle w:val="Normal"/>
        <w:tabs>
          <w:tab w:val="clear" w:pos="708"/>
          <w:tab w:val="left" w:pos="7797" w:leader="none"/>
        </w:tabs>
        <w:spacing w:lineRule="auto" w:line="240" w:before="0" w:after="0"/>
        <w:jc w:val="both"/>
        <w:rPr/>
      </w:pPr>
      <w:r>
        <w:rPr>
          <w:rFonts w:cs="Arial" w:ascii="Arial" w:hAnsi="Arial"/>
        </w:rPr>
        <w:t>TRA 15293 / 2024 se autoriza a las estudiantes Azul Moralez DNI 44.663.257 y Lucía Ramírez DNI 42.750.458 de la Facultad de Ciencias Exactas y Naturales, a realizar observaciones de clases en la Cátedra de Histología y Embriología General y Especial, 1er. año de la Carrera de Odontología. --------------------------------------------------</w:t>
      </w:r>
    </w:p>
    <w:p>
      <w:pPr>
        <w:pStyle w:val="Normal"/>
        <w:tabs>
          <w:tab w:val="clear" w:pos="708"/>
          <w:tab w:val="left" w:pos="7797" w:leader="none"/>
        </w:tabs>
        <w:spacing w:lineRule="auto" w:line="240" w:before="0" w:after="0"/>
        <w:jc w:val="both"/>
        <w:rPr/>
      </w:pPr>
      <w:r>
        <w:rPr>
          <w:rFonts w:cs="Arial" w:ascii="Arial" w:hAnsi="Arial"/>
        </w:rPr>
        <w:t>TRA 12757 / 2024 se aprueba el curso de posgrado "Primeros Pasos en Ortopedia Dentofacial”, según lo informado por la Comisión Asesora de Posgrado. -------------------</w:t>
      </w:r>
    </w:p>
    <w:p>
      <w:pPr>
        <w:pStyle w:val="Normal"/>
        <w:tabs>
          <w:tab w:val="clear" w:pos="708"/>
          <w:tab w:val="left" w:pos="7797" w:leader="none"/>
        </w:tabs>
        <w:spacing w:lineRule="auto" w:line="240" w:before="0" w:after="0"/>
        <w:jc w:val="both"/>
        <w:rPr/>
      </w:pPr>
      <w:r>
        <w:rPr>
          <w:rFonts w:cs="Arial" w:ascii="Arial" w:hAnsi="Arial"/>
        </w:rPr>
        <w:t>TRA 42135 / 2023 se toma conocimiento de lo solicitado por Gastón Jonatan Rodríguez para rendir el Examen Global de Conocimientos. El Consejo Directivo resuelve otorgarle otra fecha, de acuerdo a lo informado por la comisión evaluadora, encargada de la elaboración del Examen Global de Conocimientos a fs. 59 y por Secretaría Académica a fs. 61. --------------------------------------------------------------------------</w:t>
      </w:r>
    </w:p>
    <w:p>
      <w:pPr>
        <w:pStyle w:val="Normal"/>
        <w:tabs>
          <w:tab w:val="clear" w:pos="708"/>
          <w:tab w:val="left" w:pos="7797" w:leader="none"/>
        </w:tabs>
        <w:spacing w:lineRule="auto" w:line="240" w:before="0" w:after="0"/>
        <w:jc w:val="both"/>
        <w:rPr/>
      </w:pPr>
      <w:r>
        <w:rPr>
          <w:rFonts w:cs="Arial" w:ascii="Arial" w:hAnsi="Arial"/>
        </w:rPr>
        <w:t>EXP 39704 / 2023 se toma conocimiento y se acepta la donación del cincuenta por ciento (50%) del valor de la suscripción anual a la base de datos EBSCO, por parte de la Empresa GUM Sunstar Americas INC., Suc. Arg. a la Cooperadora de la Facultad y ésta a la Facultad para tal fin. ---------------------------------------------------------------------------</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ordinaria, la que será el día martes 04 de juni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37:00Z</dcterms:created>
  <dc:creator>Diseño, CICUNC</dc:creator>
  <dc:description/>
  <cp:keywords/>
  <dc:language>en-US</dc:language>
  <cp:lastModifiedBy>biblio</cp:lastModifiedBy>
  <cp:lastPrinted>2024-06-03T13:52:00Z</cp:lastPrinted>
  <dcterms:modified xsi:type="dcterms:W3CDTF">2024-08-15T11:37:00Z</dcterms:modified>
  <cp:revision>2</cp:revision>
  <dc:subject/>
  <dc:title>Texto a completar con tipografía FRUTIGER</dc:title>
</cp:coreProperties>
</file>