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17</w:t>
      </w:r>
    </w:p>
    <w:p>
      <w:pPr>
        <w:pStyle w:val="Normal"/>
        <w:spacing w:lineRule="auto" w:line="240" w:before="0" w:after="0"/>
        <w:jc w:val="center"/>
        <w:rPr>
          <w:rFonts w:ascii="Arial" w:hAnsi="Arial" w:cs="Arial"/>
          <w:u w:val="single"/>
        </w:rPr>
      </w:pPr>
      <w:r>
        <w:rPr>
          <w:rFonts w:cs="Arial" w:ascii="Arial" w:hAnsi="Arial"/>
          <w:u w:val="single"/>
        </w:rPr>
        <w:t>Martes 26 de noviembre de 2024</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veintiséis días del mes de noviembre de dos mil veinticuatro,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ía Cecilia PORTA, Edgardo Oscar BOERO LÓPEZ, Judith María Roxana PARRA, Gonzalo ARIAS GARCÍA, María Florencia BERENGUA. Consejero Auxiliar de Docencia: Osvaldo Gustavo VIGGIANI. Consejeros Egresados: Gabriela ALI FA, Raúl Gabriel LIMA. Consejera Estudiante: Greta Candela RODRÍGUEZ JAIME. Consejero por el Personal de Apoyo Académico: Darío Salvador GROSS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a Docente: Rosa Beatriz ESQUEMBRE COLUMNA, Sergio Julián SÁENZ. Consejeros Estudiantes: Clide Elizabeth AHUMADA, María Rocío MORENO.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6 (05 de noviembre de 2024)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con el orden del día, el Sr. Decano informa sobre el corte de agua que se produjo en el predio de la Universidad lo que generó que se perdiera un día de clínica. Al ser un inconveniente que se demoraría en solucionar la Cooperadora de la Facultad contrató un camión con agua para llenar la cisterna de la Facultad, ala norte y de esa forma que pudieran funcionar las clínicas. También le solicita a Secretaría de Consejo que elabore una nota de felicitaciones para el Personal de Apoyo Académico por la celebración de su día (26 de noviembre). Por último, el Sr. Decano solicita autorización para presentar y tratar unos temas sobre tablas, al finalizar el tratamiento del orden del día, lo cual es aprobado por la totalidad de los Consejeros. Los temas a tratar sobre tablas so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8178 / 2024 se aprueba dar de baja el llamado a concurso efectivo abierto de tres (3) cargos Categoría 07 del Agrupamiento Asistencial- Sub Grupo C tramo inicial para cumplir funciones en el Sistema Único de Admisión, por encontrar errores administrativos. El Consejo resuelve volver a iniciar el llamado a concurso efectivo abierto de tres (3) cargos Categoría 07 del Agrupamiento Asistencial- Sub Grupo C tramo inicial para cumplir funciones en el Sistema Único de Admisión y que pase a la Comisión Asesora del Personal de Apoyo Académico para su contro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37717 / 2024 se toma conocimiento de la solicitud de alta de licencia estudiantil de Lucas Javier Muñoz Renna DNI 43.150.762. El Consejo, de acuerdo a lo informado por Secretaría Académica a fs. 16, resuleve: Otorgar “Licencia Estudiantil” por el período comprendido entre el 23/02/2024 hasta el 14/11/2024; Prorrogar la regularidad para el Espacio Curricular Preclínica de Operatoria Dental, regularizada en ciclo lectivo 2021, hasta el 31/03/2025; Prorrogar la regularidad de los espacios curriculares de 3er año, regularizados en el ciclo lectivo 2022, y que aún no han sido aprobados en examen final hasta el 31/03/2026 y El acompañamiento de los equipos docentes, en conjunto con TRACES y SAPOE, dada la situación atravesada por el estudiante y posibles tratamientos médicos que necesite a futuro para su recuperació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7546 / 2024 se aprueba dar el aval académico para el “Proyecto de Revisión Sistemática de Literatura Científica en el Área de la Prostodoncia del Parcialmente y Totalmente Edéntul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0691 / 2024 se aprueba la participación, en la “I Jornada del Personal Nodocente de la UNCUYO: Construyendo comunidad en defensa de la Universidad Pública, Gratuita, Inclusiva y de Calidad” en el marco del Programa Odonto-IEC, con un stand informativo sobre los servicios que ofrece la Facultad, con controles odontológicos en la Unidad Móvil Odontológica y con educación para la salud bucal para quienes lo soliciten y colaborar con la donación de tres (3) kits de higiene bucal.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3423 / 2024 se toma conocimiento de la nota presentada por la concursante Regina Chirivino referida al concurso por régimen simplificado (Ord. Nº 43/2007-CS) de selección para cubrir una categoría 07 para la Dirección Gestión de Asuntos Académicos y luego de tratada la misma y haber consultado algunas dudas con el Asesor Letrado de la Facultad, se presentan dos mociones. La Moción 1: Ratificar lo resuelto en sesión del Consejo Directivo con fecha 22 de octubre de 2024 y la Moción 2: Rectificar lo resuelto en sesión del Consejo Directivo con fecha 22 de octubre de 2024. Se procede a votación obteniendo nueve (9) votos la Moción 1 y un (1) voto la Moción 2, resultando ganadora la Moción 1 por lo que el Consejo Ratifica lo resuelto en sesión de fecha 22 de octubre de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0445 / 2024 se toma conocimiento de la nota elevada por la Prof. Esp. Adriana Marra al Coordinador de Servicios Od. Franco Morell por lo sucedido en la mañana del jueves 21 de noviembre del corriente, con el Od. Fernando Muñoz, en el Servicio de Imagen Diagnóstica (SID). Una vez tratado el tema y consultado algunas dudas al Asesor Letrado de la Facultad y viendo el registro de presentismo de dicho profesional donde solo registra entrada fuera de hora y no registra horario de salida es que se presentan tres mociones. La Moción 1: apercibimiento al Od. Muñoz, presentada por la Consejera Ali Fa; la Moción 2: sanción, suspensión de 1 (un) día al Od. Muñoz, presentada por el Consejero Viggiani y la Moción 3: llamado de atención al Od. Muñoz, presentada por la Consejera Porta. Se somete a votación las mociones resultando la Moción 1 con un (1) voto, la Moción 2 con ocho (8) votos y la Moción 3 con un (1) voto, resultando ganadora la Moción 2, por lo que el Consejo resuelve aplicar una sanción, suspensión de 1 (un) día para el Od. Muño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0314 / 2024 se toma conocimiento del informe de Autoevaluación Institucional 2024 presentado ante la oficina de Coordinación de Plan, Evaluación y Seguimiento de Rectorado. Informe realizado por el trabajo conjunto de todo el equipo de Gestión, Secretarios, Directores de Áreas y Personal de Apoyo de las oficinas intervinientes y del Lic. Cristian Cuni.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8951 / 2024 se aprueba la asignación interina de la Prof. Esp. Graciela Laura Leonor Martin, DNI 30.446.725 para cumplir funciones como Directora de la Carrera de Odontología por extensión de funciones del cargo que reviste, a partir del 01 de noviembre y hasta el 31 de diciembre de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7773 / 2024 se acepta el cese de actividad de la Prof. Dra. Estela M. Ribotta como Directora de la carrera de Especialización en Periodoncia tanto en la Sede Facultad de Odontología UNCuyo, como en la Fundación Independencia de Córdoba. Desde Secretaria de Consejo se le enviará una nota de agradecimiento a la Prof. Ribott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0256 / 2024 se toma conocimiento de la continuidad del dictado de la carrera de Especialidad en Periodoncia, sede Fundación Independencia, se aprueba la renovación del convenio de reciprocidad académica entre la Facultad de Odontología y la Fundación Independencia y se acepta a la Dra. María Matilde Usin para que se desempeñe como Directora de la Carrera, en la sede Fundación Independencia en reemplazo de la Dra. Estela M. Ribott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7769 / 2024 se toma conocimiento de la nota de agradecimiento a las autoridades de la Facultad y se acepta el cese de actividad del Prof. Dr. Juan Carlos Albera como Director de la carrera de Especialización en Prostodoncia y se toma conocimiento de la propuesta como Director de la Carrera del Prof. Esp. Edgardo Boero López, sugerido por el Dr. Albera. Desde Secretaria de Consejo se le enviará una nota de agradecimiento al Prof. Alber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7812 / 2024 se aprueba la reedición del Curso de Posgrado “Endodoncia Clínica Mecanizada y Reconstrucción Post-Endodóntica Inmediata”, para el año 202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9591 / 2024 se aprueba la realización del Mini curso “¿Un nuevo Prometeo? Emociones, Ética e Inteligencia Artificial en la Clínica de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9615 / 2024 se aprueba agregar a la Od. Esther Beltrán a la nómina de alumnos de la carrera de Especialización en Ortodoncia y Ortopedia Dentofacial, quinta cohorte 2021 – 2024 que presentarán su Trabajo Final Integrador el día 04 de diciembre del corr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8621 / 2024 se aprueba entregar certificación a la Od. Adriana Bermejo DNI 17.084.117, por su participación en el desarrollo de la parte práctica de la asignatura “Biología oral I”, actividad que se desarrolló el día viernes 13 de septiembre de 2024, con una duración de 4 hs., en el marco de la Carrera de Especialización en Ortodoncia y Ortopedia Dentofaci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8643 / 2024 se aprueba la reedición del mini curso “Cirugía Ortognática y Ortodonc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7953 / 2024 se aprueba la reedición del Curso de Posgrado “Carga Inmediata en Implantología Oral y Rehabilitación Implanto-Asistida Digital”, para el año 202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0209 / 2024 se toma conocimiento de la firma de los siguientes convenios: Convenio Marco entre el Rectorado de la UNCuyo y el Instituto San Luis Gonzaga, y Acuerdo Específico entre la Facultad de Odontología de la UNCuyo y el Instituto San Luis Gonzaga; Acta Acuerdo entre Facultad de Odontología - UNCuyo y la Escuela N° 8-366 “Nuestra Señora del Carmen de Cuyo”; Acta Acuerdo entre la Facultad de Odontología y el Laboratoire de Bioingeniería et Nanosciences UR_UM104 de la Universidad de Montpellier. Francia; Acta Acuerdo entre Facultad de Odontología UNCuyo y Facultad de Odontología de la Universidad Nacional de Concepción, Paraguay y Acuerdo específico entre Facultad de Odontología UNCuyo y la Fundación Universidad Nacional de Cuy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9474 / 2024 se toma conocimiento y se aprueba el informe final de las actividades desarrolladas en el marco del Proyecto "Salud bucal en tu Escuela y Sonríe Comunidad Ñacuñan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9884 / 2024 se acepta la donación de 3 (tres) lámparas de fotocurado VRN 200, VRN 300 y VAFU realizada por la Casa Dental MAURI. Desde Secretaría de Consejo se le enviará una nota de agradecimiento. -----------------------------------------------------------</w:t>
      </w:r>
    </w:p>
    <w:p>
      <w:pPr>
        <w:pStyle w:val="Normal"/>
        <w:tabs>
          <w:tab w:val="clear" w:pos="708"/>
          <w:tab w:val="left" w:pos="7797" w:leader="none"/>
        </w:tabs>
        <w:spacing w:lineRule="auto" w:line="240" w:before="0" w:after="0"/>
        <w:jc w:val="both"/>
        <w:rPr>
          <w:rFonts w:ascii="Arial" w:hAnsi="Arial" w:cs="Arial"/>
          <w:highlight w:val="yellow"/>
        </w:rPr>
      </w:pPr>
      <w:r>
        <w:rPr>
          <w:rFonts w:cs="Arial" w:ascii="Arial" w:hAnsi="Arial"/>
        </w:rPr>
        <w:t>---A la hora doce treinta, el consejero docente Arias solicita autorización para retirarse. Una vez comprobado el quórum, se lo autoriza a que se retire. --------------------------------</w:t>
      </w:r>
    </w:p>
    <w:p>
      <w:pPr>
        <w:pStyle w:val="Normal"/>
        <w:tabs>
          <w:tab w:val="clear" w:pos="708"/>
          <w:tab w:val="left" w:pos="7797" w:leader="none"/>
        </w:tabs>
        <w:spacing w:lineRule="auto" w:line="240" w:before="0" w:after="0"/>
        <w:jc w:val="both"/>
        <w:rPr/>
      </w:pPr>
      <w:r>
        <w:rPr>
          <w:rFonts w:cs="Arial" w:ascii="Arial" w:hAnsi="Arial"/>
        </w:rPr>
        <w:t>---Siendo la hora doce cincuenta y no habiendo asuntos pendientes de tratamiento, se levanta la sesión, fijándose como fecha de la próxima reunión ordinaria, la que será el día martes 10 de diciembre a las 11 hs.---------------------------------------------------------------</w:t>
      </w:r>
    </w:p>
    <w:sectPr>
      <w:headerReference w:type="default" r:id="rId2"/>
      <w:footerReference w:type="default" r:id="rId3"/>
      <w:type w:val="nextPage"/>
      <w:pgSz w:w="11906" w:h="16838"/>
      <w:pgMar w:left="1701" w:right="1701" w:gutter="0" w:header="426"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4">
              <wp:simplePos x="0" y="0"/>
              <wp:positionH relativeFrom="column">
                <wp:posOffset>-3092450</wp:posOffset>
              </wp:positionH>
              <wp:positionV relativeFrom="paragraph">
                <wp:posOffset>-753110</wp:posOffset>
              </wp:positionV>
              <wp:extent cx="9431020" cy="1721485"/>
              <wp:effectExtent l="0" t="0" r="0" b="0"/>
              <wp:wrapNone/>
              <wp:docPr id="1" name=""/>
              <a:graphic xmlns:a="http://schemas.openxmlformats.org/drawingml/2006/main">
                <a:graphicData uri="http://schemas.microsoft.com/office/word/2010/wordprocessingGroup">
                  <wpg:wgp>
                    <wpg:cNvGrpSpPr/>
                    <wpg:grpSpPr>
                      <a:xfrm>
                        <a:off x="0" y="0"/>
                        <a:ext cx="9430920" cy="1721520"/>
                        <a:chOff x="0" y="0"/>
                        <a:chExt cx="9430920" cy="1721520"/>
                      </a:xfrm>
                    </wpg:grpSpPr>
                    <pic:pic xmlns:pic="http://schemas.openxmlformats.org/drawingml/2006/picture">
                      <pic:nvPicPr>
                        <pic:cNvPr id="0" name="1 Imagen" descr="Facu Odontología A-4.jpg"/>
                        <pic:cNvPicPr/>
                      </pic:nvPicPr>
                      <pic:blipFill>
                        <a:blip r:embed="rId1"/>
                        <a:stretch/>
                      </pic:blipFill>
                      <pic:spPr>
                        <a:xfrm>
                          <a:off x="0" y="0"/>
                          <a:ext cx="8559720" cy="1721520"/>
                        </a:xfrm>
                        <a:prstGeom prst="rect">
                          <a:avLst/>
                        </a:prstGeom>
                        <a:ln w="0">
                          <a:noFill/>
                        </a:ln>
                      </pic:spPr>
                    </pic:pic>
                    <wps:wsp>
                      <wps:cNvSpPr txBox="1"/>
                      <wps:spPr>
                        <a:xfrm>
                          <a:off x="7529040" y="768960"/>
                          <a:ext cx="1901880" cy="77148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wps:txbx>
                      <wps:bodyPr wrap="square" anchor="t">
                        <a:noAutofit/>
                      </wps:bodyPr>
                    </wps:wsp>
                  </wpg:wgp>
                </a:graphicData>
              </a:graphic>
            </wp:anchor>
          </w:drawing>
        </mc:Choice>
        <mc:Fallback>
          <w:pict>
            <v:group id="shape_0" style="position:absolute;margin-left:-243.5pt;margin-top:-59.3pt;width:742.6pt;height:135.55pt" coordorigin="-4870,-1186" coordsize="14852,2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870;top:-1186;width:13479;height:271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87;top:25;width:2994;height:121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53:00Z</dcterms:created>
  <dc:creator>Diseño, CICUNC</dc:creator>
  <dc:description/>
  <cp:keywords/>
  <dc:language>en-US</dc:language>
  <cp:lastModifiedBy>biblio</cp:lastModifiedBy>
  <cp:lastPrinted>2023-12-11T15:19:00Z</cp:lastPrinted>
  <dcterms:modified xsi:type="dcterms:W3CDTF">2025-02-05T12:53:00Z</dcterms:modified>
  <cp:revision>2</cp:revision>
  <dc:subject/>
  <dc:title>Texto a completar con tipografía FRUTIGER</dc:title>
</cp:coreProperties>
</file>