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8</w:t>
      </w:r>
    </w:p>
    <w:p>
      <w:pPr>
        <w:pStyle w:val="Normal"/>
        <w:spacing w:lineRule="auto" w:line="240" w:before="0" w:after="0"/>
        <w:jc w:val="center"/>
        <w:rPr>
          <w:rFonts w:ascii="Arial" w:hAnsi="Arial" w:cs="Arial"/>
          <w:u w:val="single"/>
        </w:rPr>
      </w:pPr>
      <w:r>
        <w:rPr>
          <w:rFonts w:cs="Arial" w:ascii="Arial" w:hAnsi="Arial"/>
          <w:u w:val="single"/>
        </w:rPr>
        <w:t>Martes 10 de diciembre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En la sede del Edificio de Gobierno de la Facultad de Odontología, Universidad Nacional de Cuyo, a los diez días del mes de diciembre de dos mil veinticuatro, celebra Sesión Ordinaria el Consejo Directivo de la Facultad, presidido por la señora Vicedecana Prof. Esp. Adriana Patricia MARRA.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Edgardo Oscar BOERO LÓPEZ, Rosa Beatriz ESQUEMBRE COLUMNA, Sergio Julián SÁENZ. Consejeros Egresados: Gabriela ALI FA, Raúl Gabriel LIMA. Consejera Estudiante: Greta Candela RODRÍGUEZ JAIME, María Rocío MORENO. Consejero por el Personal de Apoyo Académico: Darío Salvador GRO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Judith María Roxana PARRA, Gonzalo ARIAS GARCÍA. Consejero Auxiliar de Docencia: Osvaldo Gustavo VIGGIANI. Consejeros Estudiantes: Clide Elizabeth AHUMAD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Vicedecana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7 (26 de noviembre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Vicedecana: -------------------------------------------------------</w:t>
      </w:r>
    </w:p>
    <w:p>
      <w:pPr>
        <w:pStyle w:val="Normal"/>
        <w:tabs>
          <w:tab w:val="clear" w:pos="708"/>
          <w:tab w:val="left" w:pos="7797" w:leader="none"/>
        </w:tabs>
        <w:spacing w:lineRule="auto" w:line="240" w:before="0" w:after="0"/>
        <w:jc w:val="both"/>
        <w:rPr/>
      </w:pPr>
      <w:r>
        <w:rPr>
          <w:rFonts w:cs="Arial" w:ascii="Arial" w:hAnsi="Arial"/>
        </w:rPr>
        <w:t>Antes de comenzar con el orden del día, la Sra. Vicedecana solicita autorización para presentar y tratar unos temas sobre tablas al finalizar el orden del día,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698 / 2024 se toma conocimiento del informe de avance del proceso de convalidación de títulos extranjeros. -------------------------------------------------------------------</w:t>
      </w:r>
    </w:p>
    <w:p>
      <w:pPr>
        <w:pStyle w:val="Normal"/>
        <w:tabs>
          <w:tab w:val="clear" w:pos="708"/>
          <w:tab w:val="left" w:pos="7797" w:leader="none"/>
        </w:tabs>
        <w:spacing w:lineRule="auto" w:line="240" w:before="0" w:after="0"/>
        <w:jc w:val="both"/>
        <w:rPr/>
      </w:pPr>
      <w:r>
        <w:rPr>
          <w:rFonts w:cs="Arial" w:ascii="Arial" w:hAnsi="Arial"/>
        </w:rPr>
        <w:t>TRA 43379 / 2024 se toma conocimiento y se aprueba la recepción de once (11) pre proyectos de doctorandos (cohorte 2019-2023) y la designación de los integrantes del Comité de Tesis correspondientes, según figura en fs. 3 a 7.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622 / 2024 se toma conocimiento de las notas presentadas por el Sr. Ricardo Gebarski, solicitando un cambio de categoría al tramo intermedio. El Consejo solicita que por Secretaría de Decanato se notifique al Sr. Gebarski de la respuesta del Sr. Decano a su solicitud, según consta a fs. 10 (Nota 208319 / 2024 – SUDOCU).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607 / 2024 se aprueba el reemplazo del Dr. Alberto José Martin, por jubilación, por la Prof. Esp. Silvia Inés González en la Comisión de Convalidación de la Od. Yulimar Vásquez Gutiérr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TRA 42464 / 2024 se toma conocimiento de tres posibles acciones en caso de desaprobar el examen general de conocimiento de convalidación: </w:t>
      </w:r>
      <w:r>
        <w:rPr>
          <w:rFonts w:cs="Arial" w:ascii="Arial" w:hAnsi="Arial"/>
          <w:b/>
        </w:rPr>
        <w:t>1)</w:t>
      </w:r>
      <w:r>
        <w:rPr>
          <w:rFonts w:cs="Arial" w:ascii="Arial" w:hAnsi="Arial"/>
        </w:rPr>
        <w:t xml:space="preserve"> No dar lugar a una posibilidad de recuperación; </w:t>
      </w:r>
      <w:r>
        <w:rPr>
          <w:rFonts w:cs="Arial" w:ascii="Arial" w:hAnsi="Arial"/>
          <w:b/>
        </w:rPr>
        <w:t>2)</w:t>
      </w:r>
      <w:r>
        <w:rPr>
          <w:rFonts w:cs="Arial" w:ascii="Arial" w:hAnsi="Arial"/>
        </w:rPr>
        <w:t xml:space="preserve"> Dar lugar a 1 (una) única posibilidad de recuperación del examen teórico (parte I) dentro de un plazo no menor a los 6 (seis) meses después del examen general de conocimientos y </w:t>
      </w:r>
      <w:r>
        <w:rPr>
          <w:rFonts w:cs="Arial" w:ascii="Arial" w:hAnsi="Arial"/>
          <w:b/>
        </w:rPr>
        <w:t>3)</w:t>
      </w:r>
      <w:r>
        <w:rPr>
          <w:rFonts w:cs="Arial" w:ascii="Arial" w:hAnsi="Arial"/>
        </w:rPr>
        <w:t xml:space="preserve"> Dar lugar a 1 (una) única posibilidad de recuperación del examen teórico (parte I) dentro de un plazo no menor a 1 (un) año después del examen general de conocimientos. El Consejo Directivo aprueba por unanimidad la </w:t>
      </w:r>
      <w:r>
        <w:rPr>
          <w:rFonts w:cs="Arial" w:ascii="Arial" w:hAnsi="Arial"/>
          <w:b/>
        </w:rPr>
        <w:t>opción</w:t>
      </w:r>
      <w:r>
        <w:rPr>
          <w:rFonts w:cs="Arial" w:ascii="Arial" w:hAnsi="Arial"/>
        </w:rPr>
        <w:t xml:space="preserve"> </w:t>
      </w:r>
      <w:r>
        <w:rPr>
          <w:rFonts w:cs="Arial" w:ascii="Arial" w:hAnsi="Arial"/>
          <w:b/>
        </w:rPr>
        <w:t>2</w:t>
      </w:r>
      <w:r>
        <w:rPr>
          <w:rFonts w:cs="Arial" w:ascii="Arial" w:hAnsi="Arial"/>
        </w:rPr>
        <w:t xml:space="preserve"> “Dar lugar a 1 (una) única posibilidad de recuperación del examen teórico (parte I) dentro de un plazo no menor a los 6 (seis) meses después del examen general de conocimient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635 / 2024 se toma  conocimiento y  se aprueba el  desaprobado  del  examen global de  conocimientos de la estudiante Maricela Estefanía Torrejón, DNI 37.136.19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348 / 2024 se aprueba dejar sin efecto el segundo Rendimiento Académico Negativo (RAN) correspondiente al ciclo lectivo 2023 del estudiante Jerónimo Herrera DNI 42.858.169, de acuerdo a lo informado por SAPOE a fs. 12, Dirección de Carrera a fs. 15 y Secretaría Académica a fs. 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045 / 2024 se aprueba no hacer lugar a solicitud de anulación del segundo Rendimiento Académico Negativo (RAN) correspondiente al ciclo lectivo 2023 de la estudiante Jaqueline Padilla DNI 34.872.296, de acuerdo a lo informado por SAPOE a fs. 14, Dirección de Carrera a fs. 17 y Secretaría Académica a fs. 2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784 / 2024 se aprueba dar equivalencias, en las asignaturas Taller de Ingles y Taller de Informática, a la estudiante Eliana Rocío Velázquez DNI 39.269.676 de acuerdo a lo informado a fs. 12 y 1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2344 / 2024 se aprueba la reedición del Curso optativo “Educación corporal para el correcto ejercicio odontológico” para el ciclo lectiv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8065 / 2024 se aprueba la designación interina de la Od. Lourdes Roldán en un cargo de JTP dedicación simple para la asignatura Preventiva, Social y Comunitaria I, desde el 01 de febrero y hasta el 31 de diciembre de 2025, además prestará servicios en la Secretaría de Extens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106 / 2024 se aprueba la designación interina de la Lic. Marina Ficcardi DNI 23.589.670 en un cargo de Profesor Adjunto con dedicación simple para cumplir funciones en la cátedra de “Taller de Informática” de primer año de la carrera de Odontología y por extensión, cumplir funciones como Coordinadora del SIED, desde el 01 de febrero y hasta el 31 de diciembre de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253 / 2024 se aprueba el ordenamiento de las modificaciones ya aprobadas por el Consejo Directivo sobre el Reglamento para los Cursos, Diplomaturas y Carreras de Posgrado. Se le solicita a Secretaría de Posgrado que elabore un anexo referido al pago de las inscripciones a los Cursos, Diplomaturas y Carreras para ser agregado al Reglamento, previo ser enviado a la Comisión Asesora de Interpretación y Reglamento para su trata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838 / 2024 se aprueba la reedición del Curso de Posgrado “Ortopedia Maxilar y Ortodoncia”, para el añ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726 / 2024 se aprueba la reedición del “Curso Avanzado de Actualización en Aparatología para Ortodoncia y Ortopedia Funcional”, para el añ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722 / 2024 se aprueba la reedición del Curso “Perfeccionamiento en Aparatología para Ortodoncia y Ortopedia Funcional - Nivel II”, para el añ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2185 / 2024 se aprueba el Proyecto de Perfeccionamiento en Atención de Ortodoncia y Ortopedia “PAFOE: Programa de Atención para Finalizar los tratamientos de Ortodoncia de la Especialidad”. Se aclara que en el Equipo Docente figura la Od. Esp. Morales Conil, Carina, pero debe decir Od. Esp. Morales Bonil, Cari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2196 / 2024 se aprueba la nómina de profesionales que van a participar del Proyecto de Perfeccionamiento en Atención de Ortodoncia y Ortopedia, para la atención de pacientes de la Especialidad en Ortodoncia y Ortopedia Dent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2213 / 2024 se aprueba la nómina de cursantes que van a realizar Extensión Clínica en el mes de diciembre de este año, en el marco de la Carrera de Especialización en Ortodoncia y Ortopedia Dent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144 / 2024 se toma conocimiento de la nómina de alumnos de la Carrera de Especialización en Ortodoncia y Ortopedia Dentofacial que no presentaron su Trabajo Final Integrador el pasado 04 de diciemb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994 / 2024 se aprueba la baja de la Od. Sara Gabriela Elias DNI 20.595.554 de la diplomatura de Ortodoncia Integral y Tratamiento Ortodóncico en Pacientes Adultos. Con Libre Deuda. No se da lugar a la solicitud de devolución de lo abonado por inscripción a la diplomatu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2398 / 2024 se aprueba la expedición de Diplomas de Especialista en Periodoncia de la sede Fundación Independencia (Córdoba). Con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2636 / 2024 se aprueba la expedición de Diplomas de Especialista en Ortodoncia y Ortopedia Dentofacial, quinta cohorte. Con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2496 / 2024 se aprueba la acreditación de cursos complementarios del ciclo de tesis a los doctorandos de la Carrera de Doctorado en Odontología, según figura en fs. 4 y 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456 / 2024 se acepta la renuncia de la Dra. Adriana Poletto a la dirección de la tesis doctoral desarrollada por la Od. Esp. Adriana Marra, a partir del 1 de octubre de 2024, se aprueba la designación en su lugar del Dr. Walther Zavala, según consta en fs. 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295 / 2024 se toma conocimiento y se aprueba la creación del nuevo proyecto de Diplomatura de Posgrado en Medicina Or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065 / 2024 se toma conocimiento de la nota de agradecimiento del Prof. Sergio Sáenz, por la colaboración de la Secretaría de Posgrado para la realización del Mini Curso sobre IA y la Clínica en Odontología dictado por é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995 / 2024 se toma conocimiento y se aprueban las actividades que se realizaron en conmemoración del “Día Latinoamericano de la lucha contra el Cáncer Buc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2512 / 2024 se aprueba implementar un taller de Redacción de Artículos Científicos, dirigido a investigadores, docentes, doctorandos, becarios, residentes y profesionales del medio en general. El Consejo solicita que las 12 (doce) horas de duración del taller figuren en la resolución y que el mismo sea válido para acreditar horas a los doctorandos de la Facultad y para los cursantes de las especialidades que se dictan en la Facultad y que tengan ciclos complementari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treinta y no habiendo asuntos pendientes de tratamiento, se levanta la sesión, fijándose como fecha de la próxima reunión ordinaria, la que será el día martes 11 de marzo de 2025 a las 11hs.---------------------------------------------------------</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roman"/>
    <w:pitch w:val="default"/>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Times New Roman"/>
      </w:rPr>
    </w:pPr>
    <w:r>
      <mc:AlternateContent>
        <mc:Choice Requires="wpg">
          <w:drawing>
            <wp:anchor behindDoc="1" distT="0" distB="0" distL="114935" distR="114935" simplePos="0" locked="0" layoutInCell="0" allowOverlap="1" relativeHeight="4">
              <wp:simplePos x="0" y="0"/>
              <wp:positionH relativeFrom="column">
                <wp:posOffset>-3092450</wp:posOffset>
              </wp:positionH>
              <wp:positionV relativeFrom="paragraph">
                <wp:posOffset>-98806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968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Times New Roman" w:hAnsi="Frutiger-Roman;Times New Roman" w:eastAsia="Times New Roman" w:cs="Frutiger-Roman;Times New 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Times New Roman" w:hAnsi="Frutiger-Roman;Times New Roman" w:eastAsia="Times New Roman" w:cs="Frutiger-Roman;Times New Roman"/>
                                <w:color w:val="auto"/>
                                <w:lang w:val="es-ES_tradnl" w:bidi="ar-SA"/>
                              </w:rPr>
                              <w:t>“</w:t>
                            </w:r>
                            <w:r>
                              <w:rPr>
                                <w:kern w:val="2"/>
                                <w:b/>
                                <w:sz w:val="12"/>
                                <w:szCs w:val="12"/>
                                <w:bCs/>
                                <w:rFonts w:ascii="Frutiger-Roman;Times New Roman" w:hAnsi="Frutiger-Roman;Times New Roman" w:eastAsia="Times New Roman" w:cs="Frutiger-Roman;Times New Roman"/>
                                <w:color w:val="auto"/>
                                <w:lang w:bidi="ar-SA" w:val="es-AR"/>
                              </w:rPr>
                              <w:t>AÑO DE LA DEFENSA DE LA VIDA, LA LIBERTAD Y LA PROPIEDAD</w:t>
                            </w:r>
                            <w:r>
                              <w:rPr>
                                <w:kern w:val="2"/>
                                <w:b/>
                                <w:sz w:val="12"/>
                                <w:szCs w:val="12"/>
                                <w:rFonts w:ascii="Frutiger-Roman;Times New Roman" w:hAnsi="Frutiger-Roman;Times New Roman" w:eastAsia="Times New Roman" w:cs="Frutiger-Roman;Times New 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77.8pt;width:742.6pt;height:135.55pt" coordorigin="-4870,-155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55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344;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Times New Roman" w:hAnsi="Frutiger-Roman;Times New Roman" w:eastAsia="Times New Roman" w:cs="Frutiger-Roman;Times New 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Times New Roman" w:hAnsi="Frutiger-Roman;Times New Roman" w:eastAsia="Times New Roman" w:cs="Frutiger-Roman;Times New Roman"/>
                          <w:color w:val="auto"/>
                          <w:lang w:val="es-ES_tradnl" w:bidi="ar-SA"/>
                        </w:rPr>
                        <w:t>“</w:t>
                      </w:r>
                      <w:r>
                        <w:rPr>
                          <w:kern w:val="2"/>
                          <w:b/>
                          <w:sz w:val="12"/>
                          <w:szCs w:val="12"/>
                          <w:bCs/>
                          <w:rFonts w:ascii="Frutiger-Roman;Times New Roman" w:hAnsi="Frutiger-Roman;Times New Roman" w:eastAsia="Times New Roman" w:cs="Frutiger-Roman;Times New Roman"/>
                          <w:color w:val="auto"/>
                          <w:lang w:bidi="ar-SA" w:val="es-AR"/>
                        </w:rPr>
                        <w:t>AÑO DE LA DEFENSA DE LA VIDA, LA LIBERTAD Y LA PROPIEDAD</w:t>
                      </w:r>
                      <w:r>
                        <w:rPr>
                          <w:kern w:val="2"/>
                          <w:b/>
                          <w:sz w:val="12"/>
                          <w:szCs w:val="12"/>
                          <w:rFonts w:ascii="Frutiger-Roman;Times New Roman" w:hAnsi="Frutiger-Roman;Times New Roman" w:eastAsia="Times New Roman" w:cs="Frutiger-Roman;Times New Roman"/>
                          <w:color w:val="auto"/>
                          <w:lang w:bidi="ar-SA" w:val="es-ES_tradnl"/>
                        </w:rPr>
                        <w:t>”</w:t>
                      </w:r>
                    </w:p>
                  </w:txbxContent>
                </v:textbox>
                <v:fill o:detectmouseclick="t" type="solid" color2="black"/>
                <v:stroke color="#3465a4" joinstyle="round" endcap="flat"/>
                <w10:wrap type="none"/>
              </v:shape>
            </v:group>
          </w:pict>
        </mc:Fallback>
      </mc:AlternateContent>
    </w:r>
    <w:r>
      <w:rPr>
        <w:rFonts w:cs="Frutiger-Roman;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character" w:styleId="InternetLink">
    <w:name w:val="Hyperlink"/>
    <w:rPr>
      <w:color w:val="0563C1"/>
      <w:u w:val="single"/>
    </w:rPr>
  </w:style>
  <w:style w:type="character" w:styleId="Link">
    <w:name w:val="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orkauthors">
    <w:name w:val="workauthors"/>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13:00Z</dcterms:created>
  <dc:creator>Diseño, CICUNC</dc:creator>
  <dc:description/>
  <cp:keywords/>
  <dc:language>en-US</dc:language>
  <cp:lastModifiedBy>biblio</cp:lastModifiedBy>
  <cp:lastPrinted>2024-04-15T12:36:00Z</cp:lastPrinted>
  <dcterms:modified xsi:type="dcterms:W3CDTF">2025-04-09T13:13:00Z</dcterms:modified>
  <cp:revision>2</cp:revision>
  <dc:subject/>
  <dc:title>Texto a completar con tipografía FRUTIGER</dc:title>
</cp:coreProperties>
</file>