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7</w:t>
      </w:r>
    </w:p>
    <w:p>
      <w:pPr>
        <w:pStyle w:val="Normal"/>
        <w:spacing w:lineRule="auto" w:line="240" w:before="0" w:after="0"/>
        <w:jc w:val="center"/>
        <w:rPr>
          <w:rFonts w:ascii="Arial" w:hAnsi="Arial" w:cs="Arial"/>
          <w:u w:val="single"/>
        </w:rPr>
      </w:pPr>
      <w:r>
        <w:rPr>
          <w:rFonts w:cs="Arial" w:ascii="Arial" w:hAnsi="Arial"/>
          <w:u w:val="single"/>
        </w:rPr>
        <w:t>Martes 12 de diciem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oce días del mes de diciembre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Sergio Julián SÁENZ (suplente). Consejero Auxiliar de Docencia: Osvaldo Gustavo VIGGIANI. Consejeros Estudiantes: Agustina DURÁN, María Rocío MORENO, Rodrigo DOMÍNGUEZ. Consejero Egresado: Federico Fabián MEINKE.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María Eugenia Alejandra BARRIONUEVO. Consejera Egresada: Lucía MANZUR.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diez cuarenta y cinco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6 (28 de noviem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Antes de comenzar con el orden del día, el Sr. Decano informa que al finalizar la reunión de Consejo se llevará a cabo la Reinauguración de la sala de procedimientos quirúrgicos odontológicos Este espacio está ubicado en planta baja de nuestro edificio de clínicas, allí se llevarán a cabo actividades quirúrgicas odontológicas, tanto en el grado como en el posgrado de nuestra Facultad. Comenta que participarán del encuentro, el Sr. Sebastián Rodríguez de la empresa Tree.Oss, el Sr. Director Asistencial del Hospital Universitario: Od. Adolfo Gustavo Cívico y la Sra. Directora del Proyecto de Articulación de Áreas de Salud de la UNCuyo, Prof. Mgter Fernanda Navarro. También resalta el Sr. Decano que la empresa Tree.Oss, es quien colaboró con la restauración de este espacio.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pPr>
      <w:r>
        <w:rPr>
          <w:rFonts w:cs="Arial" w:ascii="Arial" w:hAnsi="Arial"/>
        </w:rPr>
        <w:t xml:space="preserve">TRA 43637 / 2023 se autoriza a la Asociación Cooperadora de la Facultad de Odontología, el uso de la oficina ubicada en el primer piso ala sureste del Edificio de Gobierno y así poder renovar el convenio marco con la Universidad Nacional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212 / 2023 se acepta la donación por parte del Prof. Sergio Sáenz, para la biblioteca de la Facultad, de un ejemplar del trabajo “Una crónica de la pandemia”, compilación de su autor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2749 / 2023 se toma conocimiento de la nota presentada por Miguel Ángel Cheuquepal, director del Instituto Superior de Mecánica Dental (Trelew – Comodoro Rivadavia) donde solicita se revea la situación actual referido al aval de la Facultad. El Consejo Directivo, una vez interiorizado sobre el informe al respecto del Asesor Legal de la Facultad, decide desestimar lo solicitado y ratificar la Resol. N° 52/2023 CD, por decisión unánim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392 / 2023 se autoriza dar inicio al proceso de adquisición de un equipo esterilizador a vapor (autoclave) nuevo para el Servicio de Esterilización del Edificio de Clínica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066 / 2023 se aprueba la justificación de licencia por asistencia al congreso A.F.O.R.A., del 26 al 31 de octubre del corriente, de los estudiantes que figuran a fs. 7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675 / 2023 se aprueba la solicitud de licencia por estudio con goce de haberes, de la Prof. Od. María Cecilia Porta, para asistir a la Universidad de Málaga entre los días 01 y 10 de noviembre del corriente. Y se toma conocimiento del informe de actividades realizadas por la Profeso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410 / 2023 se aprueba la designación Interina de la Prof. Esp. Marisa Darcy Tarcuini en un cargo de Profesor Titular, Dedicación exclusiva, en el espacio curricular “Clínica de Prótesis Fija y Removible I” 4° año de la carrera de Odontología a partir del 01 y hasta el 31/12/2023 y del 01/01/2024 y hasta el 31/12/2024. Por extensión de funciones en el cargo en que revista, desarrollará actividades en el espacio curricular de “Clínica Integrada II Módulo 4: Clínica de Prótesis Fija y Removible II” 5° año de la carrera de Odontología y en el espacio curricular “Ética y Deontología Profesional” de la Tecnicatura Universitaria en Prótesis Dental (TUP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9994 / 2023 se aprueba el cambio de dedicación de los docentes que figuran a fs. 2, 3 y 7 a partir del 01/01/2024 y hasta el 31/12/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108 / 2023 se aprueba el Tribunal Evaluador y la metodología de la toma de examen de Convalidación de título de la Od. Yulimar de la Caridad Vásquez, según figura en fs. 43 a 4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401 / 2023 se aprueba la propuesta de organización de evaluativos parciales y finales para la Carrera de Odontología, con los siguientes agregados, relacionados a las evaluaciones finales para estudiantes en condición de libre: Incorporar en el punto c del Artículo 48 de la Ord. 010/2017 CD los siguientes párrafos: “Para poder rendir como alumno libre, en los espacios curriculares que tengan actividades de laboratorio y prácticas de preclínica, los alumnos deberán tener un mínimo del 50% de estas actividades cursadas y aprobadas.”; “Establecer para los exámenes libres en los espacios curriculares que tengan actividades de laboratorio, prácticas de preclínica y clínica, un periodo de hasta cuatro semanas para el desarrollo de la totalidad de evaluaciones que deben rendir (teoría: oral y escrita, práctica de laboratorio, de preclínica y clínica).” Y “Los docentes responsables de la evaluación deberán protocolizar y comunicar a los estudiantes las expectativas de logro para cada examen. Dichas expectativas deberán ser comunicadas por escrito al /los estudiante/s interesado/s en horario de consulta y previo a la inscripción para rendir.” Comunicar lo resuelto a Dirección Enseñanza Alumnos, a los estudiantes a través de la Secretaria de Asuntos Estudiantiles y a los Docentes a través de la Dirección de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407 / 2023 se toma conocimiento del informe de avance sintético respecto al estado de situación actual del Proyecto de reforma Plan de Estudios 2014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116 / 2023 se aprueba el comité académico de la carrera de Especialización en Ortodoncia y Ortopedia Dentofacial. Compuesto por Docentes Titulares: Dra. Claudia Fernández, Dra. Alicia Denegri y Esp. Marisa Chade y Docentes Suplentes: Dr. Emanuel Ricardo Tomaghelli y Dra. Miriam Ester Ruiz, ambos docentes de la Facultad de Odontología de UNLP.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868 / 2023 se toma conocimiento de la situación del alumno Od. Germán Díaz Romarion de la carrera de Especialización en Prostodoncia. El Consejo Directivo aprueba dar por finalizada la relación del alumno con la Carrera y en caso de querer reintegrarse a la misma deberá re inscribirse a una nueva cohorte y someterse a los requerimientos vigentes en ese momento, de acurdo a lo informado por el Director de la Carrera a fs.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252 / 2023 se acepta la renuncia, como director de la carrera de Especialización en Endodoncia, del Prof. Esp. Julio Caram y se aprueba que la Dra. Graciela Peña sea designada como directora de la carrera y el Mgter. Alberto Anselmi como coordinador académico. El Consejo Directivo solicita que por Secretaría se envíe una nota de agradecimiento al Prof. Cara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604 / 2023 se aprueba la designación de la Od. Esp. Gabriela Emilia Sastrón como Directora de la Diplomatura en Ortodoncia Integral y Tratamiento Ortodóntico en Pacientes Adult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336 / 2023 se aprueba modificación de arancel de derecho a clínica para pacientes de posgrado. Para pacientes de Carreras, Diplomaturas y Cursos de Posgrado $4000. Para pacientes de la Carreras, Diplomaturas y Cursos de Posgrado menores de 12 años de edad: $2000. Con un descuento del 50% por hermano, quedando excluido aquellas Carreras, Diplomaturas y Cursos de Posgrado que requieran aparatologías (Ortodoncia y Ortopedia) que abonarán el arancel complet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199 / 2023 se aprueba la baja como alumno del doctorado, por falta de actividad académica, del Od. Adrián Ghinaudo. Con Libre Deuda. ----------------------------</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la que será el día martes 05 de marz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38163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30.05pt;width:682.6pt;height:100.5pt" coordorigin="-4615,-601"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601;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297;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3:00Z</dcterms:created>
  <dc:creator>Diseño, CICUNC</dc:creator>
  <dc:description/>
  <cp:keywords/>
  <dc:language>en-US</dc:language>
  <cp:lastModifiedBy>biblio</cp:lastModifiedBy>
  <cp:lastPrinted>2023-12-11T15:19:00Z</cp:lastPrinted>
  <dcterms:modified xsi:type="dcterms:W3CDTF">2024-03-18T13:13:00Z</dcterms:modified>
  <cp:revision>2</cp:revision>
  <dc:subject/>
  <dc:title>Texto a completar con tipografía FRUTIGER</dc:title>
</cp:coreProperties>
</file>