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u w:val="single"/>
          <w:lang w:val="es-ES" w:eastAsia="es-ES"/>
        </w:rPr>
        <w:t>SESIÓN EXTRAORDINARIA VIRTUAL CONSEJO DIREC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A N°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ércoles 09 de abril de 2025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n videoconferencia, a nueve días del mes de abril de dos mil veinticinco, celebra Sesión Extraordinaria Virtual el Consejo Directivo de la Facultad, presidido por el señor Decano Prof. Od. Carlos BOSSHARDT. 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presentes los Consejeros Docentes: María Cecilia PORTA, Edgardo Oscar BOERO LÓPEZ, Gonzalo ARIAS GARCÍA, Judith María Roxana PARRA, Sergio Julián SÁENZ. Consejero Auxiliar de Docencia: Osvaldo Gustavo VIGGIANI. Consejeros Egresados: Gabriela ALI FA, Raúl Gabriel LIMA. Consejeras Estudiantes: Victoria BIONDO GÓMEZ, Camila QUIROGA. Consejero por el Personal de Apoyo Académico: Darío Salvador GROSSO. 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ausentes con aviso: Consejera Docente: Rosa Beatriz ESQUEMBRE COLUMNA. Consejera Estudiante: Valentina HERRERO GARCES. 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--Siendo la hora veinte y comprobado el quórum reglamentario, el señor Decano procede a iniciar la sesión virtual con la consideración de los siguientes puntos: 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PRIMERO</w:t>
      </w:r>
      <w:r>
        <w:rPr>
          <w:rFonts w:cs="Arial" w:ascii="Arial" w:hAnsi="Arial"/>
        </w:rPr>
        <w:t>: Temas a tratar. 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0191 / 2025 se toma conocimiento de la solicitud de dejar sin efecto la designación de la Od. Esp. Ana María Boetsch como Directora de la carrera de Especialización en Ortodoncia y Ortopedia Dentofacial (Res. 043/2025-CD) y mérito equivalente (Res. 061/2025-CD) por desacuerdos en procedimientos administrativos, de comunicación y de gestión. El Consejo luego de tratar el tema y con el voto nominal de la totalidad de los Consejeros presentes, aprueba dejar sin efecto lo resuelto en las reuniones de fecha 11 de marzo y 25 de marzo del corriente y derogar las Resoluciones 043/2025-CD y 061/2025-CD respectivamente. 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0199 / 2025 se toma conocimiento sobre la continuidad del proceso de acreditación de la carrera de Especialización en Ortodoncia y Ortopedia Dentofacial. El Consejo luego de tratar el tema y con el voto nominal de la totalidad de los Consejeros presentes, aprueba que la presentación de la carrera de Especialización en Ortodoncia y Ortopedia Dentofacial ante CONEAU, quede a cargo de la Facultad de Odontología en la Secretaría de Posgrado, según recomendación de la Coordinadora a cargo del Área de Acreditaciones de la UNCuyo, Lic. Carina Riquelme. 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 El presente acta emitida en forma digital, será reproducida con idéntico número, fecha y firmada oportunamente por los integrantes del Consejo Directivo, presentes en esta reunión, cuando la misma sea emitida en formato papel. 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Siendo la hora veinte cuarenta y no habiendo asuntos pendientes de tratamiento, se levanta la sesión, fijándose como fecha de la próxima reunión ordinaria, la que será el día martes 22 de abril a las 11 hs.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Arial"/>
        <w:lang w:val="es-ES" w:eastAsia="en-US"/>
      </w:rPr>
    </w:pPr>
    <w:r>
      <w:rPr>
        <w:rFonts w:cs="Frutiger-Roman;Arial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44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8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7:00Z</dcterms:created>
  <dc:creator>Diseño, CICUNC</dc:creator>
  <dc:description/>
  <cp:keywords/>
  <dc:language>en-US</dc:language>
  <cp:lastModifiedBy>biblio</cp:lastModifiedBy>
  <cp:lastPrinted>2023-12-11T15:19:00Z</cp:lastPrinted>
  <dcterms:modified xsi:type="dcterms:W3CDTF">2025-04-29T11:37:00Z</dcterms:modified>
  <cp:revision>2</cp:revision>
  <dc:subject/>
  <dc:title>Texto a completar con tipografía FRUTIGER</dc:title>
</cp:coreProperties>
</file>