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4</w:t>
      </w:r>
    </w:p>
    <w:p>
      <w:pPr>
        <w:pStyle w:val="Normal"/>
        <w:spacing w:lineRule="auto" w:line="240" w:before="0" w:after="0"/>
        <w:jc w:val="center"/>
        <w:rPr>
          <w:rFonts w:ascii="Arial" w:hAnsi="Arial" w:cs="Arial"/>
          <w:u w:val="single"/>
        </w:rPr>
      </w:pPr>
      <w:r>
        <w:rPr>
          <w:rFonts w:cs="Arial" w:ascii="Arial" w:hAnsi="Arial"/>
          <w:u w:val="single"/>
        </w:rPr>
        <w:t>Martes 23 de abril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trés días del mes de abril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María Eugenia Alejandra BARRIONUEVO. Consejero Auxiliar de Docencia: Osvaldo Gustavo VIGGIANI. Consejeros Estudiantes: Clide Elizabeth AHUMADA, María Rocío MORENO.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gresados: Julieta Noelia MENGARELLI, Federico Fabián MEINKE. Consejera Estudiante: Greta Candela RODRÍGUEZ JAIME.-</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3 (09 de abril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pPr>
      <w:r>
        <w:rPr>
          <w:rFonts w:cs="Arial" w:ascii="Arial" w:hAnsi="Arial"/>
        </w:rPr>
        <w:t>Antes de comenzar con el orden del día, el Sr. Decano informa que, en el día de la fecha, hay liberación de actividades a partir de las 16:00 hs., para todos los claustros, para poder participar de la movilización por la Universidad Pública. En otro orden comenta que se ha comenzado con la remodelación o mejoras de la parte central, del sector donde funciona la cátedra de Bioquímica y Microbiología, en el cual se harán 2 (dos) baños y una sala para dictado de clases. Por último, el Sr. Decano solicita autorización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960 / 2024 se aprueba la adhesión a la Declaración 3/2024-CS, respecto al Comunicado del Consejo Interuniversitario Nacional (CIN) del día 9 de abril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200 / 2024 se aprueba el dictado del Curso “Odontología Activa: Aprendizaje Centrado en el Estudiante en el Ciclo de Formación Profesional”, destinado a Docentes del Ciclo de Formación Profesional de la carrera de Odontología.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729 / 2024 se acepta la renuncia de Rodrigo Domínguez DNI 42.266.536 como Consejero Estudiantil, quedando en su lugar como titular Clide Elizabeth Ahumada DNI 38.355.05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871 / 2024 se aprueba otorgar la certificación como Adscripto Alumno de la graduada María Micaela Fichele Domínguez en los ciclos lectivos 2020, 2021 y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932 / 2024 se aprueba otorgar la certificación como Adscripta Graduada de María Jimena Juárez Donoso en los ciclos lectivos 2019, 2020 y 202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527 / 2024 se aprueba la reedición del curso optativo Inglés II para dictarse en el primer semest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002 / 2024 se aprueba la designación de la Od. Valeria Guida como Coordinadora de Facultad categoría E, tiempo parcial, para cumplir funciones en el Área Ingreso a partir del 01 de abril y hasta el 31 de diciembre d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540 / 2024 se toma conocimiento de la solicitud del Dr. Claudio Fader Kaiser de adecuación del personal docente de la cátedra de Bioquímica General y Estomatológica. Se aprueba para el cargo de Profesor Adjunto, semiexclusivo, a la Bioquímica Mónica Alicia Bravo DNI 12.948.049, quien actualmente se desempeña como JTP, semiexclusivo. Para el cargo de Jefe de Trabajos Prácticos, semiexclusivo, al Bioquímico Dr. Sergio Andrés Carminati DNI 25.180.583, quien actualmente se desempeña como JTP, simple. Para el cargo de Jefe de Trabajos Prácticos, simple, a la Licenciada en Biología Molecular Andrea Gil Lorenzo DNI 24.932.674, quien actualmente se desempeña como Ayudante de primera, simple. Con respecto a la Técnica en Farmacia y Laboratorio Cynthia Elizabeth Vieyra DNI 33.131.277, quien actualmente se desempeña como adscripta, el Consejo Directivo decide que continúe como adscripta, ya que esta pronta a obtener su título de grado lo que la habilitaría a comenzar con su carrera doc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173 / 2024 se aprueba el dictado del curso de posgrado "Directas Anteriores", de acuerdo al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180 / 2024 se aprueba el proyecto de “Diplomatura de Posgrado en Clínica y Patología Estomatológ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417 / 2024 se acepta la donación de 2 (dos) articuladores, semiadaptable modelo Artus 1000 y semiadaptable modelo Artus E-Orthodontic, de parte de la Empresa Laboratorios DND, para la catedra de Oclusión y Técnica de Prótesi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656 / 2024 se toma conocimiento de las “Becas Odontológicas de Excelencia: Impulsando el Futuro de los Nuevos Profesionales” dirigido a odontólogos y asistentes dentales. Se aprueba la designación 2024 de dichas bec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666 / 2024 se aprueban el armado de un stand, en la Sala de Espera de la Facultad, en conmemoración del “Día de la Salud de las Encías y Alianza para la Salud” y la difusión en redes y una charla, destinada a estudiantes, pacientes, docentes, personal de apoyo y autoridades, en alusión a la campaña “¡Brilla con tu sonrisa! Cuida tus encías “. ------------------------------------------------------------------------------</w:t>
      </w:r>
    </w:p>
    <w:p>
      <w:pPr>
        <w:pStyle w:val="Normal"/>
        <w:tabs>
          <w:tab w:val="clear" w:pos="708"/>
          <w:tab w:val="left" w:pos="7797" w:leader="none"/>
        </w:tabs>
        <w:spacing w:lineRule="auto" w:line="240" w:before="0" w:after="0"/>
        <w:jc w:val="both"/>
        <w:rPr/>
      </w:pPr>
      <w:r>
        <w:rPr>
          <w:rFonts w:cs="Arial" w:ascii="Arial" w:hAnsi="Arial"/>
        </w:rPr>
        <w:t>---Siendo la hora doce y cinco y no habiendo asuntos pendientes de tratamiento, se levanta la sesión, fijándose como fecha de la próxima reunión ordinaria, la que será el día martes 07 de may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6:00Z</dcterms:created>
  <dc:creator>Diseño, CICUNC</dc:creator>
  <dc:description/>
  <cp:keywords/>
  <dc:language>en-US</dc:language>
  <cp:lastModifiedBy>biblio</cp:lastModifiedBy>
  <cp:lastPrinted>2023-12-11T15:19:00Z</cp:lastPrinted>
  <dcterms:modified xsi:type="dcterms:W3CDTF">2024-05-09T13:46:00Z</dcterms:modified>
  <cp:revision>2</cp:revision>
  <dc:subject/>
  <dc:title>Texto a completar con tipografía FRUTIGER</dc:title>
</cp:coreProperties>
</file>