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ISTORIA CLINICA  - ANEXO: ODONTOGERIATR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720"/>
        <w:gridCol w:w="174"/>
        <w:gridCol w:w="6"/>
        <w:gridCol w:w="360"/>
        <w:gridCol w:w="720"/>
        <w:gridCol w:w="360"/>
        <w:gridCol w:w="113"/>
        <w:gridCol w:w="247"/>
        <w:gridCol w:w="1260"/>
        <w:gridCol w:w="540"/>
        <w:gridCol w:w="720"/>
        <w:gridCol w:w="68"/>
        <w:gridCol w:w="2092"/>
      </w:tblGrid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os Personales</w:t>
            </w:r>
          </w:p>
          <w:p>
            <w:pPr>
              <w:pStyle w:val="Normal"/>
              <w:ind w:left="-180" w:firstLine="1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mbre y Apellido:……………………………………………………………………………..H.Cl. Nº……….                                         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gresos económi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.N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.N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,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,NO C.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.NO.CN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ROS</w:t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gar de Origen: 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ugar de Residencia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mbito de residencia: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sas de famili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riátrico privad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gar de ancianos estata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spital</w:t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stado Civil;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 fuese viudo o separado indique fechas respectivas:………………………………….........</w:t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cupación Actual…………………………………………………………………………………………………….</w:t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cupación anterior ………………………………………………………………………………………………….</w:t>
            </w:r>
          </w:p>
        </w:tc>
      </w:tr>
      <w:tr>
        <w:trPr>
          <w:trHeight w:val="38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imes-Roman" w:ascii="Verdana" w:hAnsi="Verdana"/>
                <w:color w:val="231F20"/>
                <w:sz w:val="22"/>
                <w:szCs w:val="22"/>
              </w:rPr>
              <w:t>¿Como es su relación con su familia?: buena-regular-mala-no tiene relación</w:t>
            </w:r>
          </w:p>
        </w:tc>
      </w:tr>
      <w:tr>
        <w:trPr>
          <w:trHeight w:val="378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Roman"/>
                <w:color w:val="231F20"/>
                <w:sz w:val="22"/>
                <w:szCs w:val="22"/>
              </w:rPr>
            </w:pPr>
            <w:r>
              <w:rPr>
                <w:rFonts w:cs="Times-Roman" w:ascii="Verdana" w:hAnsi="Verdana"/>
                <w:color w:val="231F20"/>
                <w:sz w:val="22"/>
                <w:szCs w:val="22"/>
              </w:rPr>
              <w:t>¿Con quién vive?.........................................................................................</w:t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os de personas allegadas/familiar/persona legalmente autorizad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……………………………………………………………….………………………………………………………………………………….………………………………</w:t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- Motivo de Consulta</w:t>
            </w: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- Antecedentes Personales clínicos y heredo-familiares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 Generales: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¿Toma bebidas alcohólicas? ……………………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desde cuando?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Cuánto toma por día?............................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Infecciosos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Tuberculosis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-Respiratorios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EPOC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Neoplasias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- Cardiovasculares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Infarto agudo de miocardio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-Gastrointestinales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colon irritabl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divertículos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- Vías urinarias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Diálisi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Infecciones urinarias a repetición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-Gineco-obstétricas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Edad de la menopausi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Alteraciones en mamas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- Neurológicas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Temblores –Mareos – vértigo-Parkinson- Movimientos involuntarios de boca</w:t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 Observaciones Generales:……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</w:tc>
      </w:tr>
      <w:tr>
        <w:trPr>
          <w:trHeight w:val="545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- Medicacio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 incluir automedicación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SIS DIARI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- MEDICACION ( incluir automedicación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SIS DIARIA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 Antecedentes Psicológico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Hospitalizaciones: motivos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Ingreso a Geriátricos-Instituciones de larga  estancia: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Pérdida de cónyuge-familiares-amigos: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Cambio de roles (dejó de trabajar-cambio en ingresos económicos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Otros: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260"/>
        <w:gridCol w:w="1440"/>
        <w:gridCol w:w="12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- Antecedentes Odontológicos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 es desdentado completo indique desde cuando: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 usa prótesis dental indique tipo y fecha de uso: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 usa prótesis dental indique técnica o forma de higiene de las mismas que emplea: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Tiene dificultades para realizar por sí mismo la higiene bucal y/o de las prótesis?:………Si………No…….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G- Autopercepción de salud general </w:t>
            </w:r>
            <w:r>
              <w:rPr>
                <w:rFonts w:cs="Verdana" w:ascii="Verdana" w:hAnsi="Verdana"/>
                <w:sz w:val="22"/>
                <w:szCs w:val="22"/>
              </w:rPr>
              <w:t>Buena -----Regular-----Mala--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- Autopercepción de salud bucal </w:t>
            </w:r>
            <w:r>
              <w:rPr>
                <w:rFonts w:cs="Verdana" w:ascii="Verdana" w:hAnsi="Verdana"/>
                <w:sz w:val="22"/>
                <w:szCs w:val="22"/>
              </w:rPr>
              <w:t>Buena -----Regular-----Mala-----</w:t>
            </w:r>
          </w:p>
        </w:tc>
      </w:tr>
      <w:tr>
        <w:trPr>
          <w:trHeight w:val="1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I-Estado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un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60" w:leader="none"/>
              </w:tabs>
              <w:ind w:right="-1602" w:hanging="0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Aliment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60" w:leader="none"/>
              </w:tabs>
              <w:ind w:right="-1602" w:hanging="0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Uso del bañ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60" w:leader="none"/>
              </w:tabs>
              <w:ind w:right="-1602" w:hanging="0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Higiene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360" w:leader="none"/>
              </w:tabs>
              <w:ind w:right="-1602" w:hanging="0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60" w:leader="none"/>
              </w:tabs>
              <w:ind w:right="-1602" w:hanging="0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Vestim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60" w:leader="none"/>
              </w:tabs>
              <w:ind w:right="-1602" w:hanging="0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Manejo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360" w:leader="none"/>
              </w:tabs>
              <w:ind w:right="-1602" w:hanging="0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de dinero</w:t>
            </w:r>
          </w:p>
        </w:tc>
      </w:tr>
      <w:tr>
        <w:trPr>
          <w:trHeight w:val="1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lo/ con ayu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lo/ con ayu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lo/ con ayu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lo/ con ayu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lo/ con ayuda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- Estado Nutricion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ni Tamizaje de Nutrición en la Comunidad- Adultos Mayores ( Cuestionario de la Nutrition Screening Initiative)</w:t>
            </w:r>
          </w:p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Times-Bold" w:ascii="Verdana" w:hAnsi="Verdana"/>
                <w:b/>
                <w:bCs/>
                <w:color w:val="231F20"/>
                <w:sz w:val="22"/>
                <w:szCs w:val="22"/>
              </w:rPr>
              <w:t>Nutrición</w:t>
            </w:r>
          </w:p>
          <w:p>
            <w:pPr>
              <w:pStyle w:val="Normal"/>
              <w:autoSpaceDE w:val="false"/>
              <w:rPr>
                <w:rFonts w:ascii="Verdana" w:hAnsi="Verdana" w:cs="Times-Roman"/>
                <w:color w:val="231F20"/>
                <w:sz w:val="22"/>
                <w:szCs w:val="22"/>
              </w:rPr>
            </w:pPr>
            <w:r>
              <w:rPr>
                <w:rFonts w:cs="Times-Roman" w:ascii="Verdana" w:hAnsi="Verdana"/>
                <w:color w:val="231F20"/>
                <w:sz w:val="22"/>
                <w:szCs w:val="22"/>
              </w:rPr>
              <w:t>¿Tiene enfermedades o condiciones que le hicieron cambiar el tipo o cantidad de la</w:t>
            </w:r>
          </w:p>
          <w:p>
            <w:pPr>
              <w:pStyle w:val="Normal"/>
              <w:autoSpaceDE w:val="false"/>
              <w:rPr>
                <w:rFonts w:ascii="Verdana" w:hAnsi="Verdana" w:cs="Times-Roman"/>
                <w:color w:val="231F20"/>
                <w:sz w:val="22"/>
                <w:szCs w:val="22"/>
              </w:rPr>
            </w:pPr>
            <w:r>
              <w:rPr>
                <w:rFonts w:cs="Times-Roman" w:ascii="Verdana" w:hAnsi="Verdana"/>
                <w:color w:val="231F20"/>
                <w:sz w:val="22"/>
                <w:szCs w:val="22"/>
              </w:rPr>
              <w:t>alimentación?.......(tache lo que no  corresponda)...............................si......no......(2)</w:t>
            </w:r>
          </w:p>
          <w:p>
            <w:pPr>
              <w:pStyle w:val="Normal"/>
              <w:autoSpaceDE w:val="false"/>
              <w:rPr>
                <w:rFonts w:ascii="Verdana" w:hAnsi="Verdana" w:cs="Times-Roman"/>
                <w:color w:val="231F20"/>
                <w:sz w:val="22"/>
                <w:szCs w:val="22"/>
              </w:rPr>
            </w:pPr>
            <w:r>
              <w:rPr>
                <w:rFonts w:cs="Times-Roman" w:ascii="Verdana" w:hAnsi="Verdana"/>
                <w:color w:val="231F20"/>
                <w:sz w:val="22"/>
                <w:szCs w:val="22"/>
              </w:rPr>
              <w:t>¿Come menos de dos comidas por día en promedio?..............................si......no......(3)</w:t>
            </w:r>
          </w:p>
          <w:p>
            <w:pPr>
              <w:pStyle w:val="Normal"/>
              <w:autoSpaceDE w:val="false"/>
              <w:rPr>
                <w:rFonts w:ascii="Verdana" w:hAnsi="Verdana" w:cs="Times-Roman"/>
                <w:color w:val="231F20"/>
                <w:sz w:val="22"/>
                <w:szCs w:val="22"/>
              </w:rPr>
            </w:pPr>
            <w:r>
              <w:rPr>
                <w:rFonts w:cs="Times-Roman" w:ascii="Verdana" w:hAnsi="Verdana"/>
                <w:color w:val="231F20"/>
                <w:sz w:val="22"/>
                <w:szCs w:val="22"/>
              </w:rPr>
              <w:t>¿Come pocos vegetales, frutas o lácteos?.............................................si......no......(2)</w:t>
            </w:r>
          </w:p>
          <w:p>
            <w:pPr>
              <w:pStyle w:val="Normal"/>
              <w:autoSpaceDE w:val="false"/>
              <w:rPr>
                <w:rFonts w:ascii="Verdana" w:hAnsi="Verdana" w:cs="Times-Roman"/>
                <w:color w:val="231F20"/>
                <w:sz w:val="22"/>
                <w:szCs w:val="22"/>
              </w:rPr>
            </w:pPr>
            <w:r>
              <w:rPr>
                <w:rFonts w:cs="Times-Roman" w:ascii="Verdana" w:hAnsi="Verdana"/>
                <w:color w:val="231F20"/>
                <w:sz w:val="22"/>
                <w:szCs w:val="22"/>
              </w:rPr>
              <w:t>¿Bebe tres o más vasos de cerveza, licor o vino por día?.........................si......no.....(2)</w:t>
            </w:r>
          </w:p>
          <w:p>
            <w:pPr>
              <w:pStyle w:val="Normal"/>
              <w:autoSpaceDE w:val="false"/>
              <w:rPr>
                <w:rFonts w:ascii="Verdana" w:hAnsi="Verdana" w:cs="Times-Roman"/>
                <w:color w:val="231F20"/>
                <w:sz w:val="22"/>
                <w:szCs w:val="22"/>
              </w:rPr>
            </w:pPr>
            <w:r>
              <w:rPr>
                <w:rFonts w:cs="Times-Roman" w:ascii="Verdana" w:hAnsi="Verdana"/>
                <w:color w:val="231F20"/>
                <w:sz w:val="22"/>
                <w:szCs w:val="22"/>
              </w:rPr>
              <w:t>¿Tiene problemas dentales o bucales que dificultan la alimentación diaria?..si......no....(2)</w:t>
            </w:r>
          </w:p>
          <w:p>
            <w:pPr>
              <w:pStyle w:val="Normal"/>
              <w:autoSpaceDE w:val="false"/>
              <w:rPr>
                <w:rFonts w:ascii="Verdana" w:hAnsi="Verdana" w:cs="Times-Roman"/>
                <w:color w:val="231F20"/>
                <w:sz w:val="22"/>
                <w:szCs w:val="22"/>
              </w:rPr>
            </w:pPr>
            <w:r>
              <w:rPr>
                <w:rFonts w:cs="Times-Roman" w:ascii="Verdana" w:hAnsi="Verdana"/>
                <w:color w:val="231F20"/>
                <w:sz w:val="22"/>
                <w:szCs w:val="22"/>
              </w:rPr>
              <w:t>¿No siempre tiene suficiente cantidad de dinero para los alimentos que necesita?.si...no...(4)</w:t>
            </w:r>
          </w:p>
          <w:p>
            <w:pPr>
              <w:pStyle w:val="Normal"/>
              <w:autoSpaceDE w:val="false"/>
              <w:rPr>
                <w:rFonts w:ascii="Verdana" w:hAnsi="Verdana" w:cs="Times-Roman"/>
                <w:color w:val="231F20"/>
                <w:sz w:val="22"/>
                <w:szCs w:val="22"/>
              </w:rPr>
            </w:pPr>
            <w:r>
              <w:rPr>
                <w:rFonts w:cs="Times-Roman" w:ascii="Verdana" w:hAnsi="Verdana"/>
                <w:color w:val="231F20"/>
                <w:sz w:val="22"/>
                <w:szCs w:val="22"/>
              </w:rPr>
              <w:t>¿Come  solo?.............................................................................si......no......(1)</w:t>
            </w:r>
          </w:p>
          <w:p>
            <w:pPr>
              <w:pStyle w:val="Normal"/>
              <w:autoSpaceDE w:val="false"/>
              <w:rPr>
                <w:rFonts w:ascii="Verdana" w:hAnsi="Verdana" w:cs="Times-Roman"/>
                <w:color w:val="231F20"/>
                <w:sz w:val="22"/>
                <w:szCs w:val="22"/>
              </w:rPr>
            </w:pPr>
            <w:r>
              <w:rPr>
                <w:rFonts w:cs="Times-Roman" w:ascii="Verdana" w:hAnsi="Verdana"/>
                <w:color w:val="231F20"/>
                <w:sz w:val="22"/>
                <w:szCs w:val="22"/>
              </w:rPr>
              <w:t>¿Toma tres o más medicamentos, recetados o no, por día?......................si......no.....(1)</w:t>
            </w:r>
          </w:p>
          <w:p>
            <w:pPr>
              <w:pStyle w:val="Normal"/>
              <w:autoSpaceDE w:val="false"/>
              <w:rPr>
                <w:rFonts w:ascii="Verdana" w:hAnsi="Verdana" w:cs="Times-Roman"/>
                <w:color w:val="231F20"/>
                <w:sz w:val="22"/>
                <w:szCs w:val="22"/>
              </w:rPr>
            </w:pPr>
            <w:r>
              <w:rPr>
                <w:rFonts w:cs="Times-Roman" w:ascii="Verdana" w:hAnsi="Verdana"/>
                <w:color w:val="231F20"/>
                <w:sz w:val="22"/>
                <w:szCs w:val="22"/>
              </w:rPr>
              <w:t>¿Sin desearlo, perdió o aumentó más de 5 kg. en los últimos seis meses?..si......no.....(2)</w:t>
            </w:r>
          </w:p>
          <w:p>
            <w:pPr>
              <w:pStyle w:val="Normal"/>
              <w:autoSpaceDE w:val="false"/>
              <w:rPr>
                <w:rFonts w:ascii="Verdana" w:hAnsi="Verdana" w:cs="Times-Roman"/>
                <w:color w:val="231F20"/>
                <w:sz w:val="22"/>
                <w:szCs w:val="22"/>
              </w:rPr>
            </w:pPr>
            <w:r>
              <w:rPr>
                <w:rFonts w:cs="Times-Roman" w:ascii="Verdana" w:hAnsi="Verdana"/>
                <w:color w:val="231F20"/>
                <w:sz w:val="22"/>
                <w:szCs w:val="22"/>
              </w:rPr>
              <w:t>¿No siempre tiene capacidad física para realizar las compras, cocinar o alimentarse</w:t>
            </w:r>
          </w:p>
          <w:p>
            <w:pPr>
              <w:pStyle w:val="Normal"/>
              <w:autoSpaceDE w:val="false"/>
              <w:rPr>
                <w:rFonts w:ascii="Verdana" w:hAnsi="Verdana" w:cs="Times-Roman"/>
                <w:color w:val="231F20"/>
                <w:sz w:val="22"/>
                <w:szCs w:val="22"/>
              </w:rPr>
            </w:pPr>
            <w:r>
              <w:rPr>
                <w:rFonts w:cs="Times-Roman" w:ascii="Verdana" w:hAnsi="Verdana"/>
                <w:color w:val="231F20"/>
                <w:sz w:val="22"/>
                <w:szCs w:val="22"/>
              </w:rPr>
              <w:t>por sus propios medios?...............................................................si......no......(2)</w:t>
            </w:r>
          </w:p>
          <w:p>
            <w:pPr>
              <w:pStyle w:val="Normal"/>
              <w:autoSpaceDE w:val="false"/>
              <w:rPr>
                <w:rFonts w:ascii="Verdana" w:hAnsi="Verdana" w:cs="Times-Roman"/>
                <w:color w:val="231F20"/>
                <w:sz w:val="22"/>
                <w:szCs w:val="22"/>
              </w:rPr>
            </w:pPr>
            <w:r>
              <w:rPr>
                <w:rFonts w:cs="Times-Roman" w:ascii="Verdana" w:hAnsi="Verdana"/>
                <w:color w:val="231F20"/>
                <w:sz w:val="22"/>
                <w:szCs w:val="22"/>
              </w:rPr>
              <w:t>A las preguntas afirmativas se les asignará el puntaje de la derecha, el que se sumará.</w:t>
            </w:r>
          </w:p>
          <w:p>
            <w:pPr>
              <w:pStyle w:val="Normal"/>
              <w:autoSpaceDE w:val="false"/>
              <w:rPr>
                <w:rFonts w:ascii="Verdana" w:hAnsi="Verdana" w:cs="Times-Roman"/>
                <w:color w:val="231F20"/>
                <w:sz w:val="22"/>
                <w:szCs w:val="22"/>
              </w:rPr>
            </w:pPr>
            <w:r>
              <w:rPr>
                <w:rFonts w:cs="Times-Roman" w:ascii="Verdana" w:hAnsi="Verdana"/>
                <w:color w:val="231F20"/>
                <w:sz w:val="22"/>
                <w:szCs w:val="22"/>
              </w:rPr>
              <w:t>(0 - 2 ) Volver a controlar en 6 meses.</w:t>
            </w:r>
          </w:p>
          <w:p>
            <w:pPr>
              <w:pStyle w:val="Normal"/>
              <w:autoSpaceDE w:val="false"/>
              <w:rPr>
                <w:rFonts w:ascii="Verdana" w:hAnsi="Verdana" w:cs="Times-Roman"/>
                <w:color w:val="231F20"/>
                <w:sz w:val="22"/>
                <w:szCs w:val="22"/>
              </w:rPr>
            </w:pPr>
            <w:r>
              <w:rPr>
                <w:rFonts w:cs="Times-Roman" w:ascii="Verdana" w:hAnsi="Verdana"/>
                <w:color w:val="231F20"/>
                <w:sz w:val="22"/>
                <w:szCs w:val="22"/>
              </w:rPr>
              <w:t>(3 – 5) Riesgo de desnutrición moderado. Mejorar hábitos alimentiy estilo de vida. Volver a controlar en 3 meses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360" w:leader="none"/>
              </w:tabs>
              <w:ind w:right="-1602" w:hanging="0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Times-Roman" w:ascii="Verdana" w:hAnsi="Verdana"/>
                <w:color w:val="231F20"/>
                <w:sz w:val="22"/>
                <w:szCs w:val="22"/>
              </w:rPr>
              <w:t>(6 ó más) Riesgo de desnutrición alto. Derivarlo al médico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- Estado Menta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xcelente -Bueno-Moderado deterioro-Severo Deterioro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 w:type="textWrapping" w:clear="all"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5927725" cy="6836410"/>
            <wp:effectExtent l="0" t="0" r="0" b="0"/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Indice de Salud Oral Geriátrico o GOHAI (versión en español recibida de la Dra. kathryn Atchison y utilizada en investigaciones en población de habla hispana)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9"/>
        <w:gridCol w:w="747"/>
        <w:gridCol w:w="992"/>
        <w:gridCol w:w="709"/>
        <w:gridCol w:w="425"/>
      </w:tblGrid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¿ Con què frecuencia los últimos 3 meses?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/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/ V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/V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CION FISIC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 ¿Limitó la clase o cantidad de alimentos debido a problemas con sus dientes o prótesis dentales?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¿Pudo tragar cómodamente?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¿Sus dientes o prótesis dentales le impidieron hablar del modo que usted quería?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 ¿Pudo comer lo que usted quería sin sentir molestias?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CION  PSICOSOCIAL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 ¿Evitó estar en contacto con personas debido a la condición de sus dientes o prótesis dentales?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 ¿Se sintió satisfecho o contento con la apariencia de sus dientes, encías o prótesis dentales?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 ¿Se preocupó o intranquilizó por problemas con sus dientes, encías o prótesis dentales?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 ¿Se sintió nervioso o conciente debido a problemas con sus dientes, encías o prótesis dentales?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 ¿Se sintió incómodo al comer frente a otras personas debido a problemas con sus dientes, encías o prótesis dentales?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 ¿Evitó reírse o sonreírse debido a que sus dientes o prótesis dentales eran antiestéticas?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CION  DOLOR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 ¿Ha tenido dolor o molestias alrededor de la boca?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 ¿Sintió sus dientes o encías sensibles a los alimentos calientes, fríos o dulces?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ferencia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5298" w:type="dxa"/>
        <w:jc w:val="left"/>
        <w:tblInd w:w="1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61"/>
        <w:gridCol w:w="912"/>
        <w:gridCol w:w="796"/>
        <w:gridCol w:w="99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/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/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/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iemp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 menud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A vec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Rara vez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unca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Los ítems 3 y 7 tienen una valoración inversa al resto de los ítems siempre=5; a menudo=4; algunas veces=3; rara vez=2; nunca=1), conversión que se realiza al momento del análisi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ndice deO´Leary: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1º Control</w:t>
      </w:r>
      <w:r>
        <w:rPr>
          <w:rFonts w:cs="Arial" w:ascii="Verdana" w:hAnsi="Verdana"/>
          <w:sz w:val="22"/>
          <w:szCs w:val="22"/>
          <w:u w:val="single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    Fecha  ..................          2º Control ------------Fecha: ------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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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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</w:t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4707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194.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37465</wp:posOffset>
                </wp:positionV>
                <wp:extent cx="2731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2.95pt" to="417.1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  <w:sz w:val="22"/>
          <w:szCs w:val="22"/>
        </w:rPr>
        <w:t>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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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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centaje:                                                                Porcentaje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9360" w:leader="none"/>
        </w:tabs>
        <w:ind w:right="-1602" w:hanging="0"/>
        <w:rPr/>
      </w:pPr>
      <w:r>
        <w:rPr>
          <w:rFonts w:cs="Arial" w:ascii="Verdana" w:hAnsi="Verdana"/>
          <w:b/>
          <w:bCs/>
          <w:sz w:val="22"/>
          <w:szCs w:val="22"/>
        </w:rPr>
        <w:t>Exámen Extraoral:</w:t>
      </w:r>
      <w:r>
        <w:rPr>
          <w:rFonts w:cs="Arial" w:ascii="Verdana" w:hAnsi="Verdana"/>
          <w:sz w:val="22"/>
          <w:szCs w:val="22"/>
        </w:rPr>
        <w:t xml:space="preserve"> ( Cabeza, cuello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9360" w:leader="none"/>
        </w:tabs>
        <w:ind w:right="-160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9360" w:leader="none"/>
        </w:tabs>
        <w:ind w:right="-1602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xámen Intraoral:</w:t>
      </w:r>
    </w:p>
    <w:p>
      <w:pPr>
        <w:pStyle w:val="Normal"/>
        <w:keepNext w:val="true"/>
        <w:tabs>
          <w:tab w:val="clear" w:pos="708"/>
          <w:tab w:val="left" w:pos="9360" w:leader="none"/>
        </w:tabs>
        <w:ind w:right="-1602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9360" w:leader="none"/>
        </w:tabs>
        <w:ind w:right="-160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ámen de tejidos blandos</w:t>
      </w:r>
    </w:p>
    <w:p>
      <w:pPr>
        <w:pStyle w:val="Normal"/>
        <w:keepNext w:val="true"/>
        <w:tabs>
          <w:tab w:val="clear" w:pos="708"/>
          <w:tab w:val="left" w:pos="9360" w:leader="none"/>
        </w:tabs>
        <w:ind w:right="-160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6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474"/>
        <w:gridCol w:w="374"/>
        <w:gridCol w:w="1496"/>
        <w:gridCol w:w="374"/>
        <w:gridCol w:w="374"/>
        <w:gridCol w:w="1309"/>
        <w:gridCol w:w="561"/>
        <w:gridCol w:w="56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60" w:leader="none"/>
              </w:tabs>
              <w:ind w:right="-160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bio Sup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60" w:leader="none"/>
              </w:tabs>
              <w:ind w:right="-160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60" w:leader="none"/>
              </w:tabs>
              <w:ind w:right="-160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60" w:leader="none"/>
              </w:tabs>
              <w:ind w:right="-160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ngu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60" w:leader="none"/>
              </w:tabs>
              <w:ind w:right="-160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60" w:leader="none"/>
              </w:tabs>
              <w:ind w:right="-160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60" w:leader="none"/>
              </w:tabs>
              <w:ind w:right="-160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rill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60" w:leader="none"/>
              </w:tabs>
              <w:ind w:right="-160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60" w:leader="none"/>
              </w:tabs>
              <w:ind w:right="-160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60" w:leader="none"/>
              </w:tabs>
              <w:ind w:right="-160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bio Inf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60" w:leader="none"/>
              </w:tabs>
              <w:ind w:right="-160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60" w:leader="none"/>
              </w:tabs>
              <w:ind w:right="-160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60" w:leader="none"/>
              </w:tabs>
              <w:ind w:right="-160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iso de Boc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60" w:leader="none"/>
              </w:tabs>
              <w:ind w:right="-160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60" w:leader="none"/>
              </w:tabs>
              <w:ind w:right="-160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60" w:leader="none"/>
              </w:tabs>
              <w:ind w:right="-160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lada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60" w:leader="none"/>
              </w:tabs>
              <w:ind w:right="-160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60" w:leader="none"/>
              </w:tabs>
              <w:ind w:right="-160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360" w:leader="none"/>
        </w:tabs>
        <w:ind w:right="-160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9360" w:leader="none"/>
        </w:tabs>
        <w:ind w:right="-160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servaciones: ..........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9360" w:leader="none"/>
        </w:tabs>
        <w:ind w:right="-160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</w:t>
      </w:r>
      <w:r>
        <w:rPr>
          <w:rFonts w:cs="Arial" w:ascii="Verdana" w:hAnsi="Verdana"/>
          <w:sz w:val="22"/>
          <w:szCs w:val="22"/>
        </w:rPr>
        <w:t xml:space="preserve">-------------------------------                                      </w:t>
      </w:r>
      <w:r>
        <w:rPr>
          <w:rFonts w:cs="Tahoma" w:ascii="Verdana" w:hAnsi="Verdana"/>
          <w:b/>
          <w:sz w:val="22"/>
          <w:szCs w:val="22"/>
        </w:rPr>
        <w:t>Firma docente a carg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892425</wp:posOffset>
              </wp:positionH>
              <wp:positionV relativeFrom="paragraph">
                <wp:posOffset>-182880</wp:posOffset>
              </wp:positionV>
              <wp:extent cx="8669020" cy="1276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2016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5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AÑO DEL BICENTENARIO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5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DE LA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DECLARACIÓN DE LA INDEPENDENCIA NACIONAL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7.75pt;margin-top:-14.4pt;width:682.6pt;height:100.5pt" coordorigin="-4555,-288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555;top:-288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44;top:610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2016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50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AÑO DEL BICENTENARIO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5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DE LA </w:t>
                      </w:r>
                      <w:r>
                        <w:rPr>
                          <w:kern w:val="2"/>
                          <w:sz w:val="12"/>
                          <w:szCs w:val="1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DECLARACIÓN DE LA INDEPENDENCIA NACIONAL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03:00Z</dcterms:created>
  <dc:creator>patriciae</dc:creator>
  <dc:description/>
  <cp:keywords/>
  <dc:language>en-US</dc:language>
  <cp:lastModifiedBy>Patricia Echagaray</cp:lastModifiedBy>
  <cp:lastPrinted>2015-06-03T17:48:00Z</cp:lastPrinted>
  <dcterms:modified xsi:type="dcterms:W3CDTF">2016-05-03T11:03:00Z</dcterms:modified>
  <cp:revision>2</cp:revision>
  <dc:subject/>
  <dc:title>HISTORIA CLINICA  - ANEXO: ODONTOGERIATRIA</dc:title>
</cp:coreProperties>
</file>