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6880" cy="352425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075690" cy="381635"/>
            <wp:effectExtent l="0" t="0" r="0" b="0"/>
            <wp:docPr id="2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80340" cy="342265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5" t="-104" r="79553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XVII JORNADAS ESTUDIANTILES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de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ONTOLOGIA de la REPUBLICA ARGENTIN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sz w:val="20"/>
          <w:szCs w:val="20"/>
        </w:rPr>
        <w:t>Mendoza, 18 y 19 de Septiembre de 2015</w:t>
      </w:r>
    </w:p>
    <w:p>
      <w:pPr>
        <w:pStyle w:val="Normal"/>
        <w:spacing w:lineRule="auto" w:line="240" w:before="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709" w:right="-1652" w:hanging="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ORMULARIO a llenar por los EXPOSITORES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652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ítulo del trabajo</w:t>
            </w:r>
          </w:p>
        </w:tc>
      </w:tr>
      <w:tr>
        <w:trPr>
          <w:trHeight w:val="652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ellido y Nombre del Responsable</w:t>
            </w:r>
          </w:p>
        </w:tc>
      </w:tr>
      <w:tr>
        <w:trPr>
          <w:trHeight w:val="652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o del responsable</w:t>
            </w:r>
          </w:p>
        </w:tc>
      </w:tr>
      <w:tr>
        <w:trPr>
          <w:trHeight w:val="652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ultad</w:t>
            </w:r>
          </w:p>
        </w:tc>
      </w:tr>
    </w:tbl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isertante/Autor: Nombre y Apellido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3225"/>
      </w:tblGrid>
      <w:tr>
        <w:trPr>
          <w:trHeight w:val="5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Docente/s Asesor/res:</w:t>
      </w:r>
      <w:r>
        <w:rPr/>
        <w:t xml:space="preserve"> *Nombre y Apellido                        DNI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3225"/>
      </w:tblGrid>
      <w:tr>
        <w:trPr>
          <w:trHeight w:val="5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color w:val="000000"/>
          <w:u w:val="single"/>
        </w:rPr>
        <w:t>Modo de presentación:</w:t>
      </w:r>
      <w:r>
        <w:rPr>
          <w:rFonts w:cs="Arial"/>
          <w:color w:val="000000"/>
        </w:rPr>
        <w:t xml:space="preserve"> (OR) oral    /   (PO) póster    </w:t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Indique con una x la categoría de su trabajo</w:t>
      </w:r>
      <w:r>
        <w:rPr>
          <w:rFonts w:cs="Arial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) </w:t>
      </w:r>
      <w:r>
        <w:rPr>
          <w:rFonts w:cs="Arial"/>
          <w:color w:val="000000"/>
        </w:rPr>
        <w:t>Extensión____  b) Investigación____  c) Odontología General 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*La planilla de datos deberá tener como carácter obligatorio el Nombre y apellido y el DNI de cada uno de los autores y de cada uno de los Asesore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6880" cy="352425"/>
            <wp:effectExtent l="0" t="0" r="0" b="0"/>
            <wp:docPr id="5" name="Imagen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075690" cy="381635"/>
            <wp:effectExtent l="0" t="0" r="0" b="0"/>
            <wp:docPr id="6" name="Imagen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80340" cy="342265"/>
            <wp:effectExtent l="0" t="0" r="0" b="0"/>
            <wp:docPr id="7" name="Imagen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85" t="-104" r="79553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8" name="Imagen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XVII JORNADAS ESTUDIANTILES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de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ONTOLOGIA de la REPUBLICA ARGENTIN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sz w:val="20"/>
          <w:szCs w:val="20"/>
        </w:rPr>
        <w:t>Mendoza, 18 y 19 de Septiembre de 2015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INSTRUCTIVO PARA LA  ESTRUCTURA DEL RESUME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mpletar  Formulario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TÍTULO DEL TRABAJO: Arial 10, negrita, Cada Palabra del Título Inicia con Mayúscula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AUTORES: (1 Autor y hasta 3 Coautores) Arial 10 negrita, Todo en Mayúscula / se debe mantener este formato, ej: *GARCÍA,N, GONZALEZ,M   (* el asterisco indica Autor y/o Expositor del trabajo.)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) DOCENTE ASESOR O ASESOR CIENTÍFICO: Arial 10, Todo en Mayúscula. , Todo en Mayúscula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) FACULTAD. Arial 10, negrita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) CONTENIDO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resumen debe ser completado según la categoría en la que fue inscripto el trabaj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ntenido del resumen: Objetivos / Material y Métodos / Resultados / Conclusiones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ntenido del resumen para casos clínicos: Introducción / Descripción del Caso /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nclusiones. Escribir todo de corrido, sin poner punto y apart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ota: Resumen debe tener entre 200 y 300 palabras en Arial 10, justificado, interlineado sencillo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ada encabezado, ej: Objetivos, en Arial 10, negrita. El resto del texto, en Arial 10.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4- Se debe reenviar este mismo archivo (FORMULARIOS) renombrándolo con el nombre del Tema y Universidad ej: Traumatismos alveolodentarios. U.N.Cuy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 Los resúmenes se presentarán hasta el viernes 28 de agosto de 2015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 siguiente mail: aforamza2015@fodonto.uncu.edu.ar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s-AR"/>
        </w:rPr>
        <w:t>INFORMES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val="es-AR"/>
        </w:rPr>
        <w:t xml:space="preserve">Secretaria de Asuntos Estudiantiles y Acción Social. </w:t>
      </w:r>
      <w:r>
        <w:rPr>
          <w:rFonts w:cs="Calibri" w:ascii="Calibri" w:hAnsi="Calibri"/>
          <w:color w:val="000000"/>
          <w:kern w:val="2"/>
          <w:sz w:val="22"/>
          <w:szCs w:val="22"/>
          <w:lang w:val="en-US"/>
        </w:rPr>
        <w:t>Tel.:0261- 4135007- int.:2813</w:t>
        <w:br/>
        <w:t>Email: aforamza2015@fodonto.uncu.edu.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6880" cy="352425"/>
            <wp:effectExtent l="0" t="0" r="0" b="0"/>
            <wp:docPr id="9" name="Imagen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075690" cy="381635"/>
            <wp:effectExtent l="0" t="0" r="0" b="0"/>
            <wp:docPr id="10" name="Imagen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80340" cy="342265"/>
            <wp:effectExtent l="0" t="0" r="0" b="0"/>
            <wp:docPr id="11" name="Imagen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85" t="-104" r="79553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12" name="Imagen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XVII JORNADAS ESTUDIANTILES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de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ONTOLOGIA de la REPUBLICA ARGENTIN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sz w:val="20"/>
          <w:szCs w:val="20"/>
        </w:rPr>
        <w:t>Mendoza, 18 y 19 de Septiembre de 2015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ORMULARIO: resumen de la presentación</w:t>
      </w:r>
    </w:p>
    <w:p>
      <w:pPr>
        <w:pStyle w:val="Normal"/>
        <w:rPr/>
      </w:pPr>
      <w:r>
        <w:rPr/>
        <w:t>TÍTULO DEL TRABAJ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rial 10, negrita</w:t>
      </w:r>
    </w:p>
    <w:p>
      <w:pPr>
        <w:pStyle w:val="Normal"/>
        <w:rPr/>
      </w:pPr>
      <w:r>
        <w:rPr/>
        <w:t>AUTO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Arial 10 negrita/ ej:  *PEREZ, J.;  GOMEZ, P.; GIMENEZ, A. ( el asterisco indica Autor o Expositor del trabajo.)  </w:t>
      </w:r>
    </w:p>
    <w:p>
      <w:pPr>
        <w:pStyle w:val="Normal"/>
        <w:rPr/>
      </w:pPr>
      <w:r>
        <w:rPr/>
        <w:t xml:space="preserve">DOCENTE ASES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FACULTAD</w:t>
      </w:r>
      <w:r>
        <w:rPr>
          <w:rFonts w:cs="Arial"/>
          <w:color w:val="000000"/>
          <w:sz w:val="20"/>
          <w:szCs w:val="20"/>
          <w:u w:val="single"/>
        </w:rPr>
        <w:t>:</w:t>
      </w:r>
      <w:r>
        <w:rPr>
          <w:rFonts w:cs="Arial"/>
          <w:color w:val="000000"/>
          <w:sz w:val="20"/>
          <w:szCs w:val="20"/>
        </w:rPr>
        <w:t xml:space="preserve"> ……………………………………………….  Universidad…………………………………………………………………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CONTENIDO DEL RESUMEN:</w:t>
      </w:r>
      <w:r>
        <w:rPr>
          <w:rFonts w:cs="Arial"/>
          <w:color w:val="000000"/>
          <w:sz w:val="20"/>
          <w:szCs w:val="20"/>
        </w:rPr>
        <w:t xml:space="preserve"> Objetivos / Material y Métodos / Resultados / Conclusiones.  </w:t>
      </w:r>
      <w:r>
        <w:rPr/>
        <w:t>Arial 10, negrita.</w:t>
      </w:r>
    </w:p>
    <w:tbl>
      <w:tblPr>
        <w:tblW w:w="88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38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RESUMEN DE CASOS CLÍNICO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ntroducción / Descripción del Caso / Conclusione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lp.unlp.edu.ar/noticia_abierta.php?noticia=59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folp.unlp.edu.ar/noticia_abierta.php?noticia=59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folp.unlp.edu.ar/noticia_abierta.php?noticia=5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0:00Z</dcterms:created>
  <dc:creator>Guillermo de la Rosa</dc:creator>
  <dc:description/>
  <dc:language>en-US</dc:language>
  <cp:lastModifiedBy>GALT</cp:lastModifiedBy>
  <dcterms:modified xsi:type="dcterms:W3CDTF">2015-08-19T17:00:00Z</dcterms:modified>
  <cp:revision>2</cp:revision>
  <dc:subject/>
  <dc:title/>
</cp:coreProperties>
</file>