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06880" cy="352425"/>
            <wp:effectExtent l="0" t="0" r="0" b="0"/>
            <wp:docPr id="1" name="Imagen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075690" cy="381635"/>
            <wp:effectExtent l="0" t="0" r="0" b="0"/>
            <wp:docPr id="2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44" t="-21" r="10299" b="51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80975" cy="342265"/>
            <wp:effectExtent l="0" t="0" r="0" b="0"/>
            <wp:docPr id="3" name="Imagen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05" t="-104" r="79528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color w:val="0000FF"/>
          <w:lang w:val="en-US" w:eastAsia="en-US"/>
        </w:rPr>
        <w:drawing>
          <wp:inline distT="0" distB="0" distL="0" distR="0">
            <wp:extent cx="475615" cy="475615"/>
            <wp:effectExtent l="0" t="0" r="0" b="0"/>
            <wp:docPr id="4" name="Imagen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XVII JORNADAS ESTUDIANTILES </w:t>
      </w:r>
    </w:p>
    <w:p>
      <w:pPr>
        <w:pStyle w:val="Normal"/>
        <w:spacing w:lineRule="auto" w:line="240" w:before="0" w:after="0"/>
        <w:jc w:val="right"/>
        <w:rPr>
          <w:b/>
          <w:b/>
          <w:u w:val="single"/>
        </w:rPr>
      </w:pPr>
      <w:r>
        <w:rPr>
          <w:b/>
          <w:u w:val="single"/>
        </w:rPr>
        <w:t xml:space="preserve">de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ONTOLOGIA de la REPUBLICA ARGENTINA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sz w:val="20"/>
          <w:szCs w:val="20"/>
        </w:rPr>
        <w:t>Mendoza, 18 y 19 de Septiembre de 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27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27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  <w:t>PROGRAMA DEFINITIVO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9" w:before="0" w:after="0"/>
        <w:outlineLvl w:val="2"/>
        <w:rPr>
          <w:rFonts w:ascii="Arial" w:hAnsi="Arial" w:eastAsia="Times New Roman" w:cs="Arial"/>
          <w:b/>
          <w:b/>
          <w:color w:val="333333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9" w:before="0" w:after="0"/>
        <w:outlineLvl w:val="2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9" w:before="0" w:after="0"/>
        <w:outlineLvl w:val="2"/>
        <w:rPr>
          <w:rFonts w:ascii="Arial" w:hAnsi="Arial" w:eastAsia="Times New Roman" w:cs="Arial"/>
          <w:b/>
          <w:b/>
          <w:color w:val="333333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eastAsia="es-ES"/>
        </w:rPr>
        <w:t>Viernes 18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4"/>
          <w:szCs w:val="24"/>
          <w:u w:val="single"/>
          <w:shd w:fill="FFFFFF" w:val="clear"/>
          <w:lang w:eastAsia="es-ES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shd w:fill="FFFFFF" w:val="clear"/>
          <w:lang w:eastAsia="es-ES"/>
        </w:rPr>
      </w:r>
    </w:p>
    <w:tbl>
      <w:tblPr>
        <w:tblW w:w="717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es-ES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es-ES"/>
              </w:rPr>
              <w:t xml:space="preserve">9:00 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es-ES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es-ES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es-ES"/>
              </w:rPr>
              <w:br/>
              <w:t>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es-ES"/>
              </w:rPr>
              <w:br/>
              <w:t>23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es-E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es-ES"/>
              </w:rPr>
              <w:t>Recepción de deleg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es-ES"/>
              </w:rPr>
              <w:t>Presentación de Posters y Temas lib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es-ES"/>
              </w:rPr>
              <w:br/>
              <w:t xml:space="preserve">Almuerzo Estudianti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es-ES"/>
              </w:rPr>
              <w:t>Presentación de Posters y Temas Lib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es-ES"/>
              </w:rPr>
              <w:br/>
              <w:t>Acto Inaugural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es-ES"/>
              </w:rPr>
              <w:t>Bienvenida  a Delegaciones Estudianti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9" w:before="0" w:after="0"/>
        <w:outlineLvl w:val="2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br/>
      </w: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eastAsia="es-ES"/>
        </w:rPr>
        <w:t>Sábado 19:</w:t>
      </w:r>
    </w:p>
    <w:p>
      <w:pPr>
        <w:pStyle w:val="Normal"/>
        <w:rPr>
          <w:rFonts w:ascii="Arial" w:hAnsi="Arial" w:eastAsia="Times New Roman" w:cs="Arial"/>
          <w:b/>
          <w:b/>
          <w:color w:val="333333"/>
          <w:sz w:val="24"/>
          <w:szCs w:val="24"/>
          <w:u w:val="single"/>
          <w:shd w:fill="FFFFFF" w:val="clear"/>
          <w:lang w:eastAsia="es-ES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shd w:fill="FFFFFF" w:val="clear"/>
          <w:lang w:eastAsia="es-ES"/>
        </w:rPr>
      </w:r>
    </w:p>
    <w:tbl>
      <w:tblPr>
        <w:tblW w:w="717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shd w:fill="FFFFFF" w:val="clear"/>
                <w:lang w:eastAsia="es-ES"/>
              </w:rPr>
              <w:t xml:space="preserve">         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es-ES"/>
              </w:rPr>
              <w:t>13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es-ES"/>
              </w:rPr>
              <w:t>: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es-ES"/>
              </w:rPr>
              <w:t>Almuerzo de clausura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es-ES"/>
        </w:rPr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es-ES"/>
        </w:rPr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es-ES"/>
        </w:rPr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es-ES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ar/url?sa=i&amp;rct=j&amp;q=&amp;esrc=s&amp;source=images&amp;cd=&amp;cad=rja&amp;uact=8&amp;docid=pkhE865DxquLUM&amp;tbnid=fJNxcJJ9iS0XsM:&amp;ved=&amp;url=http://www.papmendoza.com/pagina.asp?ID=20755&amp;t=Ultimos_d&#237;as_para_inscribirse_en_cinco_postgrados_en_Odontolog&#237;a_de_la_UNCuyo&amp;ei=1ArkU6XsILLgsASU04DYCA&amp;bvm=bv.72676100,d.cWc&amp;psig=AFQjCNEiNW07P5tb0G3Uqga3Pm4oL3sCMQ&amp;ust=140754030889962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.ar/url?sa=i&amp;rct=j&amp;q=&amp;esrc=s&amp;source=images&amp;cd=&amp;cad=rja&amp;uact=8&amp;ved=0CAcQjRxqFQoTCJjt5JzxoccCFYeAkAodRWcF1A&amp;url=http://www.blogdevinosoriginal.com.ar/&amp;ei=Il3KVZjUBIeBwgTFzpWgDQ&amp;bvm=bv.99804247,d.Y2I&amp;psig=AFQjCNF41zlZOsSJlQtXZcsv32DNKdi-YQ&amp;ust=1439411804475097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.ar/url?sa=i&amp;rct=j&amp;q=&amp;esrc=s&amp;source=images&amp;cd=&amp;cad=rja&amp;uact=8&amp;ved=0CAcQjRxqFQoTCP2knPvxoccCFUNBkAodHnMKuQ&amp;url=http://kikiandtea.com/2013/10/wine-review-kaiken-malbec-reserva-mendoza-argentina/&amp;ei=6F3KVf2QB8OCwQSe5qnICw&amp;bvm=bv.99804247,d.Y2I&amp;psig=AFQjCNF41zlZOsSJlQtXZcsv32DNKdi-YQ&amp;ust=143941180447509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folp.unlp.edu.ar/noticia_abierta.php?noticia=5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08:00Z</dcterms:created>
  <dc:creator>Guillermo de la Rosa</dc:creator>
  <dc:description/>
  <dc:language>en-US</dc:language>
  <cp:lastModifiedBy>GALT</cp:lastModifiedBy>
  <dcterms:modified xsi:type="dcterms:W3CDTF">2015-08-19T18:08:00Z</dcterms:modified>
  <cp:revision>2</cp:revision>
  <dc:subject/>
  <dc:title/>
</cp:coreProperties>
</file>