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La Unidad Ejecutora de Capacitación informa que se encuentra  abierta la inscripción para el siguiente Curs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LIGENCIA EMOCIONAL COMO RECURSO INTERNO – Nivel I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URNO TARD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DAMENTACIÓN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o ser humano posee una serie de recursos internos que utiliza o potencialmente puede utilizar para desempeñarse mejor en los distintos aspectos de su vida. Uno de ellos es la inteligencia emocional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to en el ámbito personal como en el laboral, el poder ser inteligente emocionalmente proporciona una ventaja competitiva a la hora de lograr mejores performances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S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udar a descubrir los niveles de inteligencia emocional de los asistentes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los mismos puedan aprender a utilizar sus emociones de manera constructiva, y a dar inteligencia a sus emocione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rcionar herramientas idóneas para lograr relaciones interpersonales laborales óptimas utilizando la inteligencia emocional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MARIO DEL CURSO: </w:t>
            </w:r>
          </w:p>
          <w:p>
            <w:pPr>
              <w:pStyle w:val="Default"/>
              <w:spacing w:before="0" w:after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Conceptos generales sobre inteligencia emocional. Ejercicios prácticos. </w:t>
            </w:r>
          </w:p>
          <w:p>
            <w:pPr>
              <w:pStyle w:val="Default"/>
              <w:spacing w:before="0" w:after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Bases psiconeurobiológicas de la Inteligencia Emocional. Coeficiente intelectual e inteligencia emocional. Ejercicios prácticos. </w:t>
            </w:r>
          </w:p>
          <w:p>
            <w:pPr>
              <w:pStyle w:val="Default"/>
              <w:spacing w:before="0" w:after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Los distintos tipos de inteligencia. Ejercicios y tests: Qué nivel de inteligencia emocional tiene? </w:t>
            </w:r>
          </w:p>
          <w:p>
            <w:pPr>
              <w:pStyle w:val="Default"/>
              <w:spacing w:before="0" w:after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Cómo tomar decisiones utilizando emociones. </w:t>
            </w:r>
          </w:p>
          <w:p>
            <w:pPr>
              <w:pStyle w:val="Default"/>
              <w:spacing w:before="0" w:after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Fortalecimiento de las relaciones interpersonales a través de la Inteligencia Emocional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Metodología práctica para desarrollar la inteligencia emocional en personas tanto en el ámbito personal como en el laboral. Se proporcionarán técnicas para lograrl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ofesor Responsable: </w:t>
            </w:r>
            <w:r>
              <w:rPr>
                <w:rFonts w:cs="Arial" w:ascii="Arial" w:hAnsi="Arial"/>
                <w:sz w:val="22"/>
                <w:szCs w:val="22"/>
              </w:rPr>
              <w:t>Susana Hernández, Master en Psicoinmunoneuroendocrinología, Especialista en Ingeniería Gerencial, Psicóloga Cognitivo-conductual, Directora Ejecutiva de HDZ Consultor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Horario</w:t>
            </w:r>
            <w:r>
              <w:rPr>
                <w:rFonts w:cs="Arial"/>
                <w:b/>
                <w:sz w:val="22"/>
                <w:szCs w:val="22"/>
              </w:rPr>
              <w:t xml:space="preserve">:  </w:t>
            </w:r>
            <w:r>
              <w:rPr>
                <w:rFonts w:cs="Arial"/>
                <w:color w:val="000000"/>
                <w:sz w:val="22"/>
                <w:szCs w:val="22"/>
              </w:rPr>
              <w:t>Martes y Juev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lang w:val="es-ES_tradnl"/>
              </w:rPr>
              <w:t>21,23,28,30 de agosto y 04,06 de septiembr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lang w:val="es-ES_tradnl"/>
              </w:rPr>
              <w:t>De 14.00 a 16.00 h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Lugar: </w:t>
            </w:r>
            <w:r>
              <w:rPr>
                <w:rFonts w:cs="Arial"/>
                <w:color w:val="000000"/>
                <w:sz w:val="22"/>
                <w:szCs w:val="22"/>
              </w:rPr>
              <w:t>Cilindro Central del CICUN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5" w:top="289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5430</wp:posOffset>
              </wp:positionH>
              <wp:positionV relativeFrom="paragraph">
                <wp:posOffset>8890</wp:posOffset>
              </wp:positionV>
              <wp:extent cx="8115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0.7pt" to="659.8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u w:val="single"/>
      </w:rPr>
      <w:t xml:space="preserve">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  <w:t xml:space="preserve">Universidad Nacional de Cuyo – Rectorado – Centro Universitario – Parque Gral. San Martín -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  <w:t>Mendoza – Tel. 4135000 int. 3044 – e-mail: uec@uncu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0"/>
      </w:rPr>
    </w:pPr>
    <w:r>
      <w:object w:dxaOrig="1094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77.4pt;width:54.7pt;height:7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2901280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08830</wp:posOffset>
          </wp:positionH>
          <wp:positionV relativeFrom="paragraph">
            <wp:posOffset>-883285</wp:posOffset>
          </wp:positionV>
          <wp:extent cx="1454150" cy="822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</w:rPr>
      <w:t>Universidad Nacional de Cuy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arial">
    <w:name w:val="tituloarial"/>
    <w:basedOn w:val="Normal"/>
    <w:qFormat/>
    <w:pPr>
      <w:spacing w:before="100" w:after="100"/>
    </w:pPr>
    <w:rPr>
      <w:rFonts w:cs="Arial"/>
      <w:color w:val="757575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9:00Z</dcterms:created>
  <dc:creator>Adriana Balmaceda</dc:creator>
  <dc:description/>
  <cp:keywords/>
  <dc:language>en-US</dc:language>
  <cp:lastModifiedBy>lalbaladejo</cp:lastModifiedBy>
  <cp:lastPrinted>2011-03-03T10:18:00Z</cp:lastPrinted>
  <dcterms:modified xsi:type="dcterms:W3CDTF">2012-08-03T15:59:00Z</dcterms:modified>
  <cp:revision>2</cp:revision>
  <dc:subject/>
  <dc:title>Universidad Nacional de Cuyo</dc:title>
</cp:coreProperties>
</file>